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ю мини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стиции Кировской области </w:t>
      </w:r>
      <w:r>
        <w:rPr>
          <w:sz w:val="28"/>
          <w:szCs w:val="28"/>
        </w:rPr>
        <w:t>«</w:t>
      </w:r>
      <w:r>
        <w:rPr>
          <w:b/>
          <w:sz w:val="28"/>
        </w:rPr>
        <w:t>Об утверждении нормативных затрат</w:t>
      </w:r>
    </w:p>
    <w:p>
      <w:pPr>
        <w:pStyle w:val="TextBodyIndent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инистерства юстиции Кировской области и подведомственных ему Кировских областных государственных казенных учреждений </w:t>
      </w:r>
      <w:r>
        <w:rPr>
          <w:b/>
          <w:sz w:val="28"/>
          <w:szCs w:val="28"/>
        </w:rPr>
        <w:t>«Центр по обслуживанию и сопровождению официальных сайтов мировых судей» и «Центр юридико-технической обработки муниципальных нормативных правовых актов Кировской области»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uppressAutoHyphens w:val="true"/>
        <w:ind w:left="709" w:right="107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Normal"/>
        <w:spacing w:lineRule="atLeast" w:line="400"/>
        <w:ind w:firstLine="709"/>
        <w:jc w:val="both"/>
        <w:rPr>
          <w:rFonts w:eastAsia="Times New Roman"/>
          <w:lang w:eastAsia="ru-RU"/>
        </w:rPr>
      </w:pPr>
      <w:r>
        <w:rPr/>
        <w:t xml:space="preserve">Настоящим проектом распоряжения в </w:t>
      </w:r>
      <w:r>
        <w:rPr>
          <w:rFonts w:eastAsia="Times New Roman"/>
          <w:lang w:eastAsia="ru-RU"/>
        </w:rPr>
        <w:t xml:space="preserve">соответствии с частью 5 </w:t>
        <w:br/>
        <w:t xml:space="preserve">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 75/850 «Об утверждении требований к порядку разработки </w:t>
        <w:br/>
        <w:t>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 19/278 «</w:t>
      </w:r>
      <w:r>
        <w:rPr/>
        <w:t xml:space="preserve"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 (в редакции </w:t>
        <w:br/>
        <w:t>от 24.02.2015 № 26/103)</w:t>
      </w:r>
      <w:r>
        <w:rPr>
          <w:rFonts w:eastAsia="Times New Roman"/>
          <w:lang w:eastAsia="ru-RU"/>
        </w:rPr>
        <w:t>»</w:t>
      </w:r>
      <w:r>
        <w:rPr/>
        <w:t xml:space="preserve"> предлагается утвердить нормативные затраты </w:t>
      </w:r>
      <w:r>
        <w:rPr>
          <w:rFonts w:eastAsia="Times New Roman"/>
          <w:lang w:eastAsia="ru-RU"/>
        </w:rPr>
        <w:t xml:space="preserve">на обеспечение функций министерства юстиции Кировской области (далее – министерство) и подведомственных ему Кировских областных государственных казенных учреждений </w:t>
      </w:r>
      <w:r>
        <w:rPr/>
        <w:t xml:space="preserve">«Центр по обслуживанию </w:t>
        <w:br/>
        <w:t>и сопровождению официальных сайтов мировых судей» и «Центр юридико-технической обработки муниципальных нормативных правовых актов Кировской области»</w:t>
      </w:r>
      <w:r>
        <w:rPr>
          <w:rFonts w:eastAsia="Times New Roman"/>
        </w:rPr>
        <w:t xml:space="preserve"> (далее – учреждения)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 целях общественного контроля проводится в течение 7 календарных дней со дня размещения проекта распоряжения на сайте министерства.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400" w:before="0" w:after="720"/>
        <w:ind w:firstLine="709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</w:t>
        <w:br/>
        <w:t xml:space="preserve">и физических лиц по данному вопросу принимаются в письменной форме по адресу: 610019, Кировская область, г. Киров, ул. Карла Либкнехта, д. 69 здание Правительства № 1 каб. 216, телефон (8332) 32-01-92 или </w:t>
        <w:br/>
        <w:t xml:space="preserve">в электронной форме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nust@ako.kir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авительства област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инистра юсти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Кировской области</w:t>
        <w:tab/>
        <w:tab/>
        <w:tab/>
        <w:tab/>
        <w:t xml:space="preserve">                                   Р.А. Береснев</w:t>
      </w:r>
    </w:p>
    <w:p>
      <w:pPr>
        <w:pStyle w:val="ConsNormal"/>
        <w:widowControl/>
        <w:tabs>
          <w:tab w:val="clear" w:pos="708"/>
          <w:tab w:val="left" w:pos="7230" w:leader="none"/>
        </w:tabs>
        <w:ind w:righ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ust@ako.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5:00Z</dcterms:created>
  <dc:creator>dep3-4</dc:creator>
  <dc:description/>
  <cp:keywords/>
  <dc:language>en-US</dc:language>
  <cp:lastModifiedBy>Пользователь</cp:lastModifiedBy>
  <cp:lastPrinted>2016-05-06T10:10:00Z</cp:lastPrinted>
  <dcterms:modified xsi:type="dcterms:W3CDTF">2016-05-25T13:27:00Z</dcterms:modified>
  <cp:revision>4</cp:revision>
  <dc:subject/>
  <dc:title/>
</cp:coreProperties>
</file>