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первое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6 года в регистре содержится 83 909 муниципаль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 по 30.06.2016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о в Регистр муниципальных нормативных правовых актов (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3,89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униципальных районов области, с входящими в их состав городскими и сельскими поселениям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пециалистов из 1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лено и направлено 85 писем - информаций о муниципальных актах, несвоевременно представленных для включения в регистр, в органы местного самоуправления 27 районов области, принявшими (издавшими) такие муниципальные акты, а также в областную прокуратуру и соответствующие органы прокуратуры области для принятия мер прокурорского реагир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8:00Z</dcterms:created>
  <dc:creator>служащий</dc:creator>
  <dc:description/>
  <dc:language>en-US</dc:language>
  <cp:lastModifiedBy>Валентина А. Фисунова</cp:lastModifiedBy>
  <dcterms:modified xsi:type="dcterms:W3CDTF">2016-08-23T13:18:00Z</dcterms:modified>
  <cp:revision>2</cp:revision>
  <dc:subject/>
  <dc:title>с 01</dc:title>
</cp:coreProperties>
</file>