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3 месяц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19 года в регистре содержится 147 400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 по 31.03.2019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3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6,7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униципальный район области, с входящими в его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пециалистов из 7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2:00Z</dcterms:created>
  <dc:creator>служащий</dc:creator>
  <dc:description/>
  <cp:keywords/>
  <dc:language>en-US</dc:language>
  <cp:lastModifiedBy>служащий</cp:lastModifiedBy>
  <dcterms:modified xsi:type="dcterms:W3CDTF">2019-05-27T06:49:00Z</dcterms:modified>
  <cp:revision>4</cp:revision>
  <dc:subject/>
  <dc:title>с 01</dc:title>
</cp:coreProperties>
</file>