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осударственных гражданских служащих министерства юстиции Кировской области, директора КОГКУ  «Центр по обслуживанию и сопровождению  официальных сайтов мировых судей», руководителя КОГКУ «Центр юридико-технической обработки муниципальных нормативных правовых актов Кировской области» </w:t>
      </w:r>
    </w:p>
    <w:p>
      <w:pPr>
        <w:pStyle w:val="Normal"/>
        <w:jc w:val="center"/>
        <w:rPr/>
      </w:pPr>
      <w:r>
        <w:rPr/>
        <w:t>за период с 01 января 2015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2693"/>
        <w:gridCol w:w="992"/>
        <w:gridCol w:w="1134"/>
        <w:gridCol w:w="1985"/>
        <w:gridCol w:w="1735"/>
        <w:gridCol w:w="992"/>
        <w:gridCol w:w="12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 источниках получения средств, за счёт которых совершена сделка по приобретению земельного участка, другого объекта недвижимого имущества, транспортных средств, ценных бумаг, акций и др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ртемь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5906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емная автостоянка, индивидуальная (1/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емная 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робьё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983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146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дловский Серге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irovreg.ru/governor/incom.php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рбу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561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4 (2008 г.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68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Легковой автомобиль ВАЗ 2101 (1983 г.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STER</w:t>
            </w:r>
            <w:r>
              <w:rPr>
                <w:sz w:val="24"/>
                <w:szCs w:val="24"/>
              </w:rPr>
              <w:t xml:space="preserve"> (2008 г.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JEROSPORT</w:t>
            </w:r>
            <w:r>
              <w:rPr>
                <w:sz w:val="24"/>
                <w:szCs w:val="24"/>
              </w:rPr>
              <w:t xml:space="preserve"> (2015 г.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совершеннолет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Жилин Витал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kirovreg.ru/governor/incom.php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гарских Татья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63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93 (2002 г.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орина Любовь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36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111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BALT</w:t>
            </w:r>
            <w:r>
              <w:rPr>
                <w:color w:val="000000"/>
              </w:rPr>
              <w:t xml:space="preserve"> (2013 г.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гнатюк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kirovreg.ru/governor/incom.php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сак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353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ashqai</w:t>
            </w:r>
            <w:r>
              <w:rPr>
                <w:color w:val="000000"/>
              </w:rPr>
              <w:t>+2 (2012 г.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7268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9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араваев Илья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46263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8595,50 – доход от продажи квартиры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1404,50 - социальная выплата на приобретение жилого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60000,00 – средства по договору ипотечного кредит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 RENO GRAND SCENIC 1.5 DCI (2010 г.в.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9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45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аштанова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36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 Нива «Шевроле» (2006 г.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,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лековкина Тать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37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остылева 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282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ный бокс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9575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AGE</w:t>
            </w:r>
            <w:r>
              <w:rPr>
                <w:color w:val="000000"/>
              </w:rPr>
              <w:t xml:space="preserve"> (2014 г.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урилова Анастас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92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-1113 (2003 г.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Лаптев Александр Вениам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6674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дачный)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егковой автомобиль Рено SR (2011 г.в.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Россия</w:t>
              <w:tab/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дачный)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цикл Ямаха YBR-125 (2013 г.в.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-бокс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-бокс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794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, совмест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0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зарова Юл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028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664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цикл Минск ММВ3-3.112.1 (1986 г.в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, 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, общая долевая 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овиков Денис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856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индивидуального жилого дом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 Renault SR (2009 г.в.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85" w:leader="none"/>
                <w:tab w:val="center" w:pos="123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омашкина Ларис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325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 Лада «Калина» (2007 г.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одка (самодельное гребное судно Р1205 КЛ) (1997 г.в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това Наталья Валерьев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8622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окарев Вячеслав Дмитр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019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43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 Шевроле Нива 212300 (2008 г.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9884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ичное подсобное хозяйство, 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, 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43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7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7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регубова И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799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425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 (2008 г.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укмачева Светла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9191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,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вартира, индивидуа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утынина Еле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32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ок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896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4500,00 - собственные накоп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00000,00-средства по договору ипотечного кредит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Четвертных Ин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76,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(</w:t>
            </w:r>
            <w:r>
              <w:rPr>
                <w:lang w:val="en-US"/>
              </w:rPr>
              <w:t>JBI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) (2011 г.в.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54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бокс, общая долевая (165/58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Шалаева Ольг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502300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62243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 ВАЗ 2121 «Нива» (1988 г.в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 Nissan Quashqai +2 (2012 г.в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Шевнина Наталия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4898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11113-02 (1999 г.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35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 LADA 219010 (2013 г.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Шутова И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09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 ГАЗ 3110 (1993 г.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4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Щёголева Ма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3889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Action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2008 г.в.)</w:t>
            </w:r>
          </w:p>
          <w:p>
            <w:pPr>
              <w:pStyle w:val="Normal"/>
              <w:ind w:left="57" w:hanging="0"/>
              <w:rPr/>
            </w:pPr>
            <w:r>
              <w:rPr/>
              <w:t>Легковой автомобиль ВАЗ 21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2004 г.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цикл ИЖ Планета Спорт (1988 г.в.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reg.ru/governor/incom.php" TargetMode="External"/><Relationship Id="rId3" Type="http://schemas.openxmlformats.org/officeDocument/2006/relationships/hyperlink" Target="http://www.kirovreg.ru/governor/incom.php" TargetMode="External"/><Relationship Id="rId4" Type="http://schemas.openxmlformats.org/officeDocument/2006/relationships/hyperlink" Target="http://www.kirovreg.ru/governor/incom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8:00Z</dcterms:created>
  <dc:creator>Катя</dc:creator>
  <dc:description/>
  <dc:language>en-US</dc:language>
  <cp:lastModifiedBy>Валентина А. Фисунова</cp:lastModifiedBy>
  <cp:lastPrinted>2016-05-06T11:08:00Z</cp:lastPrinted>
  <dcterms:modified xsi:type="dcterms:W3CDTF">2016-05-24T07:48:00Z</dcterms:modified>
  <cp:revision>2</cp:revision>
  <dc:subject/>
  <dc:title>ИНФОРМАЦИЯ</dc:title>
</cp:coreProperties>
</file>