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едения судебного делопроизводства и судебной статис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дебных участках мировых судей Кировской области в 2018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проведены проверки на 17 судебных участках Киров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0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3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4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5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6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7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4 (Малмыж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4 (Совет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7 (Шабалин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(Котельнич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(Омутнин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(Яран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(Ленин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(Октябрь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(Первомайский судебный район города Киров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нарушениями при ведении судебного делопроизводства и судебной статистики являются следующие нару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наруш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ложках дел и в статистических карточках отсутствуют сведения               о рассмотрении дел замещающими судьями, периоде замещения (п. 19.9 Инструкции по судебному делопроизводству на судебном участке мирового судьи Кировской области, утвержденной распоряжением министерства юстиции Кировской области от 20.06.2017 № 42 (далее – Инструкция                         по делопроизводств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 проставлении штампа «Архив» не указывается год, по который включительно дело должно храниться в арх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журнале учета входящей корреспонденции отсутствует подпись суд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нал учета вещественных доказательств ведется только                                  в электронном виде, отсутствует книга учета вещественных доказатель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линники документов выдаются из материалов дела с нарушением Инструкции   по делопроизводств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истов в деле не соответствует опис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справочных листах по делам не заполняется пункт «Текст размещен в БСР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тно-статистические карточки на судебные дела заполняются                        не   в полном объеме, либо вносится недостоверная информац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равочные листы вносится информация не в полном объе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головным дела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на хранение вещественных доказательств по уголовным делам квитанция (расписка) по форме № 55.1. не заполняетс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 подшиваются извещение и уведомление, поступившие из ФКУ УИИ УФСИН по Кировской области (далее-УИИ) без входящего штам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уголовным делам в случае назначения наказание в виде штрафа дела сдаются в архив судебного участка до поступления сведений (копии постановления судебного пристава-исполнителя) об окончании исполнительного производства по взысканию штрафа, в делах также отсутствуют запросы в адрес соответствующих подразделений судебных приставов, которым были направлены исполнительные документы для принудительного исполн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ается хронология подшитых листов дел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когда осуждённый является иностранцем, вступивший                       в законную силу приговор  в отношении иностранного гражданина должен быть направлен в Управления Министерства юстиции Российской Федерации по Кировской области (ст.79 Конвенции о правовой помощи и правовых отношениях по гражданским, семейным и уголовным делам, действует                         в редакции Протокола к ней 1997 года), данные о направлении приговора отсутствую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атистических карточках на уголовные дела отсутствуют сведения                 в разделе «Особые отметки» о вынесении постановлений в отношении данного лица в порядке исполн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истических карточках отсутствуют сведения об изменении меры пресечения с подписки о невыезде на содержание под страж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в Управление Судебного департамента в Кировской области (далее-УСД) постановлений об оплате судебных издержек, связанных с производством по уголовному делу, осуществляется с нарушением п. 15.1.11 и п.15.1.12 Инструкции по делопроизводству (наряд и журнал  формы № 50.1 не ведутс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ражданским дела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пределении о подготовке гражданского дела к судебному разбирательству отсутствует либо указан неверно номер строки отчета (нарушение п.10.3 Инструкции по делопроизводству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истических карточках на дела отсутствуют сведения                                 об исполнении решений (исполнительные документы (исполнительные листы, судебные приказы и т.п.) направлены судебному приставу-исполнителю, выданы взыскателю, направлены отделом делопроизводства для исполн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х о выдаче судебного приказа справочный лист не соответствует форме № 19а Инструкции по делопроизводст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лам о расторжении брака госпошлина ошибочно уплачена на неверные реквизиты (оплачена на реквизиты Управления Министерства юстиции РФ по Кировской области, т.е. за расторжение брака в органах ЗАГС)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истические карточки на дело не содержит сведений об уплате госпошлины, также отсутствуют адреса истца и ответч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лам с вынесением судебного приказа о взыскании алиментов                   в делах  отсутствуют сведения о направлении копии судебного приказа в адрес должника (нарушение п.12.6 Инструкции по делопроизводству, ст. 128 ГПК РФ), отсутствуют сведения о вручении взыскателю судебного приказа                      на взыскание алиментов, подлежащего немедленному исполнению (нарушение п. 15.1.1. Инструкции по делопроизводству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ные листы на взыскание государственной пошлины                       в УФССП направляются с нарушением сроков исполнения (нарушение                   п. 12.6, п.15.3.1., п.15.3.2. Инструкции по делопроизводству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и дел не подписаны лицом ее составивш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делам об административных правонарушениях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правочных листах не заполнены сведения об исполне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елам с назначением наказания в виде административного штрафа                   у лица, привлеченного к административной ответственности, не отбирается подсписка формы № 42 Инструкции по делопроизводств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ует определение о продлении срока рассмотрения дел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исполнение судебных актов по делам                                         об административных правонарушениях нарушаются сроки направления, указанные в п. 15.4.3 Инструкции по делопроизводств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ла с результатом рассмотрения  «Прекращено», либо по делу штраф уплачен добровольно, длительное время в архив не сдаютс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обязанности пройти диагностику, сведений                                   о направлении постановления в соответствующую медицинскую организацию или учреждение социальной реабилитации в деле отсутствуют (нарушение                   п. 12.11 Инструкции по делопроизводству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олучении правонарушителем копии постановления по делу заполняется не в полном объ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облюдение требований федерального закона от 22.12.2008                 № 262-ФЗ «Об обеспечении доступа к информации о деятельности судов                                 в Российской Федерации» 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рке соблюдения требований Федерального закона                               от 22.12.2008 № 262-ФЗ «Об обеспечении доступа к информации                                   о деятельности судов в Российской Федерации» (далее - Федеральный закон № 262-ФЗ) установлено следующее: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безличены ФИО несовершеннолетних потерпевших, а также год их рождения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удебных актах по уголовным делам и в постановлениях по делам                    об административных правонарушениях не обезличены ФИО потерпевших, свидетелей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ях по делам об административных правонарушениях                  не обезличены сведения о государственных регистрационных знаках транспортных средств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воры по уголовным делам опубликованы на сайте судебного участка без указаний изменений в суде апелляционной инстанции;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удебных актах удалены данные, не подлежащие обезличиванию,                      а именно: ФИО осужденного лица, ФИО истца и ответчика, номер дела, номер судебного участка, ФИО мирового судьи, рассмотревшего дело, и секретаря судебного участка, ФИО адвоката и прокурора, дата рассмотрения дела. 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роверке оформления и ведения журналов и нарядов установлено следующее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начинается не с первого индекса по порядку;  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разделах номенклатуры индексы документов присваиваются не по порядку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исходящей корреспонденции в ПИ «АМИРС» не ведется (нарушение п. 5.6 Инструкции по делопроизводству);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урнал учета вещественных доказательств не соответствует форме                 № 55 Инструкции по делопроизводству, не прошит, не пронумерован, не скреплен печатью мирового судьи (нарушение п. 17.4 Инструкции                            по делопроизводству), в электронном виде журнал не ведется (нарушение                   п. 17.2 Инструкции по делопроизводству), журнал ведется с нарушением хронологии, номенклатурный номер журнала не соответствует утвержденной номенклатуре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нклатурные номера нарядов не соответствуют утвержденной номенклатуре;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ует журнал учета бланков исполнительных листов  (нарушение п. 22.3 Инструкции по делопроизводству);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урнал учета выданных исполнительных листов взыскателям                          не соответствует утвержденной форме № 50 Инструкции                                                по делопроизводству, не прошит, не пронумерован, не скреплен печатью мирового судьи (нарушение п. 15.1.8 Инструкции по делопроизводству);</w:t>
      </w:r>
    </w:p>
    <w:p>
      <w:pPr>
        <w:pStyle w:val="Normal"/>
        <w:spacing w:lineRule="auto" w:line="276" w:before="0" w:after="4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рченные бланки исполнительных листов не погашаются                              (п. 7.4 Инструкции о порядке обеспечения бланками исполнительных листов       и их приема, учета, хранения, использования и уничтожения в федеральных судах общей юрисдикции и федеральных арбитражных судах, утвержденной приказом Судебного департамента при Верховном Суде Российской Федерации от 28.12.2015 № 399), в соответствующий наряд не подшиваютс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 первичном учете дел и материалов с использованием программного изделия «АМИРС» (далее - ПИ «АМИРС»), при регистрации в ПИ «АМИРС» уголовных де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уют сведения о вручении приговоров лицам, находящимся под страж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 отражаются сведения об избрании, изменении/отмене меры пресеч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нении наказаний отражаются не в полном объеме (статус исполнения не заполняется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тражаются сведения об участниках судебного процесса (указывается только обвиняемый)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щественные доказательства не регистрируют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 по заявлениям в порядке частного обвинения, поступившие от граждан или из отдела полиции, не регистрируютс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полняется стадия исполн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 полном объеме заполняются раздел «квалификация» и сведения                   о подсудимом в разделе «основная информация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носятся сведения о гражданских исках и о суммах материального ущерба от преступлений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сведения об оплате услуг адвокатов за счет федерального бюджет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ается хронология поступления уголовных де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сведения о рассмотрении дела в особом порядке судебного разбирательств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воевременно вносятся сведения о результате рассмотрения де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регистрации в ПИ «АМИРС» гражданских (административных) де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жданских делах отсутствуют сведения об исполнении и обращении к взысканию дел, по которым госпошлина взыскана в доход государства (стадия обращения к исполнению не отмечается, сведения не вносятся, суммы не указываютс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ла длительное время находится на стадии «регистрация судебного приказа», суммы заявленных требований и суммы, подлежащие взысканию по данным делам, не указаны, что приводит к нарушению статистической отчетности по форме F3 (раздел 1, 2, 3), и по форме F4 (раздел 2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ам о вынесении судебного приказа не указывается дата вступления в законную силу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полняется адрес истца, ответчи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я длительное время находятся на стадии «Ознакомление», дальнейшее движение по заявлениям не указывае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 находятся на стадии «Судебное заседание», информация                                о дальнейшем движении дела отсутствует, результат рассмотрения дела длительное время не указываетс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тво должников по делам о взыскании обязательных платежей и санкций не указывается (данные сведения необходимы для составления отчетности по форме F3 (раздел 3, строка 188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ражданским делам о взыскании алиментов  не указывается на взыскание алиментов в доле от дохода и немедленное исполнение, также отсутствуют сведения об исполнении в части взыскания госпошлины в доход государств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ам, где заявителем является ИФНС России по городу Кирову, вместо статуса лица «Государственный орган» указывается статус заявителя «Иное юридическое лицо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материалов в порядке исполнения по гражданским (административным) делам не производится, номера материалам в порядке исполнения по гражданским (административным) делам (индекс «13»)                      и материалам, по которым отказано в принятии заявлений или вынесен судебный акт о возврате заявления, материалы до вынесения решения                          о принятии к производству (индекс «9») не присваиваютс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ях, по которым принято решение об оставлении заявления без движения, не указывается дальнейший результат рассмотрения данного заявления («возвращено», «принято к производству», «отказано в принятии») находятся на стадии «оставление без движения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направления ответчику заочного решения не указывается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скам ГУ «Центр по выплате пенсий» неверно указывается категория де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в ПИ «АМИРС» дел</w:t>
      </w:r>
      <w:r>
        <w:rPr>
          <w:rFonts w:eastAsia="Calibri"/>
          <w:b/>
          <w:sz w:val="28"/>
          <w:szCs w:val="28"/>
          <w:lang w:eastAsia="en-US"/>
        </w:rPr>
        <w:t xml:space="preserve"> об административных правонарушениях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дел осуществляется с нарушением хронологии                              их поступл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мечается гражданство физического лица, наличие в материалах дела заключения об установлении факта опьянения, о результатах химико-токсикологического исследования, меры обеспечения по делу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егистрируются материалы по делам об административных правонарушениях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е время дела находятся на стадии «Административное наказание», стадия «Обращение к исполнению» не заполняетс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 всем делам отмечается применение мер обеспечения производства по делу (доставление, административное задержание, досмотр/осмотр, изъятие вещей и документов, отстранение от управления транспортным средством, освидетельствование на состояние алкогольного опьянения, медицинское освидетельствование на состояние опьянения, задержание транспортного средства, запрещение эксплуатации, арест товаров, транспортных средств                    и иных вещей, привод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верно указывается статья (часть статьи), по которой лицо привлечено              к административной ответственност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ывается исполнительный орган, в который постановление направлено на исполнени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когда результатом рассмотрения дела является прекращение производства по делу в связи с малозначительностью совершенного правонарушения с объявлением устного замечания, в ПИ «АМИРС» ошибочно отмечается результат рассмотрения дела «Наказание в виде предупреждения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сведения об обращении постановления к исполнению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70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Суд</dc:creator>
  <dc:description/>
  <dc:language>en-US</dc:language>
  <cp:lastModifiedBy>admin</cp:lastModifiedBy>
  <cp:lastPrinted>2019-02-12T10:38:00Z</cp:lastPrinted>
  <dcterms:modified xsi:type="dcterms:W3CDTF">2019-02-18T11:48:00Z</dcterms:modified>
  <cp:revision>2</cp:revision>
  <dc:subject/>
  <dc:title>УТВЕРЖДАЮ</dc:title>
</cp:coreProperties>
</file>