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деятельности министерства юстиции Кировской области по ведению регистра муниципальных нормативных правовых актов Кировской области за 9 месяцев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0.09.2022 года в регистре содержится 216 810 муниципальных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89"/>
      </w:tblGrid>
      <w:tr>
        <w:trPr>
          <w:trHeight w:val="46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22 по 30.09.2022</w:t>
            </w:r>
          </w:p>
        </w:tc>
      </w:tr>
      <w:tr>
        <w:trPr>
          <w:trHeight w:val="60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ключенных в Регистр муниципальных нормативных правовых актов (далее – МНП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 940</w:t>
            </w:r>
          </w:p>
        </w:tc>
      </w:tr>
      <w:tr>
        <w:trPr>
          <w:trHeight w:val="70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правовых экспертиз МНПА на предмет соответствия Конституции Российской Федерации, федеральному, областному законодательству, уставу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3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есоответствие МНПА Конституции Российской Федерации, федеральному, областному законодательству, уставам 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ичества проведенных правовых экспертиз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3,3%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МНПА, содержащих нарушения требований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МНПА в соответствие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ребованиями Конституции Российской Федерации, федеральному, областному законодательству, уставу муниципального образования на основании экспертных заключен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 переход на представление в министерство муниципальных актов, принятых органами местного самоуправления, только в электронном виде, заверенных усиленной квалифицированной электронной подписью (без представления актов на бумажном носителе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униципальные образования област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семинары с органами местного самоуправления районов, городских и сельских поселений по вопросам представления принятых ими актов для включения в регистр и отдельным вопросам совершенствования муниципального нормотвор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и с органами местного самоуправления, на которых рассмотрены вопросы организации своевременного представления муниципальных актов для включения в регистр, а также вопросы формирования перечня муниципальных услуг и утверждения административных регламент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3:00Z</dcterms:created>
  <dc:creator>служащий</dc:creator>
  <dc:description/>
  <cp:keywords/>
  <dc:language>en-US</dc:language>
  <cp:lastModifiedBy>user</cp:lastModifiedBy>
  <dcterms:modified xsi:type="dcterms:W3CDTF">2022-09-30T11:10:00Z</dcterms:modified>
  <cp:revision>6</cp:revision>
  <dc:subject/>
  <dc:title>с 01</dc:title>
</cp:coreProperties>
</file>