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об исполнении за 2019 год Плана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по противодействию коррупции на 2018 – 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в министерстве юстиции Кировской области</w:t>
      </w:r>
    </w:p>
    <w:p>
      <w:pPr>
        <w:pStyle w:val="Normal"/>
        <w:spacing w:lineRule="auto" w:line="276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ходе реализации и результатах исполнения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работы                                    по формированию у государственных гражданских служащих министерства юстиции Кировской области (далее – министерство) отрицательного отношения к коррупции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а организационных                               и разъяснительных мероприятий по недопущению государственными гражданскими служащими и работниками министерства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осударственные гражданские служащие  министерства ознакомлены  с информацией  Министерства труда и социальной защиты Российской Федерации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, а также с Кодексом этики и служебного поведения государственных гражданских служащих органов исполнительной власти Кировской области, утвержденным Указом Губернатора Кировской области от 19.01.2017 № 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Этим вопросам уделяется внимание в ходе проведения аттестации                       и квалификационных экзаме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работы по формированию  у государственных гражданских служащих и работников министерства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 обязанност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министерства  от 27.01.2016 № 3 утвержден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его сдачи, оценки и реализации (выкупа) и зачисления средств, вырученных от его реализации, с которым ознакомлены гражданские служащие министер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Распоряжением от 29.05.2019 № 36 внесены изменения в указанное распоряжение, с которым также ознакомлены гражданские служащие министер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лучаи несоблюдения служащими министерства обязанностей, установленных в целях противодействия коррупции, касающихся получения подарков, в отчетном периоде не выявлен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 помощи государственным гражданским служащим министерства по вопросам реализации требований нормативных правовых актов Российской Федерации и Кировской области в сфере противодействия коррупци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государственным гражданским служащим министерства оказывается необходимая методическая помощь по вопросам реализации требований нормативных правовых актов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на официальном информационном сайте министерства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министерства в разделе  «Противодействие коррупции» опубликовываются материалы, которые раскрывают содержание принимаемых мер по профилактике коррупционных правонарушений, обеспечивается своевременное обновление информации об антикоррупционной деятельности министе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еминаров и совещаний с государственными гражданскими служащими министерства и руководителем  подведомственного  учреждения с освещением вопросов, связанных с противодействием коррупции</w:t>
            </w:r>
          </w:p>
          <w:p>
            <w:pPr>
              <w:pStyle w:val="Normal"/>
              <w:spacing w:lineRule="auto" w:line="276"/>
              <w:jc w:val="both"/>
              <w:rPr>
                <w:rStyle w:val="FontStyle1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семинар - совещание по вопросам предоставления сведений о доходах, расходах, об имуществе и обязательствах имущественного характера с государственными гражданскими служащими министерства и директором подведомственного учреждения (протокол от 28.02.2019 № 1)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совещания руководителей территориальных отделов и подразделений ЗАГС Кировской области 25.04.2019 рассматривался вопрос об исполнении законодательства о государственной гражданской службе и  противодействии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ародование на официальном информационном сайте министерства каждого установленного факта коррупции в министерств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отчетном периоде факты коррупции не установл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государственными гражданскими служащими министерства запретов, ограничений и требований, установленных в целях противодействия корруп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right="-28" w:hanging="0"/>
              <w:jc w:val="both"/>
              <w:rPr/>
            </w:pPr>
            <w:r>
              <w:rPr>
                <w:sz w:val="26"/>
                <w:szCs w:val="26"/>
              </w:rPr>
              <w:t>в министерстве обеспечивается исполнение нормативных правовых актов Российской Федерации, направленных на совершенствование организационных основ противодействия коррупции, своевременно вносятся изменения в локальные правовые акты министе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ом периоде  трое государственных гражданских служащих, в должностные обязанности которых входит участие в противодействии коррупции, прошли повышение квалификации в ФГБОУВО «Российская академия народного хозяйства и государственной службы при Президенте Российской Федерации» по программе «Государственная политика в области противодействия коррупции»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реализацией требований федеральных законов от 03.12.2012                    № 230-ФЗ «О контроле за соответствием расходов лиц, замещающих государственные должности, и иных лиц их доходам»,  от 07.05.2013 № 79-ФЗ                  «О запрете отдельным категориям лиц открывать и иметь счета (вклады), хранить 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поряжением министерства  от 20.07.2015 № 36  утвержден Перечень должностей государственной гражданской службы министерств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; распоряжением от 30.09.2015 № 55  утвержден  Перечень должностей в министерстве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 служащие ознакомлены с указанными Перечням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требований федерального законодательства и указанных распоряжений осуществляется в период проведения в министерстве декларационной кампа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 склонения к совершению коррупционных правонаруше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3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министерстве осуществляется контроль за соблюдением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 коррупционных правонарушений путем анализа:</w:t>
            </w:r>
          </w:p>
          <w:p>
            <w:pPr>
              <w:pStyle w:val="Normal"/>
              <w:spacing w:lineRule="auto" w:line="276"/>
              <w:jc w:val="both"/>
              <w:rPr>
                <w:rStyle w:val="FontStyle13"/>
                <w:color w:val="000000"/>
              </w:rPr>
            </w:pPr>
            <w:r>
              <w:rPr>
                <w:rStyle w:val="FontStyle13"/>
                <w:color w:val="000000"/>
              </w:rPr>
              <w:t xml:space="preserve"> </w:t>
            </w:r>
            <w:r>
              <w:rPr>
                <w:rStyle w:val="FontStyle13"/>
                <w:color w:val="000000"/>
              </w:rPr>
              <w:t>поступающих от государственных гражданских служащих уведомлений о намерении выполнять иную оплачиваемую работу (в отчетном периоде уведомили 26  государственных гражданских служащих министерств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3"/>
                <w:color w:val="000000"/>
              </w:rPr>
              <w:t>поступающих в адрес министерства обращений  граждан и организаций (в отчетном периоде поступило в адрес министерства 119 обращени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3"/>
                <w:color w:val="000000"/>
              </w:rPr>
              <w:t>анкет государственных гражданских служащих министерства, обновляемых один  раз в 3 года (в отчетном периоде обновили анкеты 153 государственных гражданских служащих министерства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3"/>
                <w:color w:val="000000"/>
              </w:rPr>
              <w:t>сведений о близких родственниках лиц, замещающих  должности государственной гражданской службы, а также их аффилированности коммерческим организациям (в отчетном периоде представили указанные сведения 398 государственных гражданских служащих министерст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 соответствии с нормативными правовыми актами Российской Федерации                         и Кировской области  проверки по каждому случаю несоблюдения лицами, замещающими должности государственной гражданской службы в министерстве, ограничений, запретов и неисполнения ими обязанностей, установленных в целях противодействия коррупции, в том числе касающихся получения подарков и порядка сдачи подарков, и применение соответствующих мер ответствен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периоде проведены поверки в отношении 7 государственных гражданских служащих министерства, представивших неполные и недостоверные сведения о доходах, расходах, об имуществе и обязательствах имущественного характера, к 5 применены меры дисциплинарного воздейств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по выявлению случаев несоблюдения лицами, замещающими должности государственной гражданской службы в министерстве,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министерстве проводится работа по </w:t>
            </w:r>
            <w:r>
              <w:rPr>
                <w:rStyle w:val="FontStyle13"/>
              </w:rPr>
              <w:t xml:space="preserve">выявлению случаев </w:t>
            </w:r>
            <w:r>
              <w:rPr>
                <w:sz w:val="26"/>
                <w:szCs w:val="26"/>
              </w:rPr>
              <w:t xml:space="preserve">несоблюдения лицами, замещающими должности государственной гражданской службы в министерстве, требований  о предотвращении  или об урегулировании конфликта интересов путем  анализа поступающих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        (в отчетном периоде уведомили 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гражданских служащих министерства)</w:t>
            </w:r>
            <w:r>
              <w:rPr>
                <w:rStyle w:val="FontStyle13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3"/>
              </w:rPr>
              <w:t xml:space="preserve">Случаи несоблюдения </w:t>
            </w:r>
            <w:r>
              <w:rPr>
                <w:sz w:val="26"/>
                <w:szCs w:val="26"/>
              </w:rPr>
              <w:t xml:space="preserve">требований законодательства о предотвращении и (или) об урегулировании конфликта интересов не </w:t>
            </w:r>
            <w:r>
              <w:rPr>
                <w:rStyle w:val="FontStyle13"/>
              </w:rPr>
              <w:t>выявлен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нистерстве обеспечен контроль 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ация работы комиссии министерства по соблюдению требований к служебному поведению государственных гражданских служащих министерства и урегулированию конфликта интересов (далее – Комиссия), обеспечение участия в работе  Комиссии представителей Общественного совета при  министерстве и представителей образовательных организаций высше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периоде  проведено </w:t>
            </w:r>
            <w:r>
              <w:rPr>
                <w:color w:val="000000"/>
                <w:sz w:val="26"/>
                <w:szCs w:val="26"/>
              </w:rPr>
              <w:t>17  заседаний  Комиссии,   на которых рассмотрены уведомления  26  гражданских служащих о намерении  выполнять иную оплачиваемую работу, 3</w:t>
            </w:r>
            <w:r>
              <w:rPr>
                <w:sz w:val="26"/>
                <w:szCs w:val="26"/>
              </w:rPr>
              <w:t xml:space="preserve">  уведомления     о возникновении личной заинтересованности при исполнении должностных обязанностей, которая приводит или может привести к конфликту интересов. Обеспечено участие в заседаниях  Комиссии  представителя Общественного совета при  министерстве и представителей образовательных организаций высш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работы по предупреждению коррупции в учреждении, подведомственном министерству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проводится анализ работы по предупреждению коррупции в подведомственном учреждении, результаты  анализа рассматриваются на оперативных совещаниях у заместителя </w:t>
            </w:r>
            <w:r>
              <w:rPr>
                <w:color w:val="000000"/>
                <w:sz w:val="26"/>
                <w:szCs w:val="26"/>
              </w:rPr>
              <w:t xml:space="preserve">министра   </w:t>
            </w:r>
            <w:r>
              <w:rPr>
                <w:sz w:val="26"/>
                <w:szCs w:val="26"/>
              </w:rPr>
              <w:t>(протоколы  от 01.04.2019  № 4,  от 25.06.2019 № 6,     от 23.09.2019 № 11, от 4.01.2020 № 1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коррупционных проявлений путем анализа жалоб и обращений граждан и организаций, содержащих информацию о коррупционных проявлениях в министерстве, своевременное их рассмотрение и принятие мер по указанным факта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инистерстве проводится мониторинг коррупционных проявлений путем анализа обращений граждан и организаций на предмет содержания в них информации о коррупционных проявления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 отчетном периоде года в адрес министерства поступило </w:t>
            </w:r>
            <w:r>
              <w:rPr>
                <w:color w:val="000000"/>
                <w:sz w:val="26"/>
                <w:szCs w:val="26"/>
              </w:rPr>
              <w:t xml:space="preserve">72 </w:t>
            </w:r>
            <w:r>
              <w:rPr>
                <w:sz w:val="26"/>
                <w:szCs w:val="26"/>
              </w:rPr>
              <w:t xml:space="preserve"> обращения граждан и организаций. Обращения, содержащие информацию         о коррупционных проявлениях, в министерство не поступал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заслушана на оперативных совещаниях у заместителя </w:t>
            </w:r>
            <w:r>
              <w:rPr>
                <w:color w:val="000000"/>
                <w:sz w:val="26"/>
                <w:szCs w:val="26"/>
              </w:rPr>
              <w:t xml:space="preserve">министра  </w:t>
            </w:r>
            <w:r>
              <w:rPr>
                <w:sz w:val="26"/>
                <w:szCs w:val="26"/>
              </w:rPr>
              <w:t>(протоколы  от 01.04.2019  № 4,                   от 25.06.2019 № 6, от 23.09.2019 № 11, от 4.01.2020 № 1)</w:t>
            </w:r>
          </w:p>
        </w:tc>
      </w:tr>
      <w:tr>
        <w:trPr>
          <w:trHeight w:val="2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FontStyle13"/>
              </w:rPr>
              <w:t>Организация систематического проведения оценок коррупционных рисков, возникающих при реализации министерством своих функций, и внесение уточнений в перечень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 xml:space="preserve">организовано систематическое проведение оценок коррупционных рисков, возникающих при реализации министерством своих функци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оряжениями Министерства от 23.01.2019 № 4 , от 24.12.2019 № 81 внесены изменения в указанный Перечень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ивлечение членов Общественного совета при министерстве к осуществлению контроля                   за выполнением Плана мероприятий по противодействию коррупции в министерстве юстиции Кировской области на 2018-2019 годы (далее – План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боты по противодействию коррупции в министерстве за 2018 - 2019 годы рассмотрены на заседании Общественного совета при министерстве 12.11. 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ация приема граждан министром юстиции Кировской области и заместителями министра с целью обеспечения возможности получения от населения информации о совершении правонарушений и преступлений коррупционной направлен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министерстве о</w:t>
            </w:r>
            <w:r>
              <w:rPr>
                <w:sz w:val="26"/>
                <w:szCs w:val="26"/>
              </w:rPr>
              <w:t>рганизован прием граждан министром юстиции Кировской области и заместителями министра с целью обеспечения возможности получения от населения информации о совершении правонарушений и преступлений коррупционной направленности. График приема граждан размещен на официальном сайте министерств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четном периоде информация о совершении правонарушений и преступлений коррупционной направленности не поступ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ых гражданских служащих министерства к совершению коррупционных правонарушений, уведомлений  об иной оплачиваемой работе, уведомлений о возникшем конфликте интересов или возможности его возникнов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отчетном периоде организована работа по рассмотрению 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ведомлений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о  </w:t>
            </w:r>
            <w:r>
              <w:rPr>
                <w:color w:val="000000"/>
                <w:sz w:val="26"/>
                <w:szCs w:val="26"/>
              </w:rPr>
              <w:t>2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ведомлений государственных гражданских служащих министерства о намерении выполнять иную оплачиваемую работ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ъяснения государственным гражданским служащим министерства общих принципов служебного поведения, предусмотренных Указом Президента Российской Федерации от 12.08.2002 № 885 «Об утверждении общих принципов служебного поведения государственных служащих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ознакомление государственных гражданских служащим министерства с Указом Президента Российской Федерации от 12.08.2002 № 885 «Об утверждении общих принципов служебного поведения государственных служащих» (25.03.2019)</w:t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информирование государственных гражданских служащих министерства о  необходимости соблюдения запретов, ограничений и требований, установленных в целях противодействия коррупции, с приглашением представителей прокуратуры, образовательных организаций высшего образования, представителей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государственных гражданских служащих министерства о  необходимости соблюдения запретов, ограничений и требований, установленных в целях противодействия коррупции, осуществляется путем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зъяснительных и информационных писем, методических материалов по вопросам противодействия корруп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размещения информации о противодействии коррупции на информационном стенде министерства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 информации о противодействии коррупции на официальном  сайте министе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граждан, принимаемых на государственную гражданскую службу в министерство, с нормативными правовыми и локальными правовыми актами в области  противодействия корруп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инистерстве осуществляется ознакомление граждан, принимаемых на государственную гражданскую службу в министерство, с нормативными правовыми и локальными правовыми актами в области  противодействия корруп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вышения уровня правовой грамотности государственных гражданских служащих министерства, в том числе ознакомление с принимаемыми нормативными правовыми актами в сфере противодействия коррупции, информационными письмами администрации Правительства област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 министерстве обеспечивается повышение уровня правовой грамотности государственных гражданских служащих, в том числе осуществляется ознакомление с принимаемыми нормативными правовыми актами в сфере противодействия коррупции, информационными письмами администрации Правительства области</w:t>
            </w:r>
          </w:p>
        </w:tc>
      </w:tr>
      <w:tr>
        <w:trPr>
          <w:trHeight w:val="2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государственных гражданских служащих министерства по вопросам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                        и урегулированию конфликта интересов, а также по другим вопросам профилактики                                и противодействия корруп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министерстве осуществляется консультирование государственных гражданских служащих министерства по вопросам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индивидуальную программу адаптации лиц, впервые поступающих на государственную гражданскую службу, включены мероприятия по изучению ограничений, запретов и обязанностей, установленных антикоррупционным законодатель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Font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нормативной правовой базы министерства по вопросам противодействия корруп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правовая база министерства по вопросам государственной гражданской службы и противодействия коррупции постоянно совершенству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министерства от 29.05.2019 № 36 внесены изменения в распоряжение от 27.01.2016 № 36 «Об утверждении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его сдачи, оценки и реализации(выкупа) и зачисления средств, вырученных от его реализ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министерства от 22.04.2019 № 33 внесены изменения в распоряжение от 01.02.2016 № 8 «Об утверждении Порядка сообщения государственными гражданскими служащими министерства юстиции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анализа  исполнения План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 исполнения Плана осуществляется ежеквартально, результаты анализа рассмотрены на оперативных совещаниях           у заместителя министра  </w:t>
            </w:r>
            <w:r>
              <w:rPr>
                <w:sz w:val="26"/>
                <w:szCs w:val="26"/>
              </w:rPr>
              <w:t>(протоколы  от 01.04.2019  № 4,                     от 25.06.2019 № 6, от 23.09.2019 № 11, от 4.01.2020 № 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лан, направленных на достижение конкретных результа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периоде не потребовалась корректировка Плана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ведением кадровой работы в части, </w:t>
            </w:r>
            <w:r>
              <w:rPr>
                <w:color w:val="000000"/>
                <w:spacing w:val="0"/>
                <w:sz w:val="26"/>
                <w:szCs w:val="26"/>
              </w:rPr>
              <w:t>касающейся ведения личных дел государственных гражданских служащих министерства, в том числе контроля за актуализацией сведений, содержащихся в анкетах, представляемых при назначении на должности и поступлении на государственную гражданс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яется  заместителем министра, курирующим работу отдела государственной гражданской службы и кадров, обеспечено обновление 1 раз в 3 года анкет государственных гражданских служащих министер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едставления сведений о близких родственниках лиц, </w:t>
            </w:r>
            <w:r>
              <w:rPr>
                <w:color w:val="000000"/>
                <w:spacing w:val="0"/>
                <w:sz w:val="26"/>
                <w:szCs w:val="26"/>
              </w:rPr>
              <w:t>замещающих должности государственной гражданской службы в министерстве, а также их аффилированности коммерческим организация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о представления  в установленный срок 398 государственными гражданскими служащими министерства сведений о близких родственниках лиц, </w:t>
            </w:r>
            <w:r>
              <w:rPr>
                <w:color w:val="000000"/>
                <w:spacing w:val="0"/>
                <w:sz w:val="26"/>
                <w:szCs w:val="26"/>
              </w:rPr>
              <w:t>замещающих должности государственной гражданской службы в министерстве, а также их аффилированности коммерческим организациям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ведением кадровой работы в части, </w:t>
            </w:r>
            <w:r>
              <w:rPr>
                <w:color w:val="000000"/>
                <w:spacing w:val="0"/>
                <w:sz w:val="26"/>
                <w:szCs w:val="26"/>
              </w:rPr>
              <w:t>касающейся ведения личных дел государственных гражданских служащих министерства, в том числе контроля за актуализацией сведений, содержащихся в анкетах, представляемых при назначении на должности и поступлении на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яется  заместителем министра, курирующим работу отдела государственной гражданской службы и кадров, обеспечено обновление 1 раз в 3 года анкет государственных гражданских служащих министерст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и профилактика коррупции в сфере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по предоставлению государственных услуг, оказываемых органами ЗАГ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методическая помощь по предоставлению государственных услуг, оказываемых органами ЗАГС, оказывается в соответствии                 с утвержденным графиком 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качества предоставления государственных услуг по регистрации актов гражданского состоя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предоставления государственных услуг по регистрации актов гражданского состояния осуществляется ежеквартально</w:t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ротиводействия коррупции в сфере размещения заказов на поставки товаров, выполнение работ, оказание услуг для обеспечения государственных нужд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требований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соблюдением требований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осуществляется контрактным управляющим министерства и инспекцией для проведения  плановой  проверки соблюдения законодательства Российской Федерации и иных нормативных правовых актов            о контрактной системе    в сфере    закупок    КОГКУ   «Центр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го обеспечения», созданной распоряжением министерства от 21.03.2018 № 15 «Об осуществлении ведомственного контрол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эффективности бюджетных расходов при размещении заказов на выполнение работ и оказание услуг для обеспечения государственных нужд в министерств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бюджетных расходов при размещении заказов на выполнение работ и оказание услуг для обеспечения государственных нужд осуществляется финансово-экономическим отделом министер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pacing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30"/>
      <w:jc w:val="both"/>
    </w:pPr>
    <w:rPr>
      <w:color w:val="000000"/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701"/>
      <w:jc w:val="both"/>
    </w:pPr>
    <w:rPr>
      <w:color w:val="000000"/>
      <w:spacing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50:00Z</dcterms:created>
  <dc:creator>Катя</dc:creator>
  <dc:description/>
  <cp:keywords/>
  <dc:language>en-US</dc:language>
  <cp:lastModifiedBy>user</cp:lastModifiedBy>
  <cp:lastPrinted>2019-09-25T11:52:00Z</cp:lastPrinted>
  <dcterms:modified xsi:type="dcterms:W3CDTF">2020-02-18T05:55:00Z</dcterms:modified>
  <cp:revision>204</cp:revision>
  <dc:subject/>
  <dc:title> </dc:title>
</cp:coreProperties>
</file>