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3 месяц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03.2025 года в регистре содержится 258 991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5 по 31.03.2025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2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,2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ы в органы местного самоуправления обзоры основных изменений в федеральном законодательстве и законодательстве Киров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8:00Z</dcterms:created>
  <dc:creator>служащий</dc:creator>
  <dc:description/>
  <dc:language>en-US</dc:language>
  <cp:lastModifiedBy>user</cp:lastModifiedBy>
  <dcterms:modified xsi:type="dcterms:W3CDTF">2025-05-14T11:16:00Z</dcterms:modified>
  <cp:revision>6</cp:revision>
  <dc:subject/>
  <dc:title>с 01</dc:title>
</cp:coreProperties>
</file>