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министерства юстиции Кировской области</w:t>
        <w:br/>
        <w:t>«</w:t>
      </w:r>
      <w:r>
        <w:rPr>
          <w:b/>
          <w:bCs/>
          <w:sz w:val="28"/>
          <w:szCs w:val="28"/>
        </w:rPr>
        <w:t>О внесении изменений в распоряжение министерства юстиции Кировской области от 29.05.2018 № 3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Проектом распоряжения министерства юстиции Кировской области                «О внесении изменений в распоряжение министерства юстиции Кировской области от 29.05.2018 № 32</w:t>
      </w:r>
      <w:r>
        <w:rPr>
          <w:b w:val="false"/>
          <w:bCs w:val="false"/>
        </w:rPr>
        <w:t xml:space="preserve">» </w:t>
      </w:r>
      <w:r>
        <w:rPr>
          <w:b w:val="false"/>
        </w:rPr>
        <w:t xml:space="preserve">утверждаются требования к отдельным видам товаров, работ, услуг, закупаемым министерством </w:t>
        <w:br/>
        <w:t xml:space="preserve">и подведомственными ему учреждения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в новой редак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начения характеристик (свойств) и цена единицы планируемых </w:t>
        <w:br/>
        <w:t>к закупке товаров, работ, услуг министерством и подведомственными ему учреждениями не может быть выше характеристик (свойств) и предельной цены товаров, работ, услуг, установленной в данном перечне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 xml:space="preserve">Принятый акт будет применяться для </w:t>
      </w:r>
      <w:r>
        <w:rPr>
          <w:b w:val="false"/>
          <w:color w:val="0D0D0D"/>
        </w:rPr>
        <w:t xml:space="preserve">обоснования в соответствии </w:t>
        <w:br/>
        <w:t xml:space="preserve">с частью 2 статьи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будут включаться в планы закупок (планы-графики) министерства и </w:t>
      </w:r>
      <w:r>
        <w:rPr>
          <w:b w:val="false"/>
          <w:color w:val="000000"/>
          <w:szCs w:val="26"/>
        </w:rPr>
        <w:t xml:space="preserve">КОГКУ </w:t>
      </w:r>
      <w:r>
        <w:rPr>
          <w:b w:val="false"/>
        </w:rPr>
        <w:t>«Центр комплексного обеспечения», КОГБУ «ЗАГС 43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26:00Z</dcterms:created>
  <dc:creator>Uzer</dc:creator>
  <dc:description/>
  <cp:keywords/>
  <dc:language>en-US</dc:language>
  <cp:lastModifiedBy>Пользователь Windows</cp:lastModifiedBy>
  <cp:lastPrinted>2018-03-20T17:15:00Z</cp:lastPrinted>
  <dcterms:modified xsi:type="dcterms:W3CDTF">2019-11-29T05:27:00Z</dcterms:modified>
  <cp:revision>3</cp:revision>
  <dc:subject/>
  <dc:title/>
</cp:coreProperties>
</file>