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зультатах провер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ения судебного делопроизводства и судебной статис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удебных участках мировых судей Кировской области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твержденным графиком проверок ведения судебного делопроизводства и судебной статистики на судебных участках мировых судей Кировской области в 2020 году проведены проверки 7 судебных участков Кировской обла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(Верхнекамский судебный район Кировской област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(Верхнекамский судебный район Кировской област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 (Котельничский судебный район Кировской област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 (Санчурский судебный район Кировской област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(Санчурский судебный район Кировской област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 (Яранский судебный район Кировской област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 (Слободской судебный район Кировской обла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типичными нарушениями при ведении судебного делопроизводства и судебной статистики являются следующие 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наруш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бложках дел не проставляется уникальный идентификатор дела (УИД) (п. 6.2.1. Инструкции по судебному делопроизводству на судебном участке мирового судьи Кировской области, утвержденной распоряжением министерства юстиции Кировской области от 20.06.2017 № 42 (далее - Инструкция по делопроизводству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бложках дел и в статистических карточках отсутствуют сведения               о рассмотрении дел замещающими судьями, периоде замещения (п. 19.9 Инструкции по делопроизводству);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бложках дел в штампе «Архив» не указывается год, по который включительно дело должно храниться в архиве (п. 20.6. Инструкции                             по делопроизводству)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уголовным делам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я об оплате судебных издержек, связанных                                   с производством по уголовному делу, направляются в Управление Судебного департамента в Кировской области (далее - УСД) с нарушением инструкции по делопроизводству, а именно: копии сопроводительных писем о направлении копий судебных актов на оплату процессуальных издержек в отдельный наряд не формируются, журнал формы № 50.1                      не ведется (п.15.1.10, п. 15.1.11, п. 15.1.12 Инструкции                                                по делопроизводству);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в базу программного изделия «АМИРС» (далее - ПИ «АМИРС») сведения об оплате судебных расходов за счет федерального бюджета                   не вносятся;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татистических карточках на дела отсутствуют сведения                                о взыскании процессуальных издержек за счет федерального бюджета                   (п. 15.1.13 Инструкции по делопроизводству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 вещественных доказательствах, которые не направлялись в суд                         и находятся на хранении в органах предварительного расследования или другом учреждении, отметка в базе данных ПИ «АМИРС» не делается                    (п. 17.2 Инструкции по делопроизводству), в связи с чем, сведения                                     о вещественных доказательствах в статистических карточках отсутствуют                      (п. 17.8 Инструкции по делопроизводству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 уголовным делам в базу ПИ «АМИРС» не вносятся сведения                 об участии прокурора, сведения о потерпевших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 в полном объеме заполняются сведения о подсудимом в разделе «основная информация»                         и «квалификация»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иеме на хранение вещественных доказательств по уголовным делам квитанция (расписка) по форме № 55.1. не заполня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рушение пунктов 5.14, 17.8, 17.9, 18.5 Инструкции                                  по делопроизводству в делах отсутствуют копии сопроводительных писем                   о направлении процессуальных документ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в делах вшиты конверты с помещенными в них </w:t>
      </w:r>
      <w:r>
        <w:rPr>
          <w:rFonts w:eastAsia="Calibri"/>
          <w:sz w:val="28"/>
          <w:szCs w:val="28"/>
          <w:lang w:val="en-US" w:eastAsia="en-US"/>
        </w:rPr>
        <w:t>CD</w:t>
      </w:r>
      <w:r>
        <w:rPr>
          <w:rFonts w:eastAsia="Calibri"/>
          <w:sz w:val="28"/>
          <w:szCs w:val="28"/>
          <w:lang w:eastAsia="en-US"/>
        </w:rPr>
        <w:t>-дисками записи аудиопротокола судебного заседания, оформленные с нарушением пунктов 6.23, 12.14 Инструкции по делопроизвод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 «АМИРС» отсутствуют сведения о вручении приговоров лицам, находящимся под стражей; не отражаются сведения об изменении/отмене меры пресеч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уголовных делах отсутствуют сведения о направлении                                 в прокуратуру</w:t>
      </w:r>
      <w:r>
        <w:rPr/>
        <w:t xml:space="preserve"> </w:t>
      </w:r>
      <w:r>
        <w:rPr>
          <w:sz w:val="28"/>
          <w:szCs w:val="28"/>
        </w:rPr>
        <w:t>копии статистической карточки по форме №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 «АМИРС» суммы ущерба учитываются с нарушением раздела 4.2 «Инструкции по ведению судебной статистики», утвержденной Приказом Судебного департамента при Верховном Суде РФ от 29.12.2007 №16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 «АМИРС» отсутствуют сведения об исполнении дополнительного наказания в виде штрафа, исполняемого самостоятельно (п. 15.2.11. Инструкции по делопроизводству)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гражданским делам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ла сдаются в архив до получения сведений об оплате (взыскании) госпошлины взысканной в доход государства (п.15.3.9 Инструкции                          по делопроизводству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а определениях мирового судьи о подготовке гражданского дела                        к судебному разбирательству неверно указывается номер строки,                           по которой дело должно быть учтено в статистическом отчете (п. 10.3. Инструкции по делопроизводству);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елах отсутствуют документы, подтверждающие размещение                      на официальном сайте судебного участка в информационно-телекоммуникационной сети «Интернет» информации о принятии искового заявления  к производству суда, о времени и месте судебного заседания                  или совершения отдельного процессуального действия, включая дату                       ее размещения (ст. 113 Гражданского процессуального Кодекса РФ (далее - ГПК РФ) (п. 2.8.1. Инструкции по делопроизводству);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/>
      </w:pPr>
      <w:r>
        <w:rPr>
          <w:sz w:val="28"/>
          <w:szCs w:val="28"/>
        </w:rPr>
        <w:t>в ПИ «АМИРС» не присваиваются номера материалам, по которым отказано в принятии заявлений, вынесен судебный акт о возврате, а также материалам до вынесения решения о принятии к производству (п. 6.16 Инструкции по делопроизводству);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И «АМИРС» не добавляются необезличенные судебные акты (судебные приказы, постановления (определения) в порядке исполнения решения, приговора, постановления), что является нарушением приказа Судебного департамента при Верховном суде Российской Федерации                    от 12.07.2017 № 125 «Об утверждении Регламента ведения консолидированной базы данных необезличенных судебных актов программного изделия «Банк судебных решений» подсистемы «Банк судебных решений» (судебной практики) ГАС «Правосудие»);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передаче исполнительного документа на исполнение                                 в ПИ «АМИРС» не указывается орган, в который исполнительный документ направлен;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ПИ «АМИРС» отсутствуют сведения  об обращении к взысканию дел, по которым госпошлина взыскана в доход государ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о делам об административных правонарушениях 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правочном листе не заполняются сведения об извещении лиц, участвующих в деле (п. 6.20 Инструкции по делопроизводству);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квитанциях (их копиях) об оплате штрафа отсутствует входящий штамп (п. 5.4 Инструкции по делопроизводству);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я по делам об административном правонарушении направляются участникам процесса простой корреспонденцией (п. 5.14 Инструкции по делопроизводству);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лам с назначением дополнительного наказание в виде лишения права управления транспортным средством не заполняется стадия обращения дополнительного наказания к исполнению;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/>
      </w:pPr>
      <w:r>
        <w:rPr>
          <w:sz w:val="28"/>
          <w:szCs w:val="28"/>
        </w:rPr>
        <w:t>в ПИ «АМИРС», а также в статистических карточках (п. 2.1, п. 2.2),                                     не отмечается наличие в материалах дела заключения об установлении факта опьянения, гражданство физического лица, уточнение статуса должностного лица;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/>
      </w:pPr>
      <w:r>
        <w:rPr>
          <w:sz w:val="28"/>
          <w:szCs w:val="28"/>
        </w:rPr>
        <w:t>отсутствуют сопроводительные письма о направлении копии постановления для сведения/исполнения, имеется только запись                               в справочном листе (п. 5.14, п. 12.5 Инструкции по делопроизводству);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ПИ «АМИРС» и статистических карточках не указываются меры обеспечения производства по делу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Соблюдение требований федерального закона от 22.12.2008 № 262-ФЗ «Об обеспечении доступа к информации о деятельности судов                                 в Российской Федерации»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Допускается публикация фамилий, инициалов и/или имена и отчества лиц в отношении которых, производство прекращено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4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пускается публикация государственных регистрационных знаков транспортных средст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з текстов судебных актов удаляются сведения, не подлежащие обезличиванию, а именно: номер судебного участка, адрес судебного участка, даты рассмотрения дела, номера дел, ФИО мирового судьи, секретаря судебного заседания, сторон по делу и т.д.</w:t>
      </w:r>
    </w:p>
    <w:p>
      <w:pPr>
        <w:pStyle w:val="Normal"/>
        <w:spacing w:before="0" w:after="4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48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формление и ведение журналов и нарядов 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журнала учета дел, направленных в апелляционную инстанцию, не соответствует форме № 44-а Инструкции                                           по делопроизводству;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бложках журналов отсутствует номенклатурный номер (п. 3.6, 3.7 Инструкции по делопроизводству);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урнал учета исполнительных документов, переданных судебным приставам-исполнителям, не соответствует форме № 50 Инструкции                      по делопроизводству;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нигу учета вещественных доказательств, принятых на хранение                   в судебный участок, вносятся все вещественные доказательства, в том числе                 не поступившие в судебный участок (п. 17.4 Инструкции                                                  по делопроизводству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Проверка ведения архивного делопроизводст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архиве хранятся дела с истекшими сроками хран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акты о выделении к уничтожению архивных документов,                              не подлежащих хранению, включены дела временного и постоянного хран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иси дел постоянного хранения не оформляютс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судебных решениях, судебных постановлениях и последующих определениях и постановлениях вышестоящих судов не проставляются регистрационные номера дел, из которых они изъяты, а также на обороте судебного акта простым графитным карандашом не проставляется отметка               о вступлении судебного акта в законную силу (п.5.6 Инструкции по архиву).</w:t>
      </w:r>
    </w:p>
    <w:p>
      <w:pPr>
        <w:pStyle w:val="Normal"/>
        <w:shd w:fill="FFFFFF" w:val="clear"/>
        <w:ind w:right="-80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right="-80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оведённых проверок работникам аппаратов мировых судей рекомендован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оевременно и в полном объеме вносить информацию                     в ПИ «АМИРС», а также осуществлять ведение судебного делопроизводства                    в соответствии с требованиями Инструкции по делопроизводств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701" w:right="991" w:gutter="0" w:header="709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hadow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31:00Z</dcterms:created>
  <dc:creator>Суд</dc:creator>
  <dc:description/>
  <dc:language>en-US</dc:language>
  <cp:lastModifiedBy>admin</cp:lastModifiedBy>
  <cp:lastPrinted>2021-02-17T10:04:00Z</cp:lastPrinted>
  <dcterms:modified xsi:type="dcterms:W3CDTF">2021-03-24T07:31:00Z</dcterms:modified>
  <cp:revision>2</cp:revision>
  <dc:subject/>
  <dc:title>УТВЕРЖДАЮ</dc:title>
</cp:coreProperties>
</file>