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Приложение  № 2</w:t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аспоряжением министерства юстиции 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АТРАТЫ</w:t>
        <w:br/>
        <w:t xml:space="preserve">на обеспечение функций Кировского областного государственного казенного учреждения «Центр по обслуживанию и сопровождению официальных сайтов мировых судей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Кировского областного государственного казенного учреждения «Центр по обслуживанию и сопровождению официальных сайтов мировых судей»  (далее – Учреждение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Учреждения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Учреждения на закупку товаров, работ, услуг в рамках исполнения </w:t>
      </w:r>
      <w:r>
        <w:rPr/>
        <w:t xml:space="preserve">областного бюджета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Учреждения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Учреждения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0 + 0 + 8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8,8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Учреждения, при определении нормативных затрат используется значение предельной численности (8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15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>
          <w:trHeight w:val="9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0755" cy="5041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" t="-2" r="2938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98"/>
        <w:gridCol w:w="1290"/>
        <w:gridCol w:w="1776"/>
        <w:gridCol w:w="1084"/>
        <w:gridCol w:w="1410"/>
        <w:gridCol w:w="1563"/>
      </w:tblGrid>
      <w:tr>
        <w:trPr>
          <w:trHeight w:val="9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нутризоновое соединени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 3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 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 кан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4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многофункциональных устройст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2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многофункциональных устройст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2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многофункциональных устройств и иной оргтехники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многофункциональных устройств и иной оргтехники согласно таблице 4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и ремонт картриджей многофункциональных устрой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многофункциональных устройств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многофункциональных устройств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многофункциональных устройств согласно таблице 5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6"/>
        <w:gridCol w:w="1984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цена ремонта картриджа в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2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6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С: Бухгалтерия, 1С:  К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 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7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аемых ключе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коммутатор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4914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491400"/>
                          <a:chOff x="0" y="0"/>
                          <a:chExt cx="3049200" cy="49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9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38.7pt" coordorigin="0,0" coordsize="4802,774">
                <v:rect id="shape_0" stroked="f" o:allowincell="f" style="position:absolute;left:0;top:0;width:4801;height: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3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коммутатор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коммутаторов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коммутатор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3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2445" cy="2584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258480"/>
                          <a:chOff x="0" y="0"/>
                          <a:chExt cx="1782360" cy="25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82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5pt;height:20.35pt" coordorigin="0,0" coordsize="2807,407">
                <v:rect id="shape_0" stroked="f" o:allowincell="f" style="position:absolute;left:0;top:1;width:2806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2445" cy="2584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258480"/>
                          <a:chOff x="0" y="0"/>
                          <a:chExt cx="1782360" cy="25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782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5pt;height:20.35pt" coordorigin="0,0" coordsize="2807,407">
                <v:rect id="shape_0" stroked="f" o:allowincell="f" style="position:absolute;left:0;top:1;width:2806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коммутаторов </w:t>
      </w:r>
      <w:r>
        <w:rPr>
          <w:szCs w:val="28"/>
          <w:lang w:eastAsia="en-US"/>
        </w:rPr>
        <w:t>производится в соответствии с нормами положенностей согласно таблице 8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8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98"/>
        <w:gridCol w:w="1349"/>
        <w:gridCol w:w="2180"/>
        <w:gridCol w:w="1919"/>
        <w:gridCol w:w="1398"/>
        <w:gridCol w:w="1306"/>
      </w:tblGrid>
      <w:tr>
        <w:trPr>
          <w:trHeight w:val="99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-тво штатных едини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, коммутато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, ноутбу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-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таторы</w:t>
            </w:r>
          </w:p>
        </w:tc>
      </w:tr>
      <w:tr>
        <w:trPr>
          <w:trHeight w:val="22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3</w:t>
            </w:r>
          </w:p>
        </w:tc>
      </w:tr>
      <w:tr>
        <w:trPr>
          <w:trHeight w:val="22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9. Затраты на приобретение других запасных частей для вычислительной техники </w:t>
      </w:r>
      <w:r>
        <w:rPr>
          <w:rFonts w:eastAsia="Times New Roman"/>
          <w:szCs w:val="28"/>
        </w:rPr>
        <w:drawing>
          <wp:inline distT="0" distB="0" distL="0" distR="0">
            <wp:extent cx="525780" cy="3200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определяются </w:t>
      </w:r>
      <w:r>
        <w:rPr>
          <w:szCs w:val="28"/>
        </w:rPr>
        <w:t>согласно п. 1.5.3 Правил</w:t>
      </w:r>
      <w:r>
        <w:rPr>
          <w:rFonts w:eastAsia="Times New Roman"/>
          <w:szCs w:val="28"/>
        </w:rPr>
        <w:t xml:space="preserve"> 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951355" cy="50228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57200" cy="33464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9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5"/>
        <w:gridCol w:w="2075"/>
        <w:gridCol w:w="2074"/>
        <w:gridCol w:w="1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</w:rPr>
              <w:t>других запасных частей для вычислительной тех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1 единицы,</w:t>
              <w:br/>
              <w:t xml:space="preserve">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5" w:name="Par385"/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4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согласно п. 2.6.5.3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78790"/>
            <wp:effectExtent l="0" t="0" r="0" b="0"/>
            <wp:docPr id="4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, в соответствии с фактическим налич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4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техническое обслуживание и регламентно-профилактический ремонт систем кондиционирования и вентиляции аттестацию согласно таблице 10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тар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4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обращений к нотариусу для совершения нотариальных действий (принимает значение, не превышающее 2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услуги нотариуса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нотариальные услуги согласно таблице 11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к нотариусу для совершения нотариальных дейст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и нотариуса, 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видетельствование подлинности подписи на заявлениях, верности копий и выписок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12. Затраты на приобретение мебели, бытовой техники </w:t>
      </w:r>
      <w:r>
        <w:rPr>
          <w:rFonts w:eastAsia="Times New Roman"/>
          <w:szCs w:val="28"/>
        </w:rPr>
        <w:drawing>
          <wp:inline distT="0" distB="0" distL="0" distR="0">
            <wp:extent cx="431800" cy="2286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8.2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841500" cy="4318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86080" cy="2381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предметов мебели, бытовой техни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5600" cy="23812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i-го предмета мебели, бытов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 xml:space="preserve">на приобретение мебели и бытовой техники </w:t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12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2"/>
        <w:gridCol w:w="1559"/>
        <w:gridCol w:w="1418"/>
        <w:gridCol w:w="1418"/>
        <w:gridCol w:w="1700"/>
      </w:tblGrid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ое 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не более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5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5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5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5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5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13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  <w:lang w:eastAsia="en-US"/>
        </w:rPr>
      </w:pPr>
      <w:r>
        <w:rPr>
          <w:rFonts w:eastAsia="Times New Roman"/>
          <w:bCs/>
          <w:spacing w:val="-10"/>
          <w:sz w:val="24"/>
          <w:szCs w:val="28"/>
          <w:lang w:eastAsia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9"/>
        <w:gridCol w:w="1134"/>
        <w:gridCol w:w="1559"/>
        <w:gridCol w:w="1032"/>
        <w:gridCol w:w="1668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 (1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ь переки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гелевая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4. Затраты на приобретение хозяйственных товаров и принадлежностей </w:t>
      </w:r>
      <w:r>
        <w:rPr>
          <w:szCs w:val="28"/>
        </w:rPr>
        <w:drawing>
          <wp:inline distT="0" distB="0" distL="0" distR="0">
            <wp:extent cx="381000" cy="23812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определяемые по формуле: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14500" cy="47625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6670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667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хозяйственных товаров и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14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9"/>
        <w:gridCol w:w="1253"/>
        <w:gridCol w:w="1582"/>
        <w:gridCol w:w="1418"/>
        <w:gridCol w:w="1984"/>
      </w:tblGrid>
      <w:tr>
        <w:trPr>
          <w:trHeight w:val="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 1 специалиста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-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гвозд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ножовоч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а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</w:tr>
    </w:tbl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5. 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15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 1 специалиста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-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Затра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6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трат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4830" cy="60134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601200"/>
                          <a:chOff x="0" y="0"/>
                          <a:chExt cx="1814760" cy="601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814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pt;height:47.35pt" coordorigin="0,0" coordsize="2858,947">
                <v:rect id="shape_0" stroked="f" o:allowincell="f" style="position:absolute;left:1;top:0;width:2856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1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</w:tr>
    </w:tbl>
    <w:p>
      <w:pPr>
        <w:pStyle w:val="Normal"/>
        <w:jc w:val="both"/>
        <w:rPr>
          <w:rFonts w:eastAsia="Times New Roman"/>
          <w:bCs/>
          <w:vanish/>
          <w:szCs w:val="28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6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.95pt" o:bullet="t">
        <v:imagedata r:id="rId1" o:title=""/>
      </v:shape>
    </w:pict>
  </w:numPicBullet>
  <w:numPicBullet w:numPicBulletId="1">
    <w:pict>
      <v:shape style="width:648pt;height:456pt" o:bullet="t">
        <v:imagedata r:id="rId2" o:title=""/>
      </v:shape>
    </w:pict>
  </w:numPicBullet>
  <w:numPicBullet w:numPicBulletId="2">
    <w:pict>
      <v:shape style="width:18pt;height:1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wmf"/><Relationship Id="rId2" Type="http://schemas.openxmlformats.org/officeDocument/2006/relationships/image" Target="media/image37.wmf"/><Relationship Id="rId3" Type="http://schemas.openxmlformats.org/officeDocument/2006/relationships/image" Target="media/image5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5:00Z</dcterms:created>
  <dc:creator>бухгалтер</dc:creator>
  <dc:description/>
  <dc:language>en-US</dc:language>
  <cp:lastModifiedBy>Валентина А. Фисунова</cp:lastModifiedBy>
  <cp:lastPrinted>2016-05-27T10:49:00Z</cp:lastPrinted>
  <dcterms:modified xsi:type="dcterms:W3CDTF">2016-05-27T10:35:00Z</dcterms:modified>
  <cp:revision>2</cp:revision>
  <dc:subject/>
  <dc:title>Р А С П О Р Я Ж Е Н И Е</dc:title>
</cp:coreProperties>
</file>