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судебного делопроизводства и судебно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ки на судебных участках мировых судей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в 2017 году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утвержденным графиком проверок ведения судебного делопроизводства и судебной статистики на судебных участках мировых судей Кировской области проведены проверки на 22 судебных участках Кировской облас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72 (Первомайский судебный район города Киров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62 (Октябрьский судебный район города Киров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68 (Первомайский судебный район города Киров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5 (Кирово-Чепецкий судебный район Кировской област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6 (Кирово-Чепецкий судебный район Кировской област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7 (Кирово-Чепецкий судебный район Кировской област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8 (Кирово-Чепецкий судебный район Кировской област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74 (Кирово-Чепецкий судебный район Кировской област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9 (Котельничский судебный район Кировской област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(Котельничский судебный район Кировской област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 (Юрьянский судебный район Кировской област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 (Юрьянский судебный район Кировской област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 (Слободской судебный район Кировской област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 (Слободской судебный район Кировской област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(Слободской судебный район Кировской област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 (Слободской судебный район Кировской област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 (Первомайский судебный район города Киров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 (Первомайский судебный район города Киров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 (Октябрьский судебный район города Киров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 (Октябрьский судебный район города Киров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 (Октябрьский судебный район города Киров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 (Октябрьский судебный район города Кирова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нарушениями при ведении судебного делопроизводства и судебной статистики являются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в первичном учете дел и материалов с использованием программного изделия «АМИРС» (далее - ПИ «АМИРС»)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регистрации в ПИ «АМИРС» уголовных дел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регистрируются в базе ПИ «АМИРС» вещественные доказательства (при их наличии), либо отсутствует результат рассмотрения дела относительно вещественного доказательств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вносятся (либо вносятся не в полном объеме) сведения об исполнении наказ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ует информация о суммах материального ущерба, причиненного преступлениями, а также сведения о гражданских иск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вносится информация об оплате труда защитника за счет средств федерального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указываются сведения об избранной мере пресечения, а также                        об изменении меры пресечения с подписки о невыезде и надлежащем поведении на содержание под стражей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сутствуют сведения о мере принуждения - прив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азначении наказания в виде лишения свободы и взятии осужденного под стражу в зале суда отсутствуют сведения о вручении копии приговора лицу, находящемуся под страж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шибочно указывается  на заключение по делу досудебного соглашения о сотрудничестве с применением особого порядка принятия судебного решения в соответствии с главой 40.1 Уголовно-процессуального кодекса Российской Федерации (далее-УПК РФ) вместо указания на особый порядок принятия судебного решения  при согласии обвиняемого с предъявленным ему обвинением в соответствии с главой 40 УПК РФ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уют сведения о том, что по делу применена мера уголовно-правового характера в виде конфискации имущества (ст. 104.1 Уголовного кодекса Российской Федерации (далее-УК РФ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заполняются либо заполняются не в полном объеме  характеризующие данные обвиняемого во время совершения преступл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атой принятия приговора к исполнению уполномоченным специализированным государственным органом (Уголовно-исполнительной инспекцией (далее - УИИ)) ошибочно указывается дата обращения приговора к исполнению либо дата вступления в законную силу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тмечается гражданство лица, привлеченного к ответственност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 «АМИРС» не вносятся, либо вносятся не в полном объеме характеризующие данные подсудимы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сведения об исполнении пригово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При регистрации в ПИ «АМИРС» гражданских (административных) дел: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верно указывается категория дела;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гражданских делах, по которым заявителем выступает прокурор                        в интересах граждан, отсутствует отметка в поле «в связи с обращением прокурора»;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елам, где истцом/заявителем является ИФНС России по городу Кирову, вместо статуса лица «государственный орган» указан статус «иное юридическое лицо»;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делам, где истцом/заявителем является Пенсионный Фонд Российской Федерации в Кировской области (далее - ПФ РФ), вместо статуса лица «организация, осуществляющая государственные функции» указан статус «иное юридическое лицо»;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ы в порядке исполнения решений по гражданским делам                   не регистрируются в соответствующем журнале в ПИ «АМИРС»;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заполняются сведения об исполнении решения в части взыскания государственной пошлины;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делам о взыскании алиментов не указывается взыскание алиментов                  в доле от дохода, не указано на немедленное исполнение решения, отсутствуют сведения об исполнении решения в части взыскания госпошлины;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татистических карточках и обложках дел, рассмотренных в период замещения мировым судьей другого судебного участка, отсутствует штамп, предусматривающий заполнение сведений о периоде исполнения обязанностей, фамилии и инициалах замещающего мирового судьи;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указывается сумма заявленных исковых требований;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нки и другие юридические лица указываются как иной орган, тогда как должны быть указаны как иное юридическое лицо;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указывается дата направления/вручения заочного решения ответчик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При регистрации в ПИ «АМИРС» дел</w:t>
      </w:r>
      <w:r>
        <w:rPr>
          <w:rFonts w:eastAsia="Calibri"/>
          <w:b/>
          <w:sz w:val="28"/>
          <w:szCs w:val="28"/>
          <w:lang w:eastAsia="en-US"/>
        </w:rPr>
        <w:t xml:space="preserve"> об административных правонарушениях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указывается о рассмотрении дел в присутствии/отсутствие лиц, привлекаемых к ответствен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верно указывается статус лица, привлеченного к административной ответственности (должностное лицо/ иное физическое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отмечаются сведения о возложении обязанности пройти реабилитацию/лечение (диагностику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указывается либо не полностью указываются сведения о применении мер обеспечения (доставление, задержание, освидетельствование на состояние опьянения, отстранение от управления транспортным средством и др.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отмечается гражданство лица, привлечённого к ответственности,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е отмечается наличие в материалах дела заключения о факте опьянения, заключения об обнаружении химико-токсических веществ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я дел об административных правонарушениях осуществляется с нарушением хронологии их поступления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е отмечается как дополнительное наказание лишение управления транспортным средством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заполняется стадия «Обращение к исполнению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 ведении делопроизводства также допускаются следующие наруш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нарушения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оменклатуре дел и документов, образующихся в деятельности мирового судьи судебного участка (далее – номенклатура), отсутствуют разделы «Отчеты о деятельности мировых судей полугодовые», «Отчеты                       о деятельности мировых судей квартальные»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оменклатуре дел присутствуют наряды с одинаковыми индексами,                   но с разным наименованием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журнале учета входящей корреспонденции нет подписи судь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учета гражданских дел, переданных по подсудности, оформляется в виде наряда (подшиты сопроводительные письма                                      о направлении гражданских дел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журнал учета вещественных доказательств ведется только                                         в электронном виде, отсутствует книга учета вещественных доказательств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рченные бланки исполнительных листов не погашаются надлежащим образом, в соответствующий наряд не подшивают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правочные листы вносится информация не в полном объем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 внутренней описи материалов дела отсутствует подпись лица,                          ее  составившег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стов в деле не соответствует опис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о-статистические карточки на судебные дела заполняются                           не в полном объеме, либо вносится недостоверная информац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линники документов выдаются из материалов дела с нарушением Инструкции по судебному делопроизводству на судебном участке мирового судьи Кировской области, утвержденной распоряжением министерства юстиции Кировской области от 20.06.2017 № 42 (далее - Инструкция                          по делопроизводству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уголовным дела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равки формы № 6 </w:t>
      </w:r>
      <w:r>
        <w:rPr>
          <w:sz w:val="28"/>
          <w:szCs w:val="28"/>
        </w:rPr>
        <w:t>о результатах рассмотрения дела судом первой инстанции</w:t>
      </w:r>
      <w:r>
        <w:rPr>
          <w:rFonts w:eastAsia="Calibri"/>
          <w:sz w:val="28"/>
          <w:szCs w:val="28"/>
          <w:lang w:eastAsia="en-US"/>
        </w:rPr>
        <w:t xml:space="preserve"> направляются в регистрационно-учетное подразделение органа, направившего уголовное дело в суд, однако корешок данной справки                          не заполняется </w:t>
      </w:r>
      <w:r>
        <w:rPr>
          <w:sz w:val="28"/>
          <w:szCs w:val="28"/>
        </w:rPr>
        <w:t>(отсутствуют наименование органа, в который статистическая карточка направлена, ФИО, подпись работника аппарата суда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елах извещения/уведомления, поступившие из Уголовно-исполнительной инспекции, не имеют входящего номера/даты;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ается хронология подшитых документов;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ый лист не содержит сведений об исполнении приговора;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татистических карточках на дела, поступившие с обвинительным актом, постановлением, указывается указано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упление дела                                 с обвинительным заключением;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атериалах дела, справочных листах на дела отсутствуют сведения                     о направлении постановления на оплату услуг защитника в Управление Судебного департамента в Кировской области (далее-УСД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гражданским делам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ольшинстве дел, сданных в архив, в случае вынесения судом решения о взыскании сумм в доход бюджета (государственной пошлины) отсутствуют копии постановлений судебных приставов-исполнителей                                                   о возбуждении/окончании исполнительного производства (иногда постановления о возбуждении/окончании исполнительных производств                        на судебном участке имеются, однако по делам не разложены, в дела                           не подшиты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сопроводительного письма о направлении исполнительного документа с указанием серии, номера направленного на исполнение либо                      в адрес взыскателя, в дело не подшивае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пределении о подготовке дела к судебному разбирательству                          не указывается строка отч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елам о расторжении брака госпошлина ошибочно уплачена                           на реквизиты Управления Министерства юстиции РФ по Киров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делам об административных правонарушениях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елам с назначением наказания в виде административного штрафа                   у лица, привлеченного к административной ответственности, не отбирается подсписка формы № 42 Инструкции по делопроизводству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документах, подтверждающих оплату штрафа, нет входящего штамп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расписка о получении копии постановления заполняется не в полном объем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атистических карточках пункт «меры обеспечения по делу»                         не заполняется либо заполняется не в полном объем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блюдение требований федерального закона от 22.12.2008                     № 262-ФЗ «Об обеспечении доступа к информации о деятельности судов                                 в Российской Федерации»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публикованных судебных актах по уголовным делам указываются фамилия и инициалы лица, производство в отношении которого прекращено,               а также фамилия и инициалы потерпевшего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ываются фамилии и инициалы свидетелей по всем категориям де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убликовываются решения суда по гражданским делам, возникающим из семейных отношен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аются случаи публикации адресов проживания осужденного/обвиняемого;</w:t>
      </w:r>
    </w:p>
    <w:p>
      <w:pPr>
        <w:pStyle w:val="Normal"/>
        <w:spacing w:lineRule="auto" w:line="276" w:before="0" w:after="4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ываются государственные регистрационные номера транспортных средств.</w:t>
      </w:r>
    </w:p>
    <w:p>
      <w:pPr>
        <w:pStyle w:val="Normal"/>
        <w:spacing w:lineRule="auto" w:line="276" w:before="0" w:after="4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4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48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hadow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7:00Z</dcterms:created>
  <dc:creator>Суд</dc:creator>
  <dc:description/>
  <cp:keywords/>
  <dc:language>en-US</dc:language>
  <cp:lastModifiedBy>User</cp:lastModifiedBy>
  <cp:lastPrinted>2018-01-09T08:29:00Z</cp:lastPrinted>
  <dcterms:modified xsi:type="dcterms:W3CDTF">2018-02-28T10:59:00Z</dcterms:modified>
  <cp:revision>11</cp:revision>
  <dc:subject/>
  <dc:title>УТВЕРЖДАЮ</dc:title>
</cp:coreProperties>
</file>