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иложение</w:t>
      </w:r>
    </w:p>
    <w:p>
      <w:pPr>
        <w:pStyle w:val="Normal"/>
        <w:tabs>
          <w:tab w:val="clear" w:pos="708"/>
          <w:tab w:val="left" w:pos="13041" w:leader="none"/>
        </w:tabs>
        <w:ind w:left="1304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к письму</w:t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3041" w:right="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  <w:bCs/>
          <w:sz w:val="28"/>
          <w:szCs w:val="28"/>
        </w:rPr>
        <w:t xml:space="preserve">по оказанию государственным юридическим бюро, органами исполнительной власти Кировской области и подведомственными им учреждениями бесплатной юридической помощи гражданам Кировской области и по осуществлению правового просвещения населения Кировской области </w:t>
        <w:br/>
        <w:t>по итогам первого полугодия 2024 год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09"/>
        <w:gridCol w:w="1414"/>
        <w:gridCol w:w="1423"/>
        <w:gridCol w:w="1414"/>
        <w:gridCol w:w="1558"/>
        <w:gridCol w:w="1559"/>
        <w:gridCol w:w="1418"/>
        <w:gridCol w:w="1189"/>
      </w:tblGrid>
      <w:tr>
        <w:trPr>
          <w:trHeight w:val="783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  <w:t>органами исполнительной власти субъектов Российской Федерации и подведомственными им учреждениями</w:t>
            </w:r>
          </w:p>
        </w:tc>
      </w:tr>
      <w:tr>
        <w:trPr>
          <w:trHeight w:val="106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материалов </w:t>
              <w:br/>
              <w:t xml:space="preserve">по правовому информированию </w:t>
              <w:br/>
              <w:t>и правовому просвещению:</w:t>
            </w:r>
          </w:p>
        </w:tc>
      </w:tr>
      <w:tr>
        <w:trPr>
          <w:trHeight w:val="2637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979"/>
        <w:gridCol w:w="1146"/>
        <w:gridCol w:w="1546"/>
        <w:gridCol w:w="722"/>
        <w:gridCol w:w="2125"/>
        <w:gridCol w:w="3107"/>
        <w:gridCol w:w="720"/>
        <w:gridCol w:w="2038"/>
      </w:tblGrid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государственного юридического бюро</w:t>
            </w:r>
          </w:p>
        </w:tc>
      </w:tr>
      <w:tr>
        <w:trPr>
          <w:trHeight w:val="1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учреждении государственного юридического бюр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</w:t>
              <w:br/>
              <w:t>на финансирование деятельност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а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сайт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имущества государственного юридического бюро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государственного юридического бюро, </w:t>
              <w:br/>
              <w:t>где осуществляется прием граждан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Кировской области от 06.12.2023 № 38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 000, 0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ublic</w:t>
            </w:r>
            <w:r>
              <w:rPr>
                <w:sz w:val="24"/>
                <w:szCs w:val="24"/>
              </w:rPr>
              <w:t>21531338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Кировской област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 государственного юридического бюро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помещения филиала государственного юридического бюр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нктов оказания бесплатной юридической помощи</w:t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(кол-во) / Н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помещения </w:t>
            </w:r>
            <w:r>
              <w:rPr>
                <w:sz w:val="24"/>
                <w:szCs w:val="24"/>
              </w:rPr>
              <w:t>пункта оказания бесплатной юридической помощи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трального офиса – 610019, г. Киров, ул. Карла Либкнехта, д. 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2) 27-27-54 (доб. 2285)</w:t>
            </w:r>
          </w:p>
        </w:tc>
      </w:tr>
      <w:tr>
        <w:trPr>
          <w:trHeight w:val="40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л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нкта оказания бесплатной юридической помощ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  <w:gridCol w:w="4111"/>
      </w:tblGrid>
      <w:tr>
        <w:trPr>
          <w:trHeight w:val="33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государственного юридического бюро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по штатному распис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 работающих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суль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134"/>
        <w:gridCol w:w="1134"/>
        <w:gridCol w:w="1134"/>
        <w:gridCol w:w="1134"/>
        <w:gridCol w:w="850"/>
        <w:gridCol w:w="1701"/>
        <w:gridCol w:w="992"/>
        <w:gridCol w:w="993"/>
        <w:gridCol w:w="992"/>
        <w:gridCol w:w="992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936" w:leader="none"/>
              </w:tabs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</w:t>
              <w:br/>
              <w:t>государственными юридическими бюро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 </w:t>
              <w:br/>
              <w:t>по вопросам оказания бесплатной юридической помощ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привлечения адвокатов </w:t>
              <w:br/>
              <w:t xml:space="preserve">на основании соглашения </w:t>
              <w:br/>
              <w:t>с адвокатской палатой субъекта Российской Федер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</w:tc>
      </w:tr>
      <w:tr>
        <w:trPr>
          <w:trHeight w:val="27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интересов в судах </w:t>
              <w:br/>
              <w:t>и други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электронных серви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ых серви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брошюр, памяток и прочих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693"/>
        <w:gridCol w:w="2552"/>
        <w:gridCol w:w="2268"/>
        <w:gridCol w:w="2126"/>
      </w:tblGrid>
      <w:tr>
        <w:trPr>
          <w:trHeight w:val="6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6" w:leader="none"/>
              </w:tabs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государственными юридическими бюр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нением электронных сервисов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оказанной бесплатной юридической помощи в виде:</w:t>
            </w:r>
          </w:p>
        </w:tc>
      </w:tr>
      <w:tr>
        <w:trPr>
          <w:trHeight w:val="1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 xml:space="preserve">в устной форме посредством </w:t>
              <w:br/>
              <w:t>аудио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устной форме посредством видео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го консультирования </w:t>
              <w:br/>
              <w:t>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документов правового характера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856"/>
        <w:gridCol w:w="1125"/>
        <w:gridCol w:w="429"/>
        <w:gridCol w:w="1134"/>
        <w:gridCol w:w="6"/>
        <w:gridCol w:w="992"/>
        <w:gridCol w:w="1275"/>
        <w:gridCol w:w="1835"/>
        <w:gridCol w:w="423"/>
        <w:gridCol w:w="711"/>
        <w:gridCol w:w="1134"/>
        <w:gridCol w:w="1001"/>
        <w:gridCol w:w="1551"/>
        <w:gridCol w:w="1000"/>
      </w:tblGrid>
      <w:tr>
        <w:trPr>
          <w:trHeight w:val="3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жданах, которым государственным юридическим бюро оказана бесплатная юридическая помощь </w:t>
            </w:r>
          </w:p>
        </w:tc>
      </w:tr>
      <w:tr>
        <w:trPr>
          <w:trHeight w:val="59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гражда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 xml:space="preserve">Инвали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</w:t>
              <w:br/>
              <w:t xml:space="preserve">и органах, указанных в пункте 6 статьи 1 Федерального закона от 31 мая 1996 г. №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</w:t>
              <w:br/>
              <w:t>и приграничных территориях субъектов Российской Федерации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призванные на военную службу </w:t>
              <w:br/>
              <w:t xml:space="preserve">по мобилизации в Вооруженные Силы Российской Федерации, граждане, заключившие контракт </w:t>
              <w:br/>
              <w:t xml:space="preserve">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</w:t>
              <w:br/>
              <w:t xml:space="preserve">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</w:t>
              <w:br/>
              <w:t xml:space="preserve">на Вооруженные Силы Российской Федерации, при условии их участия в СВО на указанных территориях, </w:t>
              <w:br/>
              <w:t>а также члены семей указанных граждан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, принимавшие в соответствии </w:t>
              <w:br/>
              <w:t xml:space="preserve">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</w:t>
              <w:br/>
              <w:t>и ЛНР начиная с 11 мая 2014 г., а также члены семей указанных ли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, дети-сироты, дети, оставшиеся без попечения родителей, лица из числа </w:t>
              <w:br/>
              <w:t xml:space="preserve">детей-сирот и детей, оставшихся без попечения родителей,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, содержащиеся </w:t>
              <w:br/>
              <w:t xml:space="preserve">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      <w:br/>
              <w:t>и представ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имеющие право на бесплатную юридическую помощь в соответствии </w:t>
              <w:br/>
              <w:t>с Законом о психиатр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изнанные судом недееспособными, и их законные представите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острадавшие в результате чрезвычайной ситу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</w:t>
              <w:br/>
              <w:t xml:space="preserve">в соответствии с законами субъектов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азов в оказании бесплатной юридической помощи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6:00Z</dcterms:created>
  <dc:creator>Красногорова И.В.</dc:creator>
  <dc:description/>
  <dc:language>en-US</dc:language>
  <cp:lastModifiedBy>Пользователь</cp:lastModifiedBy>
  <cp:lastPrinted>2024-07-10T15:18:00Z</cp:lastPrinted>
  <dcterms:modified xsi:type="dcterms:W3CDTF">2024-07-12T06:16:00Z</dcterms:modified>
  <cp:revision>2</cp:revision>
  <dc:subject/>
  <dc:title/>
</cp:coreProperties>
</file>