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итогах деятельности министерства юстиции Кировской области по ведению регистра муниципальных нормативных правовых актов Кировской области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31.12.2023 года в регистре содержится 239 418 муниципальных нормативных правовых а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8"/>
        <w:gridCol w:w="2689"/>
      </w:tblGrid>
      <w:tr>
        <w:trPr>
          <w:trHeight w:val="460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.01.2023 по 31.12.2023</w:t>
            </w:r>
          </w:p>
        </w:tc>
      </w:tr>
      <w:tr>
        <w:trPr>
          <w:trHeight w:val="604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включенных в Регистр муниципальных нормативных правовых актов (далее – МНПА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740</w:t>
            </w:r>
          </w:p>
        </w:tc>
      </w:tr>
      <w:tr>
        <w:trPr>
          <w:trHeight w:val="707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о правовых экспертиз МНПА на предмет соответствия Конституции Российской Федерации, федеральному, областному законодательству, уставу муниципального образова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49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явлено несоответствие МНПА Конституции Российской Федерации, федеральному, областному законодательству, уставам муниципальных образова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 от общего количества проведенных правовых экспертиз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1,29%)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явлено МНПА, содержащих нарушения требований юридико-технического оформл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ено МНПА в соответствие: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требованиями Конституции Российской Федерации, федеральному, областному законодательству, уставу муниципального образования на основании экспертных заключений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ребованиями юридико-технического оформл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ы: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ездные семинары с органами местного самоуправления районов, городских и сельских поселений по вопросам представления принятых ими актов для включения в регистр и отдельным вопросам совершенствования муниципального нормотворчеств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жировки по организации представления муниципальных актов для включения в регистр со специалистами органов местного самоуправления, ответственными за представление муниципальных актов для включения в регистр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пециалиста из 2 муниципальных образований области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лены в органы местного самоуправления обзоры основных изменений в федеральном законодательстве и законодательстве Кировской област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32:00Z</dcterms:created>
  <dc:creator>служащий</dc:creator>
  <dc:description/>
  <dc:language>en-US</dc:language>
  <cp:lastModifiedBy>user</cp:lastModifiedBy>
  <dcterms:modified xsi:type="dcterms:W3CDTF">2024-03-28T08:33:00Z</dcterms:modified>
  <cp:revision>3</cp:revision>
  <dc:subject/>
  <dc:title>с 01</dc:title>
</cp:coreProperties>
</file>