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0"/>
        </w:rPr>
      </w:pPr>
      <w:r>
        <w:rPr>
          <w:b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об исполнении Плана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0"/>
        </w:rPr>
        <w:t xml:space="preserve">министерства юстиции Кировской области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0-2021 годы </w:t>
      </w:r>
      <w:r>
        <w:rPr>
          <w:b/>
          <w:bCs/>
          <w:color w:val="000000"/>
          <w:spacing w:val="0"/>
        </w:rPr>
        <w:t xml:space="preserve">за 2020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7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онные меры по обеспечению реализации антикоррупционной политики в министерстве юстиции Кировской области (далее – министерство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евременная корректировка плана мероприятий  министерства  по противодействию коррупции  на 2020-2021 годы (далее – План по противодействию коррупции)   с учетом изменений в законодательств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иказом от 15.01.2020 № 28/1-од утвержден План по противодействию коррупции, приказами от 06.04.2020  № 249/1-од, от 30.06.2020 № 417 – од внесены изменения в указанный Пла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готовка локальных нормативных актов министерства, направленных на противодействие коррупции, а также внесение изменений в действующие локальные нормативные акты в соответствии с изменениями законодательства Российской Федерации и Кировской обла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в отчетном периоде подготовлены проекты распоряжений министерства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от 08. 09.2020 № 68 «О порядке получения государственными служащими министерства разрешения представителя нанимателя на участие на безвозмездной основе в управлении некоммерческими организациями»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от 23.06.2020 № 54 «О внесении изменения в распоряжение министерства        от 01.02.2016 № 8»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от 23.06.2020 № 55 «О внесении изменения в распоряжение министерства      от 22.10.2015 № 58»;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18.05.2020 №  42 «Об утверждении Порядка уведомления представителя работодателя руководителям учреждений, подведомственных министерству, о возникновении личной заинтересованности, которая приводит или может привести к конфликту интересов»;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10.03.2020 № 26 «О внесении изменения в распоряжение министерства     от 20.07.2015 № 33»;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24.09.2020 № 72 «Об утверждении Положения о порядке принятия государственными гражданскими служащими министерства юстиции Кировской области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;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28.10.2020 № 80 «Об утверждении Порядка сообщения государственными гражданскими служащими министерства юстиции Кировской области             о получении подарка в связи с протокольными мероприятиями, служебными командировками и другими официальными мероприятиями, участие              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т 08.09.2020 № 68 «О порядке получения государственными гражданскими служащими министерства юстиции Кировской области разрешения представителя нанимателя на участие на безвозмездной основе в управлении некоммерческими организациями»;          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ение лиц, ответственных за реализацию антикоррупционной политики в министерств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от 27.03.2020 № 226 – од н</w:t>
            </w:r>
            <w:r>
              <w:rPr>
                <w:rFonts w:eastAsia="Calibri"/>
                <w:sz w:val="24"/>
                <w:szCs w:val="24"/>
              </w:rPr>
              <w:t>азначены лица, ответственные за реализацию антикоррупционной политики в министер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и принятие мер, направленных на повышение эффективности кадровой работы в части,  касающейся ведения личных дел государственных  гражданских  служащих министерства, в том числе обеспечение актуализацией сведений, содержащихся в анкетах, представляемых при назначении на должности государственной гражданской службы в министерство,  в целях выявления возможного конфликта  интерес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министерстве принимаются меры, </w:t>
            </w:r>
            <w:r>
              <w:rPr>
                <w:rFonts w:eastAsia="Calibri"/>
                <w:sz w:val="24"/>
                <w:szCs w:val="24"/>
              </w:rPr>
              <w:t>направленные на повышение эффективности кадровой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личных дел государственных гражданских служащих министерства осуществляется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своевременная актуализация сведений,  содержащихся в анкетных данных, представляемых гражданами при назначении  на должности государственной гражданской  службы  в министерство;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обработки персональных  данных в министерстве, утвержденными  распоряжением  министерства юстиции Кировской области от 09.11.2015 № 66 (с изменением, внесенным распоряжением  от 04.04.2016 № 22), обеспечено обновление один раз в три года государственными гражданскими служащими министерства анкет установленной формы (в отчетном периоде обновили анкеты </w:t>
            </w:r>
            <w:r>
              <w:rPr>
                <w:color w:val="000000"/>
                <w:sz w:val="24"/>
                <w:szCs w:val="24"/>
              </w:rPr>
              <w:t xml:space="preserve">54 </w:t>
            </w:r>
            <w:r>
              <w:rPr>
                <w:sz w:val="24"/>
                <w:szCs w:val="24"/>
              </w:rPr>
              <w:t>государственных гражданских служащих минист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 вопросов о состоянии работы по противодействию коррупции в министерстве и подведомственных министерству учреждениях,   в том числе об исполнении Плана по противодействию коррупции, на оперативных совещаниях у министра (заместителя министр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оперативных  совещаниях у заместителя министра, курирующего  </w:t>
            </w:r>
            <w:r>
              <w:rPr>
                <w:sz w:val="24"/>
                <w:szCs w:val="24"/>
              </w:rPr>
              <w:t>отдел государственной гражданской службы и кадров,</w:t>
            </w:r>
            <w:r>
              <w:rPr>
                <w:rFonts w:eastAsia="Calibri"/>
                <w:sz w:val="24"/>
                <w:szCs w:val="24"/>
              </w:rPr>
              <w:t xml:space="preserve"> рассматривались вопросы о состоянии работы по противодействию коррупции в министерстве и подведомственных министерству учреждениях,   в том числе об исполнении Плана по противодействию коррупции </w:t>
            </w:r>
            <w:r>
              <w:rPr>
                <w:sz w:val="24"/>
                <w:szCs w:val="24"/>
              </w:rPr>
              <w:t xml:space="preserve">(протоколы  от 14.01.2020 № 1,         </w:t>
            </w:r>
            <w:r>
              <w:rPr>
                <w:color w:val="000000"/>
                <w:sz w:val="24"/>
                <w:szCs w:val="24"/>
              </w:rPr>
              <w:t xml:space="preserve">от  02.04.2020 № 4, </w:t>
            </w:r>
            <w:r>
              <w:rPr>
                <w:sz w:val="24"/>
                <w:szCs w:val="24"/>
              </w:rPr>
              <w:t>от 03.07.2020 № 8, от 30.09.2020 № 9, от 13.01.2021         № 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работы по формированию у государственных гражданских служащих министерства и руководителей подведомственных учреждений отрицательного отношения к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организационных и разъяснительных мероприятий по недопущению государственными гражданскими служащими министерства и руководителями подведомственных учреждений поведения, которое может восприниматься окружающими как обещание, или как предложение о даче взятки, или как согласие принять взятку, или как просьба о даче взят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гражданские служащие  министерства и руководители подведомственных учреждений ознакомлены  с информацией  Министерства труда и социальной защиты Российской Федерации «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», а также с Кодексом этики      и служебного поведения государственных гражданских служащих органов исполнительной власти Кировской области, утвержденным Указом Губернатора Кировской области от 19.01.2017 № 8, Указом президента Российской Федерации от 12.08.2002 № 885 «Об утверждении общих принципов служебного поведения государственных гражданских служащих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м вопросам уделяется внимание в ходе проведения аттестации, квалификационных экзаменов, совещаний и семина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по формированию  у государственных гражданских служащих министерства и руководителей подведомственных учреждений негативного отношения к дарению им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 обязанност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распоряжением  министерства  от 27.01.2016 № 3  (с изменением, внесенным распоряжениями министерства </w:t>
            </w:r>
            <w:r>
              <w:rPr>
                <w:color w:val="000000"/>
                <w:sz w:val="24"/>
                <w:szCs w:val="24"/>
              </w:rPr>
              <w:t>29.05.2019 № 36)</w:t>
            </w:r>
            <w:r>
              <w:rPr>
                <w:sz w:val="24"/>
                <w:szCs w:val="24"/>
              </w:rPr>
              <w:t xml:space="preserve"> утвержден Порядок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его сдачи, оценки и реализации (выкупа) и зачисления средств, вырученных от его реализации, с которым ознакомлены гражданские служащие министерства и руководители подведомственных учреждений; случаи несоблюдения государственными гражданскими служащими министерства обязанностей, установленных в целях противодействия коррупции, касающихся получения подарков, в отчетном периоде не выявле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тодической помощи государственным гражданским служащим министерства и руководителям подведомственных учреждений по вопросам реализации требований нормативных правовых актов Российской Федерации и Кировской области в сфере противодействия корруп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м  гражданским служащим министерства </w:t>
            </w:r>
            <w:r>
              <w:rPr>
                <w:color w:val="000000"/>
                <w:sz w:val="24"/>
                <w:szCs w:val="24"/>
              </w:rPr>
              <w:t>и руководителям подведомственных учреждений</w:t>
            </w:r>
            <w:r>
              <w:rPr>
                <w:sz w:val="24"/>
                <w:szCs w:val="24"/>
              </w:rPr>
              <w:t xml:space="preserve"> оказывается необходимая методическая помощь по вопросам реализации требований нормативных правовых актов Российской Федерации и Кировской области в сфере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еминаров и совещаний с государственными гражданскими служащими министерства и руководителями  подведомственных учреждений   по вопросам противодействия корруп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ами отдела государственной гражданской службы и кадров 20.02.2020 проведен семинар с сотрудниками министерства, замещающими должности, включенные в Перечень, и директором подведомственного учреждения по вопросу заполнения справок о доходах, рас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овещания руководителей территориальных отделов и подразделений ЗАГС Кировской области 05.03.2020  рассматривался вопрос об исполнении законодательства о государственной гражданской службе и  противодействии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реализации механизма урегулирования конфликта интересов, обеспечение соблюдения государственными гражданскими служащими министерства ограничений, запретов и принципов служебного поведения в связи с исполнением ими должностных обязанностей, а также применение мер ответственности за их наруш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обеспечение деятельности комиссии  по соблюдению требований  к служебному поведению государственных гражданских служащих министерства и урегулированию конфликта интересов (далее – Комисс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министерстве организована и обеспечиваетс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деятельность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четном периоде  проведено </w:t>
            </w:r>
            <w:r>
              <w:rPr>
                <w:color w:val="000000"/>
                <w:sz w:val="24"/>
                <w:szCs w:val="24"/>
              </w:rPr>
              <w:t>20  заседаний  Комиссии,   на которых рассмотрены уведомления  46  гражданского служащего о намерении  выполнять иную оплачиваемую работ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поряжением </w:t>
            </w:r>
            <w:r>
              <w:rPr>
                <w:spacing w:val="-4"/>
                <w:sz w:val="24"/>
                <w:szCs w:val="24"/>
              </w:rPr>
              <w:t>от 10.03.2020 № 26 внесены изменения в Положение                 о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боте Комиссии, а также локальные нормативные акты, регламентирующие ее деятельность, размещены на официальном сайте министерства в разделе </w:t>
            </w:r>
            <w:r>
              <w:rPr>
                <w:rFonts w:eastAsia="Calibri"/>
                <w:sz w:val="24"/>
                <w:szCs w:val="24"/>
              </w:rPr>
              <w:t>«Противодействие корруп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в работе  Комиссии представителей  институтов гражданского обще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нистерстве обеспечено участие в заседаниях  Комиссии  представителя Общественного совета при  министерстве и   представителей образовательных организаций высш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в установленном порядке проверок достоверности и полноты сведений, представляемых гражданами, претендующими на замещение должностей государственной гражданской службы   в министерстве, должностей руководителей подведомственных учрежде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четном периоде проведено </w:t>
            </w:r>
            <w:r>
              <w:rPr>
                <w:color w:val="000000"/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t xml:space="preserve"> проверок достоверности и полноты сведений, представляемые гражданами, претендующими на замещение должностей государственной гражданской службы в министерств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мониторинга открытых источников информации с целью выявления коррупционных проявлений и нарушений законодательства о государственной гражданской службе и противодействии коррупции в действиях государственных гражданских служащих министер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инистерстве осуществляется мониторинг открытых источников информации с целью выявления коррупционных проявлений и нарушений законодательства о государственной гражданской службе и противодействии коррупции в действиях государственных гражданских служащих министе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государственных гражданских служащих министерства к совершению коррупционных правонарушений (далее – Уведомление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Уведомления в министерство не поступал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3"/>
                <w:sz w:val="24"/>
                <w:szCs w:val="24"/>
              </w:rPr>
              <w:t xml:space="preserve">Организация проведения оценки  коррупционных рисков, возникающих при реализации министерством своих полномочий, и внесение изменений в </w:t>
            </w:r>
            <w:r>
              <w:rPr>
                <w:sz w:val="24"/>
              </w:rPr>
              <w:t>Перечень должностей государственной гражданской службы министерства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министерстве обеспечено систематическое проведение оценок коррупционных рисков, возникающих при реализации  министерством своих полномочий,  и внесение изменений  в Перечен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ем министерства от 09.01.2020 № 3 внесены изменения               в указанный Переч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13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ие требования об использовании специального программного обеспечения «Справки БК» всеми лицами, претендующими на замещение должностей </w:t>
            </w:r>
            <w:r>
              <w:rPr>
                <w:color w:val="000000"/>
                <w:sz w:val="24"/>
                <w:szCs w:val="24"/>
              </w:rPr>
              <w:t xml:space="preserve">государственной гражданской службы в министерстве,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а также </w:t>
            </w:r>
            <w:r>
              <w:rPr>
                <w:color w:val="000000"/>
                <w:sz w:val="24"/>
                <w:szCs w:val="24"/>
              </w:rPr>
              <w:t>государственными гражданскими служащими министерства</w:t>
            </w:r>
            <w:r>
              <w:rPr>
                <w:rFonts w:eastAsia="Calibri"/>
                <w:color w:val="000000"/>
                <w:sz w:val="24"/>
                <w:szCs w:val="24"/>
              </w:rPr>
              <w:t>, включенными в Перечень,  при заполнении справок о доходах, расходах, об имуществе и обязательствах имущественного характера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(далее – Справк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лица, претендующие на замещение должностей государственной гражданской службы в министерстве, а также государственные гражданские служащие министерств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енные в 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 заполнении Справок используют специальное программное обеспечение «Справки Б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Проведение анализа </w:t>
            </w:r>
            <w:r>
              <w:rPr>
                <w:sz w:val="24"/>
              </w:rPr>
              <w:t>сведений о доходах, расходах, об имуществе и обязательствах имущественного характера (далее – Сведения о доходах), представленных государственными гражданскими служащими министерства и руководителями подведомственных учре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 министерстве проведен </w:t>
            </w:r>
            <w:r>
              <w:rPr>
                <w:rFonts w:eastAsia="Calibri"/>
                <w:sz w:val="24"/>
              </w:rPr>
              <w:t xml:space="preserve">анализ </w:t>
            </w:r>
            <w:r>
              <w:rPr>
                <w:sz w:val="24"/>
              </w:rPr>
              <w:t>сведений о доходах, расходах, об имуществе и обязательствах имущественного характера (далее – Сведения о доходах), представленных государственными гражданскими служащими министерства и директором подведомственного учреждений (справка       от 14.09.2020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информация о результатах анализа Сведений о доходах рассмотрена на </w:t>
            </w:r>
            <w:r>
              <w:rPr>
                <w:rFonts w:eastAsia="Calibri"/>
                <w:sz w:val="24"/>
              </w:rPr>
              <w:t xml:space="preserve">оперативном  совещании у заместителя министра, курирующего  </w:t>
            </w:r>
            <w:r>
              <w:rPr>
                <w:sz w:val="24"/>
              </w:rPr>
              <w:t>отдел государственной гражданской службы и кадров (протокол от  30.09.2020 № 8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роведение с соблюдением требований законодательства о противодействии коррупции проверок достоверности и полноты Сведений о доходах, </w:t>
            </w:r>
            <w:r>
              <w:rPr>
                <w:sz w:val="24"/>
              </w:rPr>
              <w:t xml:space="preserve">представленных государственными гражданскими служащими министерств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рки достоверности и полноты Сведений о доход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х государственными гражданскими служащими министерства, не осуществля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ение контроля за расходами государственных гражданских служащих министерства, замещающих должности, включенные  в Перече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за расходами государственных гражданских служащих министерства, замещающих должности, включенные  в Перечень, не осуществля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еспечение размещения на официальном сайте министерства Сведений о доходах, представленных </w:t>
            </w:r>
            <w:r>
              <w:rPr>
                <w:sz w:val="24"/>
              </w:rPr>
              <w:t>государственными гражданскими служащими министерства, и руководителями подведомственных учрежде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нистерстве обеспечено размещение в установленный срок 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е министерства Сведений о доходах, предста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гражданскими служащими министерства, и директором  подведомственн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облюдения государственными гражданскими служащими министерства запретов, ограничений, обязанностей и требований, установленных в целях противодействия коррупции, в том числе касающихся выполнения иной оплачиваемой работы, а также обязанности уведомлять представителя нанимателя об обращениях в целях склонения к совершению коррупционных правонарушений, принимать меры по предотвращению и урегулированию конфликта интересов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осуществляется анализа соблюдения государственными гражданскими служащими министерства запретов, ограничений, обязанностей и требований, установленных в целях противодействия коррупции, в том числе касающихся выполнения иной оплачиваемой работы, а также обязанности уведомлять представителя нанимателя об обращениях в целях склонения к совершению коррупционных правонарушений, принимаются меры по предотвращению и урегулированию конфликта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соответствии с нормативными правовыми актами Российской Федерации и Кировской  области проверки по каждому случаю несоблюдения государственными гражданскими служащими министерства ограничений, запретов и неисполнения ими обязанностей, установленных в целях противодействия корруп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случаи несоблюдения государственными гражданскими служащими министерства ограничений, запретов и неисполнения ими обязанностей, установленных в целях противодействия коррупции, не выявлены, проверки не осуществля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меры юридической ответственности не применя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государственными гражданскими служащими министерства требований законодательства о противодействии коррупции, касающихся предотвращения и урегулирования конфликта интересов, в том числе обеспечение привлечения к ответственности в случае несоблюдения указанных требов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обеспечивается соблюдение государственными гражданскими служащими требований законодательства                               о противодействии коррупции, касающихся предотвращения                        и урегулирования конфликта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государственными гражданскими служащими министерства обязанности сообщать в случаях, установленных законодательством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распоряжением министерства от 28.10.2020 № 80 утвержден Порядок сообщения государственными гражданскими служащими министерства юстиции  Кировской области о получении подарка в связи с протокольными мероприятиями, служебными командировками и другими официальными мероприятиями, участие 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  <w:r>
              <w:rPr>
                <w:sz w:val="24"/>
                <w:szCs w:val="24"/>
              </w:rPr>
              <w:t>,  с которым ознакомлены гражданские служащие министер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несоблюдения государственными гражданскими служащими министерства обязанностей, установленных в целях противодействия коррупции, касающихся получения подарков, в отчетном периоде не выявл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облюдения гражданами, замещавшими должности государственной гражданской службы в министерстве, ограничения при заключении ими в течение двух лет после увольнения с государственной гражданск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нистерстве осуществляется анализа соблюдения гражданами, замещавшими должности государственной гражданской службы в министерстве, ограничения при заключении ими в течение двух лет после увольнения с государственной гражданской службы трудового договора и (или) гражданско-правового договора в случаях, предусмотренных законодательством (в отчетном периоде рассмотрено 44 письма                     от работодателей о заключении  трудового договора и (или) гражданско-правового договора с гражданами, замещавшими должности государственной гражданской службы в министерстве в течение двух лет после увольнения с государственной гражданской служб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овышения квалификации государственных граждански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трое  гражданский служащий министерства,                      в должностные обязанности которых входит участие в противодействии коррупции, прошли  повышение квалификации в ФГБОУВО «Российская академия народного хозяйства и государственной службы при Президенте Российской Федерации» по программе «Государственная политика                 в области противодействия корруп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обучения государственных гражданских служащих, впервые поступивших на государственную гражданскую службу в министерство, для замещения должностей, включенных в Перечень, по образовательным программам в области противодействия корруп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обучение не осуществляло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лиц, впервые поступающих на государственную гражданскую службу в министерство, с нормативными правовыми и иными актами в области  противодействия корруп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нистерстве осуществляется ознакомление лиц, поступающих  на государственную гражданскую службу в министерство, с нормативными правовыми и иными актами в области 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индивидуальную программу адаптации лиц, впервые поступающих на государственную службу в министерство, мероприятий по изучению ограничений, запретов и обязанностей, установленных антикоррупционным законодательств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дивидуальную программу адаптации лиц, впервые поступающих на государственную гражданскую службу, включены мероприятия по изучению ограничений, запретов и обязанностей, установленных антикоррупционны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мен лучшими практиками, передовым опытом организации работы по противодействию коррупции (изучение соответствующей информации государственных органов,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средст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регулярно изучается антикоррупционная деятельность государственных орган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органов местного самоуправления, в том числе иных реги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работы по формированию кадрового резерва министерства и повышение эффективности его ис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резерв министерства формируется в соответствии с постановлением Правительства Кировской области от 16.07.2018 № 340-П «Об утверждении Положения о кадровом резерве на государственной гражданской службе Кировской области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о 14 конкурсов на замещение вакантных должностей и включение в кадровый резерв; включены в кадровый резерв 97 граждан и гражданских служащих, всего в кадровом резерве министерства состоят 150  гражданин и гражданских служащи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знакомления  государственных гражданских служащих министерства с законодательством Российской Федерации и Кировской области о  противодействии коррупци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осуществляется ознакомление государственных гражданских служащих с законодательством Российской Федерации и Кировской области в сфере противодействия коррупции, с информационными письмами  администрации Губернатора и Правительства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государственных гражданских служащих министерства по вопросам представления Сведений о доходах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осуществляется консультирование государственных гражданских служащих министерства по вопросам пред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 о близких родственниках лиц, замещающих должности государственной гражданской службы в министерстве, а также их аффилированности коммерческим организациям, представленных государственными гражданскими служащими министерства  в соответствии с распоряжением Губернатора Кировской области от 19.07.2016 № 35 «О мерах по противодействию коррупци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осуществляется анализ сведений о близких родственниках лиц, замещающих должности государственной гражданской службы в министерстве, а также их аффилированности коммерческим организациям (далее - Сведения); в</w:t>
            </w:r>
            <w:r>
              <w:rPr>
                <w:rStyle w:val="FontStyle13"/>
                <w:sz w:val="24"/>
                <w:szCs w:val="24"/>
              </w:rPr>
              <w:t xml:space="preserve"> отчетном периоде указанные Сведения предоставил 381 государственный гражданский служащий министе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нистерстве обеспечено  эффективное взаимодействие с Прокуратурой Кировской области в части проведения проверок достоверности и полноты Сведений  о доходах, а также с Управлением Федеральной налоговой службы по Кировской области при осуществлении поверок достоверности и полноты сведений, представляемых гражданами, претендующими на замещение должностей государственной гражданской службы в министерств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систематизация причин и условий проявления коррупции в деятельности министерства и подведомственных  учреждений, мониторинг коррупционных рисков и их устран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изы на коррупциогенность в рамках правовой экспертизы нормативных правовых актов и иных документов органов исполнительной власти области</w:t>
            </w:r>
          </w:p>
          <w:p>
            <w:pPr>
              <w:pStyle w:val="Normal"/>
              <w:widowControl w:val="false"/>
              <w:autoSpaceDE w:val="false"/>
              <w:ind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области     от 28.04 2009 № 9/94 «О мерах по противодействию коррупции» государственно-правовое управление министерства осуществляет проведение экспертизы на коррупциогенность, которая осуществляется в рамках правовой экспертизы нормативных правовых актов и иных документов органов исполнительной власти области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1419 проектов нормативных правовых актов прошли соответствующую экспертизу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  проектов постановлений  Правительства обла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проекта  Указов Губернатора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 проектов законов Кир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подведомственных министерству учреждениях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от 07.12.2020 № 805-од министерством проведен  анализ закупочной деятельности в КОГКУ «Центр комплексного обеспечения» на предмет аффилированности либо наличия иных коррупционных проявлений между должностными лицами заказчика и участника закупок, результаты анализа рассмотрены на оперативном совещании у заместителя министра, курирующего деятельность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контроля за состоянием и эффективностью антикоррупционной работы в учреждениях, подведомственных министерств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нистерстве осуществляет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за состоянием                                и эффективностью антикоррупционной работы в учреждениях, подведомственных министер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подведомственных министерству  учреждениях проверок соблюдения требова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№ 273-ФЗ «О противодействии коррупци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в подведомственных министерству  учреждениях проверки соблюдения требован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№ 273-ФЗ «О противодействии коррупции» не осуществля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в</w:t>
            </w:r>
            <w:r>
              <w:rPr>
                <w:rFonts w:eastAsia="Calibri"/>
                <w:color w:val="000000"/>
                <w:sz w:val="24"/>
                <w:szCs w:val="24"/>
              </w:rPr>
              <w:t>заимодействия министерства с институтами гражданского общества и гражданами, обеспечение доступности информации о деятельности министерства по вопросам противодействия корруп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рассмотрения на заседании Общественного совета при министерстве отчета о выполнении Плана по противодействию корруп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9.2020 на заседани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енного совета при министерстве рассмотрен  вопрос о выполнении Плана по противодействию коррупции за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анализа поступающих в адрес министерства обращений граждан и организаций на предмет наличия в них информации о фактах коррупции </w:t>
            </w:r>
            <w:r>
              <w:rPr>
                <w:sz w:val="24"/>
                <w:szCs w:val="24"/>
              </w:rPr>
              <w:t xml:space="preserve">со стороны государственных гражданских служащих министерства, руководителей подведомственных учреждений, своевременное их рассмотрени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нистерстве проводится анализ поступающих обращений граждан на предмет наличия в н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и о фактах корруп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тороны государственных гражданских служащих министерства, руководителей подведомственных учрежд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отчетном периоде проанализированы 19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щения граждан и организаций; обращения, содержащие информацию о коррупционных проявлениях, в министерство не поступал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зработка и принятие мер по профилактике коррупционных правонарушений по результатам анализа обращений граждан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ращения, содержащие информацию                            о коррупционных проявлениях, в министерство не поступ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риема граждан министром юстиции Кировской области и заместителями министра с целью обеспечения возможности получения от населения информации о совершении правонарушений и преступлений коррупционной направлен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организован прием граждан министром юстиции Кировской области и заместителями министра с целью обеспечения возможности получения от населения информации о совершении правонарушений и преступлений коррупционной направленн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тчетном периоде информации от  граждан о совершении правонарушений и преступлений коррупционной направленности на приеме у </w:t>
            </w:r>
            <w:r>
              <w:rPr>
                <w:sz w:val="24"/>
                <w:szCs w:val="24"/>
              </w:rPr>
              <w:t>министра юстиции Кировской области и заместителей министра не поступал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убликование на официальном информационном сайте министерства материалов, раскрывающих содержание принимаемых мер по профилактике коррупционных  и иных правонарушений в министерств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министерства в разделе  «Противодействие коррупции» опубликовываются материалы, которые раскрывают содержание принимаемых мер по профилактике коррупционных  и иных правонарушений, обеспечивается своевременное обновление информации об антикоррупционной деятельности министе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на официальном сайте министерства каждого установленного факта коррупции в министерств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факты коррупции в министерстве не установл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, направленные на противодействие коррупции, с учетом специфики деятельности министер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азание методического, организационного и иного содействия органам исполнительной власти Кировской области, иным органам государственной власти Кировской области, органам местного самоуправления Кировской области и независимым экспертам по вопросам проведения независимой антикоррупционной экспертизы нормативных правовых актов и их прое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 – правовым управлением министерства оказывается методическая помощь органам исполнительной власти Кировской области, иным органам государственной власти Кировской области по вопросам проведения независимой антикоррупционной экспертизы нормативных правовых актов и их проектов</w:t>
            </w:r>
          </w:p>
        </w:tc>
      </w:tr>
      <w:tr>
        <w:trPr>
          <w:trHeight w:val="2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отка и принятие мер, направленных на оптимизацию предоставления государственных услуг, исполнения государственных функций, обеспечение соблюдения требований действующих административных регламен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ые услуги оказываются сотрудниками отделов                           и подразделений органов ЗАГС в соответствии с Административным регламентом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, утвержденным приказом Министерства юстиции Российской Федерации от 28.12.2018 № 307 (далее – Административный регламент),  в отчетном периоде нарушений требований Административного регламента не выявлено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по вопросам предоставления государственных услуг, оказываемых органами ЗАГ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отчетном периоде оказана методическая  помощь  по вопросам предоставления государственных услуг сотрудникам Шабалинского подразделения  Котельничского межрайоного отдела ЗАГС, Оричевского подразделения Котельничского межрайоного отдела ЗАГС, Лебяжского   подразделения Советского  межрайоного отдела ЗАГ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качества предоставления государственных услуг по регистрации актов гражданского состояния  органов ЗАГ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о анкетирование  2762 граждан, качество предоставления государственных услуг по регистрации актов гражданского состояния  органов ЗАГС составило 98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</w:t>
      </w:r>
      <w:r>
        <w:rPr/>
        <w:t>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pacing w:val="0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color w:val="000000"/>
      <w:spacing w:val="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730"/>
      <w:jc w:val="both"/>
    </w:pPr>
    <w:rPr>
      <w:color w:val="000000"/>
      <w:spacing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ind w:firstLine="701"/>
      <w:jc w:val="both"/>
    </w:pPr>
    <w:rPr>
      <w:color w:val="000000"/>
      <w:spacing w:val="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pacing w:val="0"/>
      <w:sz w:val="24"/>
      <w:szCs w:val="24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color w:val="000000"/>
      <w:spacing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9D9F7BD0A54C300DFA08BEE58D53A1DF500FA07A70EEE0579BD69E90ED1372783E49F894437D77E5AA06ECF1EB67265052233441S3H" TargetMode="External"/><Relationship Id="rId3" Type="http://schemas.openxmlformats.org/officeDocument/2006/relationships/hyperlink" Target="consultantplus://offline/ref=FA9D9F7BD0A54C300DFA08BEE58D53A1DF500FA07A70EEE0579BD69E90ED1372783E49F894437D77E5AA06ECF1EB67265052233441S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11:00Z</dcterms:created>
  <dc:creator>Катя</dc:creator>
  <dc:description/>
  <cp:keywords/>
  <dc:language>en-US</dc:language>
  <cp:lastModifiedBy>user</cp:lastModifiedBy>
  <cp:lastPrinted>2021-01-15T09:42:00Z</cp:lastPrinted>
  <dcterms:modified xsi:type="dcterms:W3CDTF">2021-01-26T05:13:00Z</dcterms:modified>
  <cp:revision>3</cp:revision>
  <dc:subject/>
  <dc:title> </dc:title>
</cp:coreProperties>
</file>