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pacing w:val="0"/>
        </w:rPr>
      </w:pPr>
      <w:r>
        <w:rPr>
          <w:b/>
        </w:rPr>
        <w:t xml:space="preserve"> </w:t>
      </w:r>
      <w:r>
        <w:rPr>
          <w:b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pacing w:val="0"/>
        </w:rPr>
      </w:pPr>
      <w:r>
        <w:rPr>
          <w:b/>
          <w:bCs/>
          <w:color w:val="000000"/>
          <w:spacing w:val="0"/>
        </w:rPr>
        <w:t>об исполнении Плана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pacing w:val="0"/>
        </w:rPr>
        <w:t xml:space="preserve">министерства юстиции Кировской области по противодействию корруп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20-2021 годы </w:t>
      </w:r>
      <w:r>
        <w:rPr>
          <w:b/>
          <w:bCs/>
          <w:color w:val="000000"/>
          <w:spacing w:val="0"/>
        </w:rPr>
        <w:t>з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907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 мероприят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сполнении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онные меры по обеспечению реализации антикоррупционной политики в министерстве юстиции Кировской области (далее – министерство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евременная корректировка плана мероприятий  министерства юстиции Кировской области по противодействию коррупции на 2020-2021 годы (далее – План по противодействию коррупции) с учетом изменений в законодательств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распоряжением министерства от 13.09.2021 № 65 внесены изменения в </w:t>
            </w:r>
            <w:r>
              <w:rPr>
                <w:rFonts w:eastAsia="Calibri"/>
                <w:sz w:val="24"/>
                <w:szCs w:val="24"/>
              </w:rPr>
              <w:t xml:space="preserve">План по противодействию коррупции  </w:t>
            </w:r>
            <w:r>
              <w:rPr>
                <w:sz w:val="24"/>
                <w:szCs w:val="24"/>
              </w:rPr>
              <w:t xml:space="preserve">в соответствии с Национальным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планом</w:t>
              </w:r>
            </w:hyperlink>
            <w:r>
              <w:rPr>
                <w:sz w:val="24"/>
                <w:szCs w:val="24"/>
              </w:rPr>
              <w:t xml:space="preserve"> противодействия коррупции на 2021-2024 годы, утвержденным Указом Президента Российской Федерации от 16.08.2021 № 478 «О Национальном плане противодействия коррупции на 2021 - 2024 годы»</w:t>
            </w:r>
          </w:p>
        </w:tc>
      </w:tr>
      <w:tr>
        <w:trPr>
          <w:trHeight w:val="2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готовка нормативных правовых актов министерства, направленных на противодействие коррупции, а также внесение изменений в действующие нормативные правовые акты в соответствии с изменениями законодательства Российской Федерации и Кировской област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>в отчетном периоде подготовлены проекты распоряжений министерства: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от 02.02.2021 № 7 «Об утверждени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base.garant.ru/70535160/" \l "block_100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Перечня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должностей, замещение которых влечет за собой размещение сведений о доходах, расходах, об имуществе и обязательствах имущественного характера государственных гражданских служащих министерства юстиции Кировской области, руководителей подведомственных учреждений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министерства юстиции Кировской области в информационно-телекоммуникационной сети «Интернет»</w:t>
            </w:r>
            <w:r>
              <w:rPr>
                <w:spacing w:val="-4"/>
                <w:sz w:val="24"/>
                <w:szCs w:val="24"/>
              </w:rPr>
              <w:t>»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от 03.02.2021 № 8 «Об утвержден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Порядка предварительного уведомления государственными гражданскими служащими министерства юстиции Кировской области представителя нанимателя о намерении выполнять иную оплачиваемую работу (о выполнении иной оплачиваемой работы)</w:t>
            </w:r>
            <w:r>
              <w:rPr>
                <w:spacing w:val="-4"/>
                <w:sz w:val="24"/>
                <w:szCs w:val="24"/>
              </w:rPr>
              <w:t>»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от 04.02.2021 № 9 «Об утвержден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Порядка рассмотрения уведомлений руководителей учреждений, подведомственных министерству юстиции Киров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  <w:r>
              <w:rPr>
                <w:spacing w:val="-4"/>
                <w:sz w:val="24"/>
                <w:szCs w:val="24"/>
              </w:rPr>
              <w:t>»;</w:t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 30.04.2021 № 25 «О внесении изменений в распоряжение министерства юстиции Кировской области от 04.02.2021 № 9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1.2021 № 79 «О внесении изменений в распоряжение министерства юстиции Кировской области от 03.02.2021 № 8 «Об утверждении Порядка предварительного уведомления государственными гражданскими служащими министерства юстиции Кировской области представителя нанимателя о намерении выполнять иную оплачиваемую работу (о выполнении иной оплачиваемой работы)»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12.2021 № 90 «О внесении изменения в распоряжение министерства юстиции Кировской области от 08.09.2020 № 68 «О порядке получения государственными гражданскими служащими министерства юстиции Кировской области разрешения представителя нанимателя на участие на безвозмездной основе в управлении некоммерческими организациям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начение лиц, ответственных за реализацию антикоррупционной политики в министерств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ом министра </w:t>
            </w:r>
            <w:r>
              <w:rPr>
                <w:rFonts w:eastAsia="Calibri"/>
                <w:sz w:val="24"/>
                <w:szCs w:val="24"/>
              </w:rPr>
              <w:t>юстиции Кировской</w:t>
            </w:r>
            <w:r>
              <w:rPr>
                <w:sz w:val="24"/>
                <w:szCs w:val="24"/>
              </w:rPr>
              <w:t xml:space="preserve"> назначены лица, ответственные за реализацию антикоррупционной политики в министерств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ка и принятие мер, направленных на повышение эффективности кадровой работы в части, касающейся ведения личных дел государственных гражданских служащих министерства, в том числе обеспечение актуализацией сведений, содержащихся в анкетах, представляемых при назначении на должности государственной гражданской службы в министерство, в целях выявления возможного конфликта  интересов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министерстве принимаются меры, </w:t>
            </w:r>
            <w:r>
              <w:rPr>
                <w:rFonts w:eastAsia="Calibri"/>
                <w:sz w:val="24"/>
                <w:szCs w:val="24"/>
              </w:rPr>
              <w:t>направленные на повышение эффективности кадровой работ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ение личных дел государственных гражданских служащих министерства осуществляется в соответствии с Указом Президента Российской Федерации от 30.05.2005 № 609 «Об утверждении положения о персональных данных государственного гражданского служащего Российской Федерации и ведении его личного дела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яется своевременная актуализация сведений, содержащихся в анкетных данных, представляемых гражданами при назначении на должности государственной гражданской службы в министерств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оответствии с приказом министра юстиции Кировской области                                     от 29.09.2021 № 635-од «Об актуализации сведений, содержащихся в анкетах» обеспечено обновление один раз в три года государственными гражданскими служащими министерства анкет, представляемых при назначении на должности государственной гражданской службы Кировской области;</w:t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1 году обновили анкеты 94 государственных гражданских служащих министерств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отрение  вопросов о состоянии работы по противодействию коррупции в министерстве и подведомственных министерству учреждениях, в том числе об исполнении Плана по противодействию коррупции, на оперативных совещаниях у министра (заместителя министра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 оперативном совещании у заместителя министра, курирующего </w:t>
            </w:r>
            <w:r>
              <w:rPr>
                <w:sz w:val="24"/>
                <w:szCs w:val="24"/>
              </w:rPr>
              <w:t>отдел государственной гражданской службы и кадров,</w:t>
            </w:r>
            <w:r>
              <w:rPr>
                <w:rFonts w:eastAsia="Calibri"/>
                <w:sz w:val="24"/>
                <w:szCs w:val="24"/>
              </w:rPr>
              <w:t xml:space="preserve"> рассматривались вопросы о состоянии работы по противодействию коррупции в министерстве и подведомственных министерству учреждениях, в том числе об исполнении Плана по противодействию коррупции </w:t>
            </w:r>
            <w:r>
              <w:rPr>
                <w:sz w:val="24"/>
                <w:szCs w:val="24"/>
              </w:rPr>
              <w:t>(протоколы от 07.04.2021 № 5, от 05.07.2021 № 7, от 04.10.2021 № 9, от 11.01.2022 № 1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работы по формированию у государственных гражданских служащих министерства и руководителей подведомственных учреждений отрицательного отношения к коррупци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мплекса организационных и разъяснительных мероприятий по недопущению государственными гражданскими служащими министерства и руководителями подведомственных учреждений поведения, которое может восприниматься окружающими как обещание, или как предложение о даче взятки, или как согласие принять взятку, или как просьба о даче взятк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гражданские служащие министерства и руководители подведомственных учреждений ознакомлены с информацией Министерства труда и социальной защиты Российской Федерации «Обзор рекомендаций по осуществлению комплекса организационных, разъяснительных и иных мер по недопущению должностными лицами поведения,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», а также с Кодексом этики и служебного поведения государственных гражданских служащих органов исполнительной власти Кировской области, утвержденным Указом Губернатора Кировской области от 19.01.2017 № 8, Указом президента Российской Федерации от 12.08.2002 № 885 «Об утверждении общих принципов служебного поведения государственных гражданских служащих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м вопросам уделяется внимание в ходе проведения аттестации, квалификационных экзаменов, совещаний и семина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боты по формированию у государственных гражданских служащих министерства и руководителей подведомственных учреждений негативного отношения к дарению им 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 обязанносте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споряжением министерства от 28.10.2020 № 80 утвержден Порядок сообщения государственными гражданскими служащими министерства юстиции Кировской области о получении подарка в связи с протокольными мероприятиями, служебными командировками и другими официальными мероприятиями, участие 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    </w:r>
            <w:r>
              <w:rPr>
                <w:sz w:val="24"/>
                <w:szCs w:val="24"/>
              </w:rPr>
              <w:t>, с которым ознакомлены гражданские служащие министер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етодической помощи государственным гражданским служащим министерства и руководителям подведомственных учреждений по вопросам реализации требований нормативных правовых актов Российской Федерации и Кировской области в сфере противодействия коррупци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м гражданским служащим министерства </w:t>
            </w:r>
            <w:r>
              <w:rPr>
                <w:color w:val="000000"/>
                <w:sz w:val="24"/>
                <w:szCs w:val="24"/>
              </w:rPr>
              <w:t>и руководителям подведомственных учреждений</w:t>
            </w:r>
            <w:r>
              <w:rPr>
                <w:sz w:val="24"/>
                <w:szCs w:val="24"/>
              </w:rPr>
              <w:t xml:space="preserve"> оказывается необходимая методическая помощь по вопросам реализации требований нормативных правовых актов Российской Федерации и Кировской области в сфере противодействия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семинаров и совещаний с государственными гражданскими служащими министерства и руководителями подведомственных учреждений  по вопросам противодействия коррупци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02.2021 совместно с прокуратурой Кировской области проведен семинар с сотрудниками министерства и руководителями подведомственных учреждений по вопросам исполнения законодательства о противодействии коррупции, в рамках которого рассматривался вопрос о представлении сведений о доходах, расходах, об имуществе и обязательствах имущественного характера и правилах заполнения соответствующей формы справки за отчетный 2020 го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бучающих семинаров с сотрудниками аппаратов мировых судей Кировской области (протоколы от 29.03.2021 № 11, от 30.03.2021 № 12, от 28.09.2021№ 24,             от 29.09.2021 № 25, от 15.12.2021 № 30, от 16.12.2021 № 31) рассматривались вопросы об исполнении законодательства о государственной гражданской службе и  противодействии корруп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совещания руководителей территориальных отделов и подразделений ЗАГС Кировской области 20.05.2021 рассматривался вопрос об исполнении законодательства о государственной гражданской службе и  противодействии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реализации механизма урегулирования конфликта интересов, обеспечение соблюдения государственными гражданскими служащими министерства ограничений, запретов и принципов служебного поведения в связи с исполнением ими должностных обязанностей, а также применение мер ответственности за их нарушени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рганизация и обеспечение деятельности комиссии по соблюдению требований к служебному поведению государственных гражданских служащих министерства и урегулированию конфликта интересов (далее – Комиссия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министерстве организована и обеспечивается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деятельность Комисс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четном периоде поведено 1</w:t>
            </w:r>
            <w:r>
              <w:rPr>
                <w:color w:val="000000"/>
                <w:sz w:val="24"/>
                <w:szCs w:val="24"/>
              </w:rPr>
              <w:t>заседание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частия в работе Комиссии представителей  институтов гражданского обществ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Комиссии министерства включен представитель Общественного совета при министерстве и представители образовательных организаций высше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существление в установленном порядке проверок достоверности и полноты сведений, представляемых гражданами, претендующими на замещение должностей государственной гражданской службы в министерстве, должностей руководителей подведомственных учреждени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министерстве в установленном порядке осуществляются проверки </w:t>
            </w:r>
            <w:r>
              <w:rPr>
                <w:rFonts w:eastAsia="Calibri"/>
                <w:color w:val="000000"/>
                <w:sz w:val="24"/>
                <w:szCs w:val="24"/>
              </w:rPr>
              <w:t>достоверности и полноты сведений, представляемых гражданами, претендующими на замещение должностей государственной гражданской служб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тчетном периоде проведено </w:t>
            </w:r>
            <w:r>
              <w:rPr>
                <w:color w:val="000000"/>
                <w:sz w:val="24"/>
                <w:szCs w:val="24"/>
              </w:rPr>
              <w:t>150</w:t>
            </w:r>
            <w:r>
              <w:rPr>
                <w:sz w:val="24"/>
                <w:szCs w:val="24"/>
              </w:rPr>
              <w:t xml:space="preserve"> проверок достоверности и полноты сведений, представленных гражданами, претендующими на замещение должностей государственной гражданской службы в министерстве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существление мониторинга открытых источников информации с целью выявления коррупционных проявлений и нарушений законодательства о государственной гражданской службе и противодействии коррупции в действиях государственных гражданских служащих министерств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министерстве осуществляется мониторинг открытых источников информации с целью выявления коррупционных проявлений и нарушений законодательства о государственной гражданской службе и противодействии коррупции в действиях государственных гражданских служащих министер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и проведении проверок достоверности и полноты сведений, представляемых гражданами, претендующими на замещение должностей государственной гражданской службы в министерств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рганизация и обеспечение работы по рассмотрению уведомлений представителя нанимателя о фактах обращения в целях склонения государственных гражданских служащих министерства к совершению коррупционных правонарушений (далее – Уведомление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Уведомления в министерство не поступа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Организация проведения оценки  коррупционных рисков, возникающих при реализации министерством своих полномочий, и внесение изменений в </w:t>
            </w:r>
            <w:r>
              <w:rPr>
                <w:sz w:val="24"/>
              </w:rPr>
              <w:t>Перечень должностей государственной гражданской службы министерства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Перечень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министерстве обеспечено систематическое проведение оценок коррупционных рисков, возникающих при реализации  министерством своих полномочий, и внесение изменений в Перечень (справка от 10.12.2021)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изменения в Перечень не вносили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FontStyle13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беспечение требования об использовании специального программного обеспечения «Справки БК» всеми лицами, претендующими на замещение должностей </w:t>
            </w:r>
            <w:r>
              <w:rPr>
                <w:color w:val="000000"/>
                <w:sz w:val="24"/>
                <w:szCs w:val="24"/>
              </w:rPr>
              <w:t xml:space="preserve">государственной гражданской службы в министерстве,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а также </w:t>
            </w:r>
            <w:r>
              <w:rPr>
                <w:color w:val="000000"/>
                <w:sz w:val="24"/>
                <w:szCs w:val="24"/>
              </w:rPr>
              <w:t>государственными гражданскими служащими министерства</w:t>
            </w:r>
            <w:r>
              <w:rPr>
                <w:rFonts w:eastAsia="Calibri"/>
                <w:color w:val="000000"/>
                <w:sz w:val="24"/>
                <w:szCs w:val="24"/>
              </w:rPr>
              <w:t>, включенными в Перечень,  при заполнении справок о доходах, расходах, об имуществе и обязательствах имущественного характера</w:t>
            </w:r>
            <w:r>
              <w:rPr>
                <w:rFonts w:eastAsia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(далее – Справка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лица, претендующие на замещение должностей государственной гражданской службы в министерстве, а также государственные гражданские служащие министерства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ключенные в Переч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и заполнении Справок используют специальное программное обеспечение «Справки Б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Проведение анализа </w:t>
            </w:r>
            <w:r>
              <w:rPr>
                <w:sz w:val="24"/>
              </w:rPr>
              <w:t>сведений о доходах, расходах, об имуществе и обязательствах имущественного характера (далее – Сведения о доходах), представленных государственными гражданскими служащими министерства и руководителями подведомственных учреждени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в министерстве проведен </w:t>
            </w:r>
            <w:r>
              <w:rPr>
                <w:rFonts w:eastAsia="Calibri"/>
                <w:sz w:val="24"/>
              </w:rPr>
              <w:t>анализ С</w:t>
            </w:r>
            <w:r>
              <w:rPr>
                <w:sz w:val="24"/>
              </w:rPr>
              <w:t>ведений о доходах, представленных государственными гражданскими служащими министерства и руководителями подведомственных учреждений (справка от 30.06.2021)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информация о результатах анализа Сведений о доходах рассмотрена на </w:t>
            </w:r>
            <w:r>
              <w:rPr>
                <w:rFonts w:eastAsia="Calibri"/>
                <w:sz w:val="24"/>
              </w:rPr>
              <w:t xml:space="preserve">оперативном совещании у заместителя министра, курирующего </w:t>
            </w:r>
            <w:r>
              <w:rPr>
                <w:sz w:val="24"/>
              </w:rPr>
              <w:t>отдел государственной гражданской службы и кадров (протокол от 05.07.2021 № 7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Проведение с соблюдением требований законодательства о противодействии коррупции проверок достоверности и полноты Сведений о доходах, </w:t>
            </w:r>
            <w:r>
              <w:rPr>
                <w:sz w:val="24"/>
              </w:rPr>
              <w:t xml:space="preserve">представленных государственными гражданскими служащими министерства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четном период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верки достоверности и полноты Сведений о дохода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х государственными гражданскими служащими министерства, не осуществлялись в связи с отсутствием оснований для их пр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существление контроля за расходами государственных гражданских служащих министерства, замещающих должности, включенные  в Перечен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четном период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 за расходами государственных гражданских служащих министерства, замещающих должности, включенные в Перечень, не осуществлял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Обеспечение размещения на официальном сайте министерства Сведений о доходах, представленных </w:t>
            </w:r>
            <w:r>
              <w:rPr>
                <w:sz w:val="24"/>
              </w:rPr>
              <w:t>государственными гражданскими служащими министерства, и руководителями подведомственных учреждени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 доходах, представл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гражданскими служащими министерства и руководителями подведомственных учреждений, размещены 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йте министерства 21.05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соблюдения государственными гражданскими служащими министерства запретов, ограничений, обязанностей и требований, установленных в целях противодействия коррупции, в том числе касающихся выполнения иной оплачиваемой работы, а также обязанности уведомлять представителя нанимателя об обращениях в целях склонения к совершению коррупционных правонарушений, принимать меры по предотвращению и урегулированию конфликта интересов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не выявлены случаи несоблюдения государственными гражданскими служащими министерства запретов, ограничений, обязанностей и требований, установленных в целях противодействия коррупции, в том числе касающихся выполнения иной оплачиваемой работы, а также обязанности уведомлять представителя нанимателя об обращениях в целях склонения к совершению коррупционных правонарушений, принимаются меры по предотвращению и урегулированию конфликта интере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 соответствии с нормативными правовыми актами Российской Федерации и Кировской  области проверки по каждому случаю несоблюдения государственными гражданскими служащими министерства ограничений, запретов и неисполнения ими обязанностей, установленных в целях противодействия коррупци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случаи несоблюдения государственными гражданскими служащими министерства ограничений, запретов и неисполнения ими обязанностей, установленных в целях противодействия коррупции, не выявлены, проверки не осуществляли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менения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меры юридической ответственности не применяли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государственными гражданскими служащими министерства требований законодательства о противодействии коррупции, касающихся предотвращения и урегулирования конфликта интересов, в том числе обеспечение привлечения к ответственности в случае несоблюдения указанных требовани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нистерстве обеспечивается соблюдение государственными гражданскими служащими требований законодательства о противодействии коррупции, касающихся предотвращения и урегулирования конфликта интере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государственными гражданскими служащими министерства обязанности сообщать в случаях, установленных законодательством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несоблюдения государственными гражданскими служащими министерства обязанностей, установленных в целях противодействия коррупции, касающихся получения подарков, в отчетном периоде не выявл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анализа соблюдения гражданами, замещавшими должности государственной гражданской службы в министерстве, ограничения при заключении ими в течение двух лет после увольнения с государственной гражданской службы трудового договора и (или) гражданско-правового договора в случаях, предусмотренных законодательством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министерстве осуществляется анализа соблюдения гражданами, замещавшими должности государственной гражданской службы в министерстве, ограничения  при заключении ими в течение двух лет после увольнения с государственной гражданской службы трудового договора и (или) гражданско-правового договора в случаях, предусмотренных законодательство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отчетном периоде рассмотрено 51 сообщение от работодателей о заключении трудового договора и (или) гражданско-правового договора с гражданами, замещавшими должности государственной гражданской службы в министерстве, в течение двух лет после увольнения с государственной гражданской служб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рассмотрения поступивших сообщений от работодателей подготовлены мотивированные заклю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овышения квалификации государственных граждански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четном периоде трое гражданских служащих, в должностные обязанности которых входит участие в противодействии коррупции, прошли  повышение квалификации в Волго-Вятском институте (филиале) Московского государственного юридического университета имени О.Е. Кутафина (МГЮА) по программе «Государственная политика в области противодействия коррупц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обучения государственных гражданских служащих, впервые поступивших на государственную гражданскую службу в министерство, для замещения должностей, включенных в Перечень, по образовательным программам в области противодействия коррупци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отчетном периоде обучение </w:t>
            </w:r>
            <w:r>
              <w:rPr>
                <w:rFonts w:eastAsia="Calibri"/>
                <w:sz w:val="24"/>
                <w:szCs w:val="24"/>
              </w:rPr>
              <w:t>государственных гражданских служащих, впервые поступивших на государственную гражданскую службу в министерство, для замещения должностей, включенных в Перечень, по образовательным программам в области противодействия коррупции</w:t>
            </w:r>
            <w:r>
              <w:rPr>
                <w:sz w:val="24"/>
                <w:szCs w:val="24"/>
              </w:rPr>
              <w:t xml:space="preserve"> не осуществляло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лиц, впервые поступающих на государственную гражданскую службу в министерство, с нормативными правовыми и иными актами в области  противодействия коррупци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инистерстве осуществляется ознакомление лиц, поступающих  на государственную гражданскую службу в министерство, с нормативными правовыми и иными актами в области  противодействия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индивидуальную программу адаптации лиц, впервые поступающих на государственную службу в министерство, мероприятий по изучению ограничений, запретов и обязанностей, установленных антикоррупционным законодательством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дивидуальную программу адаптации лиц, впервые поступающих на государственную гражданскую службу, включены мероприятия по изучению ограничений, запретов и обязанностей, установленных антикоррупционным законодательст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мен лучшими практиками, передовым опытом организации работы по противодействию коррупции (изучение соответствующей информации государственных органов, органов местного самоуправления, в том числе иных регионов, распространение имеющегося положительного опыта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средств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телекоммуникационной сети «Интернет»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гулярно изучается антикоррупционная деятельность государственных орган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органов местного самоуправления, в том числе иных реги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рганизация работы по формированию кадрового резерва министерства и повышение эффективности его использова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й резерв министерства формируется в соответствии с постановлением Правительства Кировской области от 16.07.2018 № 340-П «Об утверждении Положения о кадровом резерве на государственной гражданской службе Кировской области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проведено 20 конкурсов на включение в кадровый резерв; включены в кадровый резерв 97 граждан (гражданских служащих), состоят в кадровом резерве 135 граждан (гражданских служащих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знакомления  государственных гражданских служащих министерства с законодательством Российской Федерации и Кировской области о противодействии коррупции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нистерстве осуществляется ознакомление государственных гражданских служащих с законодательством Российской Федерации и Кировской области в сфере противодействия коррупции, с информационными письмами администрации Губернатора и Правительства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государственных гражданских служащих министерства по вопросам представления Сведений о доходах, соблюдения ограничений и запретов, требований к служебному поведению и урегулированию конфликта интересов, а также по другим вопросам профилактики и противодействия коррупци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нистерстве осуществляется консультирование государственных гражданских служащих по вопросам представления сведений о доходах, расходах, об имуществе и обязательствах имущественного характера, соблюдения ограничений и запретов, требований к служебному поведению и урегулированию конфликта интересов, а также по другим вопросам профилактики и противодействия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анализа сведений о близких родственниках лиц, замещающих должности государственной гражданской службы в министерстве, а также их аффилированности коммерческим организациям, представленных государственными гражданскими служащими министерства  в соответствии с распоряжением Губернатора Кировской области от 19.07.2016 № 35 «О мерах по противодействию коррупции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близких родственниках лиц, замещающих должности государственной гражданской службы в министерстве, а также их аффилированности коммерческим организациям (далее – Сведения о близких родственниках), представлены 389 государственными гражданскими служащими министерств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ами отдела государственной гражданской службы и кадров осуществлен анализ представленных Сведений о близких родственниках (справка от 11.11.2021), в результате проведенного анализа случаи конфликта интересов, одной из сторон которого являются гражданские служащие министерства, а также их аффилированности коммерческим организациям, не выявл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инистерстве обеспечено эффективное взаимодействие с Прокуратурой Кировской области в части проведения проверок достоверности и полноты Сведений о доходах, с Управлением Федеральной налоговой службы по Кировской области 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Информационным Центром УМВД России по Кировской области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существлении поверок достоверности и полноты сведений, представляемых гражданами, претендующими на замещение должностей государственной гражданской службы в министерств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систематизация причин и условий проявления коррупции в деятельности министерства и подведомственных учреждений, мониторинг коррупционных рисков и их устранени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изы на коррупциогенность в рамках правовой экспертизы нормативных правовых актов и иных документов органов исполнительной власти област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становлением Правительства области от 28.04 2009 № 9/94 «О мерах по противодействию коррупции» государственно-правовое управление министерства осуществляет проведение экспертизы на коррупциогенность, которая осуществляется в рамках правовой экспертизы нормативных правовых актов и иных документов органов исполнительной власти области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прошли соответствующую экспертизу 1545 проектов нормативных правовых актов, из них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 проекта постановлений Правительства Кировской области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 проект указов Губернатора Киров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 проектов законов Киров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подведомственных министерству учреждениях анализа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нистерстве проведен анализ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 в подведомственных министерству учреждениях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с 11.10.2021 по 22.10.2021 в КОГКУ «Центр комплексного обеспечения» (справка от 26.10.2021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с 08.11.2021 по 19.11.2021 в КОГБУ «ЗАГС43» (справка от 24.11.2021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существление контроля за состоянием и эффективностью антикоррупционной работы в учреждениях, подведомственных министерству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в министерстве осуществляется </w:t>
            </w:r>
            <w:r>
              <w:rPr>
                <w:rFonts w:eastAsia="Calibri"/>
                <w:sz w:val="24"/>
                <w:szCs w:val="24"/>
              </w:rPr>
              <w:t>контроль за состоянием и эффективностью антикоррупционной работы в учреждениях, подведомственных министерству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ежеквартально на оперативных совещаниях у заместителя министра рассматривается вопрос о состоянии работы по предупреждению коррупции в подведомственных министерству учреждениях </w:t>
            </w:r>
            <w:r>
              <w:rPr>
                <w:sz w:val="24"/>
                <w:szCs w:val="24"/>
              </w:rPr>
              <w:t>(протоколы от 07.04.2021 № 5, от 05.07.2021 № 7,                от 04.10.2021 № 9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21 и 03.09.2021 на заседаниях Общественного совета рассматривался вопрос о принимаемых мерах по предупреждению коррупции в подведомственных министерству учреждениях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м подведомственных учреждений оказывается необходимая методическая и консультативная помощь по вопросам реализации требований нормативных правовых актов Российской Федерации и Кировской области в сфере противодействия коррупци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одведомственных учреждений ознакомлены с Методические рекомендации Министерства труда и социальной защиты  Российской Федерации по вопросам представления сведений о доходах, расходах, об имуществе и обязательствах имущественного характера и заполнения соответствующей  формы справки в 2021 году (за отчетный 2020 год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о представление руководителями подведомственных учреждений сведений о доходах, расходах, об имуществе и обязательствах имущественного характера за 2020 год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поряжением министерства от 04.02.2021 № 9 утвержден Порядок рассмотрения уведомлений руководителей учреждений, подведомственных министерству юстиции Киров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Порядок), с которым ознакомлены руководители подведомственных учрежден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оответствии с указанным Порядком рассмотрено уведомление директора КОГБУ «ЗАГС43» о возникновении личной заинтересованности при исполнении должностных обязанностей, которая приводит или может привести к конфликту интерес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сены изменения в трудовые договоры руководителей подведомственных учреждений в части дополнения обязанностью руководителя учреждения сообщать работодателю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 официальном сайте министерства в разделе «Противодействие коррупции» создан подраздел «Мероприятия по вопросам противодействия коррупции                                    в подведомственных министерству учреждениях», в котором размещается информация о результатах проведенных проверок в подведомственных министерству учреждениях,     а также о работе комиссии по рассмотрению уведомлений руководителей учреждений, подведомственных министерству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 подведомственных министерству  учреждениях проверок соблюдения требовани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и 13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5.12.2008 № 273-ФЗ «О противодействии коррупции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1 году в подведомственных министерству учреждениях проверки соблюдения требовани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и 13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5.12.2008 № 273-ФЗ «О противодействии коррупции» не осуществляли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</w:t>
            </w:r>
            <w:r>
              <w:rPr>
                <w:rFonts w:eastAsia="Calibri"/>
                <w:color w:val="000000"/>
                <w:sz w:val="24"/>
                <w:szCs w:val="24"/>
              </w:rPr>
              <w:t>заимодействия министерства с институтами гражданского общества и гражданами, обеспечение доступности информации о деятельности министерства по вопросам противодействия коррупци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рассмотрения на заседании Общественного совета при министерстве отчета о выполнении Плана по противодействию коррупци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ланом работы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щественного совета при министерстве на 2021 год 03.09.2021 рассмотрен вопрос о выполнении мероприятий по противодействию коррупции в министерстве, в том числе о выполнении Плана по противодействию коррупции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ведение анализа поступающих в адрес министерства обращений граждан и организаций на предмет наличия в них информации о фактах коррупции </w:t>
            </w:r>
            <w:r>
              <w:rPr>
                <w:sz w:val="24"/>
                <w:szCs w:val="24"/>
              </w:rPr>
              <w:t xml:space="preserve">со стороны государственных гражданских служащих министерства, руководителей подведомственных учреждений, своевременное их рассмотрение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инистерстве проводится анализ поступающих обращений граждан на предмет наличия в них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формации о фактах корруп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 стороны государственных гражданских служащих министерства, руководителей подведомственных учрежд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четном периоде проведен анализ 960 обращения граждан и организаций; обращения, содержащие информацию о коррупционных проявлениях, в министерство не поступа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зработка и принятие мер по профилактике коррупционных правонарушений по результатам анализа обращений гражда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обращения, содержащие информацию                                               о коррупционных проявлениях, в министерство не поступа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иема граждан министром юстиции Кировской области и заместителями министра с целью обеспечения возможности получения от населения информации о совершении правонарушений и преступлений коррупционной направленност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нистерстве организован прием граждан министром юстиции Кировской области и заместителями министра с целью обеспечения возможности получения от населения информации о совершении правонарушений и преступлений коррупционной направлен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 отчетном периоде информации от граждан о совершении правонарушений и преступлений коррупционной направленности на приеме у </w:t>
            </w:r>
            <w:r>
              <w:rPr>
                <w:sz w:val="24"/>
                <w:szCs w:val="24"/>
              </w:rPr>
              <w:t>министра юстиции Кировской области и заместителей министра не поступа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убликование на официальном информационном сайте министерства материалов, раскрывающих содержание принимаемых мер по профилактике коррупционных и иных правонарушений в министерств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министерства в разделе «Противодействие коррупции» опубликовываются материалы, которые раскрывают содержание принимаемых мер по профилактике коррупционных и иных правонарушений, обеспечивается своевременное обновление информации об антикоррупционной деятельности министер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одование на официальном сайте министерства каждого установленного факта коррупции в министерств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факты коррупции в министерстве не установл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я, направленные на противодействие коррупции, с учетом специфики деятельности министерств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зработка и принятие мер, направленных на оптимизацию предоставления государственных услуг, исполнения государственных функций, обеспечение соблюдения требований действующих административных регламентов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министерстве государственные услуги оказываются сотрудниками отделов и подразделений ЗАГС в соответствии с Административным регламентом предоставления государственной услуги по государственной регистрации актов гражданского состояния органами, осуществляющими государственную регистрацию актов гражданского состояния на территории Российской Федерации, утвержденным приказом Министерства юстиции Российской Федерации от 28.12.2018 № 307 (далее – Административный регламент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четном периоде нарушения требований действующего Административного регламента не выявл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помощи по вопросам предоставления государственных услуг, оказываемых органами ЗАГС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четном периоде оказана методическая помощь по вопросам предоставления государственной услуги по государственной регистрации актов гражданского состояния  сотрудникам 10 отделов и подразделения  ЗАГ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ониторинга качества предоставления государственных услуг по регистрации актов гражданского состояния органами ЗАГС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проведено анкетирование 10657 граждан, качество предоставления государственной услуги по государственной регистрации актов гражданского состоя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ами ЗАГС составило 99 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</w:t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spacing w:val="0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pacing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color w:val="000000"/>
      <w:spacing w:val="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1"/>
      <w:ind w:firstLine="730"/>
      <w:jc w:val="both"/>
    </w:pPr>
    <w:rPr>
      <w:color w:val="000000"/>
      <w:spacing w:val="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8"/>
      <w:ind w:firstLine="701"/>
      <w:jc w:val="both"/>
    </w:pPr>
    <w:rPr>
      <w:color w:val="000000"/>
      <w:spacing w:val="0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pacing w:val="0"/>
      <w:sz w:val="24"/>
      <w:szCs w:val="24"/>
    </w:rPr>
  </w:style>
  <w:style w:type="paragraph" w:styleId="Style16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color w:val="000000"/>
      <w:spacing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color w:val="000000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7534FF5EC207DA1C822BDD0899C5ACFFE7F3BFD7DC8DDF6AE3FB68D5273C592AC715AA77D7587125F740A50583F990820F279F6E5A6D7CnCpBN" TargetMode="External"/><Relationship Id="rId3" Type="http://schemas.openxmlformats.org/officeDocument/2006/relationships/hyperlink" Target="consultantplus://offline/ref=FA9D9F7BD0A54C300DFA08BEE58D53A1DF500FA07A70EEE0579BD69E90ED1372783E49F894437D77E5AA06ECF1EB67265052233441S3H" TargetMode="External"/><Relationship Id="rId4" Type="http://schemas.openxmlformats.org/officeDocument/2006/relationships/hyperlink" Target="consultantplus://offline/ref=FA9D9F7BD0A54C300DFA08BEE58D53A1DF500FA07A70EEE0579BD69E90ED1372783E49F894437D77E5AA06ECF1EB67265052233441S3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13:00Z</dcterms:created>
  <dc:creator>Катя</dc:creator>
  <dc:description/>
  <cp:keywords/>
  <dc:language>en-US</dc:language>
  <cp:lastModifiedBy>user</cp:lastModifiedBy>
  <cp:lastPrinted>2022-01-11T16:16:00Z</cp:lastPrinted>
  <dcterms:modified xsi:type="dcterms:W3CDTF">2022-04-04T07:08:00Z</dcterms:modified>
  <cp:revision>3</cp:revision>
  <dc:subject/>
  <dc:title> </dc:title>
</cp:coreProperties>
</file>