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8 года в регистре содержится 141 122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8 по 31.12.2018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47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1,64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пециалистов из 9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ы и направлены письма-информации о муниципальных актах, несвоевременно представленных для включения в регистр, в органы местного самоуправления, принявшие (издавшие) такие муниципальные акты, а также в областную прокуратуру и соответствующие органы прокуратуры области для принятия мер прокурорского реагирова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писем в 11 районов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8:00Z</dcterms:created>
  <dc:creator>служащий</dc:creator>
  <dc:description/>
  <cp:keywords/>
  <dc:language>en-US</dc:language>
  <cp:lastModifiedBy>user</cp:lastModifiedBy>
  <dcterms:modified xsi:type="dcterms:W3CDTF">2019-01-18T07:28:00Z</dcterms:modified>
  <cp:revision>2</cp:revision>
  <dc:subject/>
  <dc:title>с 01</dc:title>
</cp:coreProperties>
</file>