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судебного делопроизводства и судебной стат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удебных участках мировых судей Кировской област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твержденным графиком проверок ведения судебного делопроизводства и судебной статистики на судебных участках мировых судей Кировской области в 2021 году проведены проверки 17 судебных участков Киров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(Слободско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(Унин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(Вятскополян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(Вятскополян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(Вятскополянский судебный район Кировской обла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(Кирово-Чепец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(Малмыж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(Мурашинский судебный район Кировской обла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(Нолинский судебный район Кировской обла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(Мурашин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(Оричевский судебный район Кировской обла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(Советский судебный район Кировской обла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(Яраснский судебный район Кировской обла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(Уржум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(Зуев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(Шабалинский судебный район Кировской област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(Вятскополянский судебный район Кир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мися нарушениями при ведении судебного делопроизводства являются следующи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наруш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ложках дел и в статистических карточках отсутствуют сведения о рассмотрении дел замещающими судьями и о периоде замещения (п. 19.9 Инструкции по судебному делопроизводству на судебном участке мирового судьи Кировской области, утвержденной распоряжением министерства юстиции Кировской области от 20.06.2017 № 42 (далее - Инструкция по делопроизводству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головным делам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на хранение вещественных доказательств по уголовным делам квитанция (расписка) по форме № 55.1. не заполняется (п. 17.4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струкции по делопроизводств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ах отсутствуют копии сопроводительных писем о направлении процессуальных документов (п. 5.14, 17.8, 17.9, 18.5 Инструкции                                  по делопроизводств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ступившего в законную силу приговора в отношении осужденного иностранного гражданина не направляется в Управление Министерства юстиции Российской Федерации по Кировской области, либо направляется не своевременно (п.</w:t>
      </w:r>
      <w:r>
        <w:rPr/>
        <w:t xml:space="preserve"> </w:t>
      </w:r>
      <w:r>
        <w:rPr>
          <w:sz w:val="28"/>
          <w:szCs w:val="28"/>
        </w:rPr>
        <w:t>15.2.1.</w:t>
      </w:r>
      <w:r>
        <w:rPr/>
        <w:t xml:space="preserve"> </w:t>
      </w:r>
      <w:r>
        <w:rPr>
          <w:sz w:val="28"/>
          <w:szCs w:val="28"/>
        </w:rPr>
        <w:t>Инструкции по делопроизводств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б оплате судебных издержек, связанных                                   с производством по уголовному делу, направляются в Управление Судебного департамента в Кировской области (далее - УСД) с нарушением инструкции по делопроизводству, копии сопроводительных писем                              о направлении копий судебных актов на оплату процессуальных издержек      в отдельный наряд не формируются, журнал формы № 50.1 не ведется (п.15.1.10, п. 15.1.11, п. 15.1.12 Инструкции  по делопроизводств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 «АМИРС» отсутствуют сведения о том, что по делу применена мера уголовно-правового характера в виде конфискации имущества                      (ст. 104.1 Уголовного кодекса Российской Федерации (далее-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ошибочно указывается  на заключение по делу досудебного соглашения о сотрудничестве с применением особого порядка принятия судебного решения в соответствии с главой 40.1 Уголовно-процессуального кодекса Российской Федерации (далее-УПК РФ) вместо указания на особый порядок принятия судебного решения  при согласии обвиняемого с предъявленным ему обвинением в соответствии с главой 40 УП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зе ПИ «АМИРС» не в полном объеме заполняются сведения                        о подсудимом в разделе «Основная информация» и «Квалификация»,                     не вносится сведения об исполнении приговоров, постановлений, отсутствуют суммы судебных штрафов; в раздел «Участники» вносится только подсудимый, сведения о прокуроре, адвокате, потерпевшем отсутствуют; не указываются сведения об оплате процессуальных издержек за счет федерального бюджета; отсутствуют сведения о вручении копии приговора лицу, находящемуся под стражей; наличие по делу сумм причиненного ущерба не указывается; сведения о том, в какой орган направлено распоряжение для исполнения приговора не вносятся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гражданским делам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е приказы, вынесенные в соответствии с Гражданским процессуальным кодексом Российской Федерации (далее - ГПК РФ) направляются должникам простой корреспонденцией (п. 5.14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лах отсутствуют документы, подтверждающие размещение                      на официальном сайте судебного участка в информационно-телекоммуникационной сети «Интернет» информации о принятии искового заявления  к производству суда, о времени и месте судебного заседания                  или совершения отдельного процессуального действия, включая дату                       ее размещения (ст. 113 ГПК РФ, п. 2.8.1. Инструкции                                           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в ПИ «АМИРС» не указывается сумма заявленных исковых требований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в гражданских делах, по которым заявителем выступает прокурор в интересах граждан, отсутствует отметка в поле «в связи с обращением прокурора»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в ПИ «АМИРС» не присваиваются номера материалам, по которым отказано в принятии заявлений, вынесен судебный акт о возврате, а также материалам до вынесения решения о принятии к производству (п. 6.16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И «АМИРС» не добавляются необезличенные судебные акты (судебные приказы, постановления (определения) в порядке исполнения решения, приговора, постановления), (нарушение приказа Судебного департамента при Верховном суде Российской Федерации  от 12.07.2017      № 125 «Об утверждении Регламента ведения консолидированной базы данных необезличенных судебных актов программного изделия «Банк судебных решений» подсистемы «Банк судебных решений» (судебной практики) ГАС «Правосудие»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даче исполнительного документа на исполнение                                 в ПИ «АМИРС» не указывается орган, в который исполнительный документ направлен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И «АМИРС» отсутствуют сведения  об обращении к взысканию дел, по которым госпошлина взыскана в доход госуда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елам об административных правонарушениях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квитанциях (их копиях) об оплате штрафа отсутствует входящий штамп (п. 5.4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о делам об административном правонарушении направляются сторонам простой корреспонденцией (п. 5.14 Инструкции                  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 «АМИРС» не указывается о рассмотрении дел                                    в присутствии/отсутствие лиц, привлекаемых к ответственности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с назначением дополнительного наказание в виде лишения права управления транспортным средством в ПИ «АМИРС» не заполняется стадия обращения дополнительного наказания к исполнению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, а также в статистических карточках (п. 2.1, п. 2.2),                                     не отмечается наличие в материалах дела заключения об установлении факта опьянения, гражданство физического лица, уточнение статуса должностного лица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И «АМИРС» и статистические карточки на дела не вносятся меры обеспечения производства по дел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людение требований федерального закона от 22.12.2008 № 262-ФЗ «Об обеспечении доступа к информации о деятельности судов                                 в Российской Федерации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Допускается публикация фамилий, инициалов и/или имена и отчества лиц в отношении которых, производство прекращен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 текстов судебных актов удаляются сведения, не подлежащие обезличиванию, а именно: номер судебного участка, адрес судебного участка, даты рассмотрения дела, номера дел, ФИО мирового судьи, секретаря судебного заседания, сторон по делу и т.д.</w:t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формление и ведение журналов и нарядов </w:t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 журнала учета дел, направленных в апелляционную инстанцию, не соответствует форме № 44-а Инструкции                                        по делопроизводству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бложках журналов, нарядов отсутствует номенклатурный номер, либо номенклатурный номер не соответствует утверждённой номенклатуре дел судебного участка (п. 3.6, 3.7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учета исполнительных документов, переданных судебным приставам-исполнителям, не соответствует форме № 50 Инструкции                      по делопроизводству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нигу учета вещественных доказательств, принятых на хранение                   в судебный участок, вносятся все вещественные доказательства, в том числе                 не поступившие в судебный участок (п. 17.4 Инструкции                                                  по делопроизводств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hadow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6:00Z</dcterms:created>
  <dc:creator>Суд</dc:creator>
  <dc:description/>
  <cp:keywords/>
  <dc:language>en-US</dc:language>
  <cp:lastModifiedBy>admin</cp:lastModifiedBy>
  <cp:lastPrinted>2022-02-09T10:12:00Z</cp:lastPrinted>
  <dcterms:modified xsi:type="dcterms:W3CDTF">2024-11-15T09:08:00Z</dcterms:modified>
  <cp:revision>3</cp:revision>
  <dc:subject/>
  <dc:title>УТВЕРЖДАЮ</dc:title>
</cp:coreProperties>
</file>