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МИНИСТЕРСТВО  ЮСТИЦИИ  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360" w:after="48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распоряжение министерства юстиции Кировской области от 09.11.2015 № 66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Внести изменение в распоряжение министерства юстиции Кировской области от 09.11.2015 № 66 «</w:t>
      </w:r>
      <w:r>
        <w:rPr>
          <w:bCs/>
          <w:color w:val="000000"/>
          <w:sz w:val="28"/>
          <w:szCs w:val="28"/>
        </w:rPr>
        <w:t>Об утверждении перечня нормативно-правовых актов министерства юстиции Кировской области, направленных на обеспечение выполнения обязанностей, предусмотренных Федеральным законом                            «О персональных данных</w:t>
      </w:r>
      <w:r>
        <w:rPr>
          <w:sz w:val="28"/>
          <w:szCs w:val="28"/>
        </w:rPr>
        <w:t>»</w:t>
      </w:r>
      <w:r>
        <w:rPr>
          <w:sz w:val="28"/>
        </w:rPr>
        <w:t>, утвердив Типовую форму разъяснения юридических последствий отказа предоставить свои персональные данные субъекту персональных данных в новой редакции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rPr>
          <w:sz w:val="28"/>
        </w:rPr>
      </w:pPr>
      <w:r>
        <w:rPr>
          <w:sz w:val="28"/>
        </w:rPr>
        <w:t>И.о. министра юстиции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Кировской области</w:t>
        <w:tab/>
        <w:tab/>
        <w:t>С.В. Годловский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autoSpaceDE w:val="false"/>
        <w:ind w:left="4860" w:hanging="0"/>
        <w:rPr/>
      </w:pPr>
      <w:r>
        <w:rPr>
          <w:sz w:val="28"/>
          <w:szCs w:val="28"/>
        </w:rPr>
        <w:t>юстиции Кировской области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08.10.2018 № 58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spacing w:before="0" w:after="480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разъяснения</w:t>
        </w:r>
      </w:hyperlink>
      <w:r>
        <w:rPr>
          <w:b/>
          <w:sz w:val="28"/>
          <w:szCs w:val="28"/>
        </w:rPr>
        <w:t xml:space="preserve"> юридических последствий отказа предоставить </w:t>
        <w:br/>
        <w:t>свои пер</w:t>
      </w:r>
      <w:r>
        <w:rPr/>
        <w:t>сональные данные субъекту персональных данных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/>
          </w:tcPr>
          <w:p>
            <w:pPr>
              <w:pStyle w:val="ConsPlusNonformat"/>
              <w:spacing w:lineRule="exact" w:line="4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,</w:t>
            </w:r>
          </w:p>
        </w:tc>
        <w:tc>
          <w:tcPr>
            <w:tcW w:w="77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ConsPlusNonforma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</w:tr>
    </w:tbl>
    <w:p>
      <w:pPr>
        <w:pStyle w:val="ConsPlusNonformat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ы юридические последствия отказа предоставить свои персональные данные министерству юстиции Кировской области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27.07.2004                   № 79-ФЗ «О государственной гражданской службе Российской Федерации», пунктом 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«О конкурсе                на замещение вакантной должности государственной гражданской службы Российской Федерации» и пунктом 3.9 раздела 3 Положения о кадровом резерве на государственной гражданской службе Кировской области, утвержденного постановлением Правительства Кировской области от 16.07.2018 № 340-П                    </w:t>
      </w:r>
      <w:r>
        <w:rPr/>
        <w:t>«О кадровом резерве на государственной гражданской службе Кировской области» субъект персональных данных обязан представить определенный перечень документов и информации о себе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1026"/>
        <w:gridCol w:w="378"/>
        <w:gridCol w:w="2029"/>
        <w:gridCol w:w="364"/>
        <w:gridCol w:w="3104"/>
      </w:tblGrid>
      <w:tr>
        <w:trPr/>
        <w:tc>
          <w:tcPr>
            <w:tcW w:w="9889" w:type="dxa"/>
            <w:gridSpan w:val="7"/>
            <w:tcBorders/>
          </w:tcPr>
          <w:p>
            <w:pPr>
              <w:pStyle w:val="ConsPlusNonformat"/>
              <w:spacing w:lineRule="exact" w:line="4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непредставления  персональных данных, обязательных                   для участия в конкурс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замещение/включение в кадровый резерв                      для замещения (нужное подчеркну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кантной должности государственной гражданской службы Кировской области, субъекту персональных данных будет отказано в приеме документов и в участии в конкурсе.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ConsPlusNonformat"/>
              <w:spacing w:before="4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ConsPlusNonformat"/>
              <w:spacing w:before="48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3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ConsPlusNonformat"/>
              <w:snapToGrid w:val="false"/>
              <w:spacing w:before="60" w:after="0"/>
              <w:ind w:right="4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ConsPlusNonformat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10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284"/>
      <w:gridCol w:w="4422"/>
    </w:tblGrid>
    <w:tr>
      <w:trPr>
        <w:trHeight w:val="947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/>
            <w:t xml:space="preserve">                                                                              </w:t>
          </w:r>
          <w:r>
            <w:rPr/>
            <w:drawing>
              <wp:inline distT="0" distB="0" distL="0" distR="0">
                <wp:extent cx="480060" cy="601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8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84" w:type="dxa"/>
          <w:tcBorders/>
        </w:tcPr>
        <w:p>
          <w:pPr>
            <w:pStyle w:val="15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5"/>
            <w:snapToGrid w:val="false"/>
            <w:spacing w:lineRule="auto" w:line="240" w:before="120" w:after="60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4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C5BB68204E3551085C4DE4C8DA80E8338B4ED7906F7CC83DCE65DF8EE6DEE02B24C552F2A972BAF7FCEB9F4H" TargetMode="External"/><Relationship Id="rId3" Type="http://schemas.openxmlformats.org/officeDocument/2006/relationships/hyperlink" Target="consultantplus://offline/ref=8D71A22AF1799A5F777A7B3D7F2C2F91A2AC08BC6D09E60F6799E3B015FB847621CFFD3CB882FC74P7P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2:00Z</dcterms:created>
  <dc:creator>Машинописное бюро</dc:creator>
  <dc:description/>
  <cp:keywords/>
  <dc:language>en-US</dc:language>
  <cp:lastModifiedBy>User</cp:lastModifiedBy>
  <cp:lastPrinted>2018-10-15T15:05:00Z</cp:lastPrinted>
  <dcterms:modified xsi:type="dcterms:W3CDTF">2018-10-16T11:07:00Z</dcterms:modified>
  <cp:revision>3</cp:revision>
  <dc:subject/>
  <dc:title> </dc:title>
</cp:coreProperties>
</file>