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министерства юстиции Кировской области «Об утверждении требований к отдельным видам товаров, работ, услуг, закупаемым министерством юстиции Кировской области и подведомственным ему Кировским областным государственным казенным учреждением «Центр комплексного обеспечения» в 2019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Проектом распоряжения министерства юстиции Кировской области                «Об утверждении требований к отдельным видам товаров, работ, услуг, закупаемым министерством юстиции Кировской области и подведомственным ему Кировским областным государственным казенным учреждением «Центр комплексного обеспечения» предлагается утвердить требования к отдельным видам товаров, работ, услуг, закупаемым министерством и подведомственным ему учреждением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начения характеристик (свойств) и цена единицы планируемых к закупке товаров, работ, услуг министерством и подведомственным ему учреждением не может быть выше характеристик (свойств) и предельной цены товаров, работ, услуг, установленной в данном перечне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Принятый акт будет применяться для </w:t>
      </w:r>
      <w:r>
        <w:rPr>
          <w:b w:val="false"/>
          <w:color w:val="0D0D0D"/>
        </w:rPr>
        <w:t xml:space="preserve">обоснования в соответствии с частью 2 статьи 1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будут включаться в планы закупок министерства и </w:t>
      </w:r>
      <w:r>
        <w:rPr>
          <w:b w:val="false"/>
          <w:color w:val="000000"/>
          <w:szCs w:val="26"/>
        </w:rPr>
        <w:t xml:space="preserve">КОГКУ </w:t>
      </w:r>
      <w:r>
        <w:rPr>
          <w:b w:val="false"/>
        </w:rPr>
        <w:t>«Центр комплексного обеспечения» на 2019 год и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4:00Z</dcterms:created>
  <dc:creator>Uzer</dc:creator>
  <dc:description/>
  <cp:keywords/>
  <dc:language>en-US</dc:language>
  <cp:lastModifiedBy>user</cp:lastModifiedBy>
  <cp:lastPrinted>2018-03-20T17:15:00Z</cp:lastPrinted>
  <dcterms:modified xsi:type="dcterms:W3CDTF">2018-05-15T11:51:00Z</dcterms:modified>
  <cp:revision>13</cp:revision>
  <dc:subject/>
  <dc:title/>
</cp:coreProperties>
</file>