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.09.2023 года в регистре содержится 235 577 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3 по 30.09.2023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98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2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3,15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 переход на представление в министерство муниципальных актов, принятых органами местного самоуправления, только в электронном виде, заверенных усиленной квалифицированной электронной подписью (без представления актов на бумажном носителе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ниципальные образования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жировки по организации представления муниципальных актов для включения в регистр со специалистами органов местного самоуправления, ответственными за представление муниципальных актов для включения в регист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пециалиста из 2 муниципальных образований области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ы в органы местного самоуправления обзоры основных изменений в федеральном законодательстве и законодательстве Кировской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1:00Z</dcterms:created>
  <dc:creator>служащий</dc:creator>
  <dc:description/>
  <dc:language>en-US</dc:language>
  <cp:lastModifiedBy>user</cp:lastModifiedBy>
  <dcterms:modified xsi:type="dcterms:W3CDTF">2023-10-09T08:19:00Z</dcterms:modified>
  <cp:revision>3</cp:revision>
  <dc:subject/>
  <dc:title>с 01</dc:title>
</cp:coreProperties>
</file>