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ировому судье судеб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____ [района/города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тец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[Ф.И.О. полностью, адрес,  телефон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е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[Ф.И.О., наименование организации,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НА ИСКА: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 расторжении договора купли-продажи и взыск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уплаченной су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(Ф.И.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"___"_______г. приобрел по договору розничной купли-продажи в магазине "________"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находящемся по адресу: __________, товар: ___________, на который был установлен гарантийный срок _____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(длительность гарантийного сро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"___"__________г. обратился к ответчику с требованием                                о расторжении договора и возврате уплачен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довлетворении моих требований ответчиком был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ст. 4, 5, 18 Закона РФ "О защите прав потребителей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сторгнуть договор купли-продажи и взыскать с _____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(наименование ответчик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лаченную сумму в размере 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. 17 Закона РФ "О защите прав потребителей" прошу освободить меня от уплаты госпош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пия паспорта (гарантийного талона) на проданный магазином тов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правка мастерской гарантийного ремонта о выявленной неисправности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Заключение бюро товарных эксперт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витанция об уплате государственной пош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________                   Подпись истца: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2:00Z</dcterms:created>
  <dc:creator>Vyacheslav Romanov</dc:creator>
  <dc:description/>
  <dc:language>en-US</dc:language>
  <cp:lastModifiedBy>admin</cp:lastModifiedBy>
  <dcterms:modified xsi:type="dcterms:W3CDTF">2019-11-22T10:37:00Z</dcterms:modified>
  <cp:revision>3</cp:revision>
  <dc:subject/>
  <dc:title/>
</cp:coreProperties>
</file>