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ировской области        «Об утверждении государственной программы Кировской области «Развитие юсти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становление Правительства Кировской области «Об утверждении государственной программы Кировской области «Развитие юстиции» разработано в соответствии с перечнем государственных программ Кировской области, утвержденным распоряжением Правительства Кировской области от 25.07.2019 № 209 «Об утверждении перечня государственных программ Кировской области», и Порядком разработки, реализации и оценки эффективности реализации государственных программ Кировской области, утвержденным постановлением Правительства Кировской области от 20.08.2019 № 449-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ён на официальном информационном сайте Правительства Кировской области для проведения независимой антикоррупционной экспертизы, а также на официальном информационном сайте министерства юстиции Кировской области и в Государственной автоматизированной информационной системе «Управление»                       для проведения общественного обсужд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 в установленном порядке                   и не требует внесения изменений в иные правовые акты области. Принятие постановления не повлечёт дополнительных затрат областного бюджета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М.С. Фин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3:00Z</dcterms:created>
  <dc:creator>Kozubovskaya</dc:creator>
  <dc:description/>
  <cp:keywords/>
  <dc:language>en-US</dc:language>
  <cp:lastModifiedBy>Ольга В. Куделькина</cp:lastModifiedBy>
  <cp:lastPrinted>2019-01-18T16:21:00Z</cp:lastPrinted>
  <dcterms:modified xsi:type="dcterms:W3CDTF">2019-08-29T07:49:00Z</dcterms:modified>
  <cp:revision>8</cp:revision>
  <dc:subject/>
  <dc:title>ПОЯСНИТЕЛЬНАЯ ЗАПИСКА</dc:title>
</cp:coreProperties>
</file>