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распоряжением министерства юстиции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 на 2019 год</w:t>
      </w:r>
    </w:p>
    <w:p>
      <w:pPr>
        <w:pStyle w:val="ConsPlusNormal"/>
        <w:numPr>
          <w:ilvl w:val="0"/>
          <w:numId w:val="5"/>
        </w:numPr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 нормативы количества и цены товаров, работ, услуг на обеспечение функций министерства и подведомственного ему учрежд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счета 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торых Правилам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 (далее – Правила), утвержденными постановлением Правительства Кировской области от 30.12.2014 № 19/278 (с изменениями, внесенными постановлением Правительства Кировской области от 24.05.2016 № 102/319),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овлен порядок расчета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 на обеспечение функций министерства и подведомственного ему учреждения на 2019 год (далее – нормативные затраты), не может превышать объема лимитов бюджетных обязательств, доведенных до министерства и подведомственного ему учреждения, как получателей средств областного бюджета, на закупку товаров, работ, услуг в рамках исполнения областного бюджета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инистерства, подведомственного ему учреждения.</w:t>
      </w:r>
    </w:p>
    <w:p>
      <w:pPr>
        <w:pStyle w:val="ConsPlusNormal"/>
        <w:numPr>
          <w:ilvl w:val="0"/>
          <w:numId w:val="3"/>
        </w:numPr>
        <w:spacing w:lineRule="exact" w:line="4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рмативы количества и цены товаров, работ, услуг на обеспечение функций </w:t>
      </w:r>
      <w:r>
        <w:rPr>
          <w:rFonts w:cs="Times New Roman" w:ascii="Times New Roman" w:hAnsi="Times New Roman"/>
          <w:b/>
          <w:sz w:val="28"/>
        </w:rPr>
        <w:t>министерства и подведомственного ему учреждения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абонентскую плат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61"/>
        <w:gridCol w:w="2888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49"/>
        <w:gridCol w:w="2488"/>
        <w:gridCol w:w="1798"/>
        <w:gridCol w:w="11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-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-тский номер для передачи голосов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  <w:bookmarkEnd w:id="0"/>
            <w:bookmarkEnd w:id="1"/>
            <w:bookmarkEnd w:id="2"/>
            <w:bookmarkEnd w:id="3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68"/>
        <w:gridCol w:w="2356"/>
        <w:gridCol w:w="1909"/>
        <w:gridCol w:w="156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-редачи голосо-вой информа-ции, используе-мых для между-городних телефонных соедин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-ления услуги</w:t>
            </w:r>
          </w:p>
        </w:tc>
      </w:tr>
      <w:tr>
        <w:trPr>
          <w:trHeight w:val="301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OLE_LINK17"/>
            <w:bookmarkStart w:id="5" w:name="OLE_LINK16"/>
            <w:bookmarkStart w:id="6" w:name="_Hlk513735025"/>
            <w:bookmarkStart w:id="7" w:name="OLE_LINK15"/>
            <w:bookmarkStart w:id="8" w:name="OLE_LINK14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  <w:bookmarkEnd w:id="9"/>
            <w:bookmarkEnd w:id="10"/>
            <w:bookmarkEnd w:id="1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овременную оплату международных телефонных соединений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58"/>
        <w:gridCol w:w="2308"/>
        <w:gridCol w:w="2021"/>
        <w:gridCol w:w="144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-нентских номеров для передачи голо-совой информа-ции, используемых для международ-ных телефонных соеди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народных те-лефонных соедине-ний в месяц в расче-те на 1 абонентский телефонный номер для передачи голо-совой информ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23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2" w:name="OLE_LINK13"/>
            <w:bookmarkStart w:id="13" w:name="OLE_LINK12"/>
            <w:bookmarkStart w:id="14" w:name="_Hlk513734839"/>
            <w:bookmarkStart w:id="15" w:name="OLE_LINK11"/>
            <w:bookmarkStart w:id="16" w:name="OLE_LINK10"/>
            <w:bookmarkEnd w:id="12"/>
            <w:bookmarkEnd w:id="13"/>
            <w:bookmarkEnd w:id="14"/>
            <w:bookmarkEnd w:id="15"/>
            <w:bookmarkEnd w:id="16"/>
            <w:r>
              <w:rPr>
                <w:color w:val="000000"/>
                <w:sz w:val="24"/>
                <w:szCs w:val="24"/>
              </w:rPr>
              <w:t>Министр, заместитель министра, аппарат мировых суд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движной связ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60"/>
        <w:gridCol w:w="2591"/>
        <w:gridCol w:w="205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-тской станции, (руб.)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-вления услуги подвижной связ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7" w:name="_Hlk513735176"/>
            <w:bookmarkStart w:id="18" w:name="OLE_LINK19"/>
            <w:bookmarkStart w:id="19" w:name="OLE_LINK18"/>
            <w:bookmarkEnd w:id="17"/>
            <w:bookmarkEnd w:id="18"/>
            <w:bookmarkEnd w:id="19"/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0" w:name="OLE_LINK22"/>
            <w:bookmarkStart w:id="21" w:name="OLE_LINK21"/>
            <w:bookmarkStart w:id="22" w:name="OLE_LINK20"/>
            <w:r>
              <w:rPr>
                <w:color w:val="000000"/>
                <w:sz w:val="24"/>
                <w:szCs w:val="24"/>
              </w:rPr>
              <w:t>Начальники отделов</w:t>
            </w:r>
            <w:bookmarkEnd w:id="20"/>
            <w:bookmarkEnd w:id="21"/>
            <w:bookmarkEnd w:id="22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начальники от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ремон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ередачу данных с использованием информационно-телекоммуникационной сети «Интернет» и услуг интернет-провайдеров для планшетных компьют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-кар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в расчете на 1 SIM-кар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3" w:name="_Hlk513735230"/>
            <w:bookmarkStart w:id="24" w:name="OLE_LINK24"/>
            <w:bookmarkStart w:id="25" w:name="OLE_LINK23"/>
            <w:bookmarkEnd w:id="23"/>
            <w:bookmarkEnd w:id="24"/>
            <w:bookmarkEnd w:id="25"/>
            <w:r>
              <w:rPr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bCs/>
          <w:sz w:val="24"/>
          <w:szCs w:val="28"/>
          <w:lang w:val="en-US"/>
        </w:rPr>
        <w:t>SIM</w:t>
      </w:r>
      <w:r>
        <w:rPr>
          <w:bCs/>
          <w:sz w:val="24"/>
          <w:szCs w:val="28"/>
        </w:rPr>
        <w:t>-карт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сеть «Интернет» и услуги интернет-провайдер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ячная цена аренды канала передачи данных сети «Интернет» (руб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аренды канала</w:t>
            </w:r>
          </w:p>
        </w:tc>
      </w:tr>
      <w:tr>
        <w:trPr>
          <w:trHeight w:val="2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6" w:name="OLE_LINK27"/>
            <w:bookmarkStart w:id="27" w:name="OLE_LINK26"/>
            <w:bookmarkStart w:id="28" w:name="OLE_LINK25"/>
            <w:r>
              <w:rPr>
                <w:color w:val="000000"/>
                <w:sz w:val="24"/>
                <w:szCs w:val="24"/>
              </w:rPr>
              <w:t>не более 1 единицы на одно помещение</w:t>
            </w:r>
            <w:bookmarkEnd w:id="26"/>
            <w:bookmarkEnd w:id="27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OLE_LINK30"/>
            <w:bookmarkStart w:id="30" w:name="OLE_LINK29"/>
            <w:bookmarkStart w:id="31" w:name="OLE_LINK28"/>
            <w:r>
              <w:rPr>
                <w:color w:val="000000"/>
                <w:sz w:val="24"/>
                <w:szCs w:val="24"/>
              </w:rPr>
              <w:t>не более 75 000</w:t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2" w:name="OLE_LINK32"/>
            <w:bookmarkStart w:id="33" w:name="OLE_LINK31"/>
            <w:r>
              <w:rPr>
                <w:color w:val="000000"/>
                <w:sz w:val="24"/>
                <w:szCs w:val="24"/>
              </w:rPr>
              <w:t>не более 1 единицы на одно помещение</w:t>
            </w:r>
            <w:bookmarkEnd w:id="32"/>
            <w:bookmarkEnd w:id="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министерства и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, применяемые при расчете нормативных затрат на службу СМС </w:t>
      </w:r>
      <w:bookmarkStart w:id="34" w:name="OLE_LINK35"/>
      <w:bookmarkStart w:id="35" w:name="OLE_LINK34"/>
      <w:bookmarkStart w:id="36" w:name="OLE_LINK33"/>
      <w:r>
        <w:rPr>
          <w:b/>
          <w:bCs/>
          <w:sz w:val="28"/>
          <w:szCs w:val="28"/>
        </w:rPr>
        <w:t>информирования участников судебных заседаний</w:t>
      </w:r>
      <w:bookmarkEnd w:id="34"/>
      <w:bookmarkEnd w:id="35"/>
      <w:bookmarkEnd w:id="36"/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телефонных номеров </w:t>
            </w:r>
            <w:bookmarkStart w:id="37" w:name="OLE_LINK42"/>
            <w:bookmarkStart w:id="38" w:name="OLE_LINK41"/>
            <w:bookmarkStart w:id="39" w:name="OLE_LINK40"/>
            <w:bookmarkStart w:id="40" w:name="OLE_LINK39"/>
            <w:bookmarkStart w:id="41" w:name="OLE_LINK38"/>
            <w:bookmarkStart w:id="42" w:name="OLE_LINK37"/>
            <w:bookmarkStart w:id="43" w:name="OLE_LINK36"/>
            <w:r>
              <w:rPr>
                <w:color w:val="000000"/>
                <w:sz w:val="24"/>
                <w:szCs w:val="24"/>
              </w:rPr>
              <w:t>для СМС информирования участников судебных заседаний</w:t>
            </w:r>
            <w:bookmarkEnd w:id="37"/>
            <w:bookmarkEnd w:id="38"/>
            <w:bookmarkEnd w:id="39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40"/>
            <w:bookmarkEnd w:id="41"/>
            <w:bookmarkEnd w:id="42"/>
            <w:bookmarkEnd w:id="43"/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МС информирования участников судебных заседа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удеб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руб. за одно СМС из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телефонных номеров электросвязи</w:t>
      </w:r>
      <w:r>
        <w:rPr/>
        <w:t xml:space="preserve"> </w:t>
      </w:r>
      <w:r>
        <w:rPr>
          <w:bCs/>
          <w:sz w:val="24"/>
          <w:szCs w:val="28"/>
        </w:rPr>
        <w:t>для СМС информирования участников судебных заседаний. При этом закупка услуг связ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ремонт вычислительной тех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1 вычислительную техники (руб.)*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 500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единицы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3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3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15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вычислительной техники может быть изменено. При этом закупка услуг ремонта вычислительной техники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ремонт систем бесперебойного пит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.)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сер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сер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 0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персональный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систем бесперебойного питания может быть изменено. При этом закупка услуг ремонта систем бесперебойного питания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Нормативы, применяемые при расчете нормативных затрат </w:t>
      </w:r>
      <w:r>
        <w:rPr/>
        <w:t>на ремонт локальных вычислительных се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ойств локальных вычислительных сетей, ш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ройства локальных вычислительных сетей в год (руб.)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нистер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министер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на судебны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 Закупка услуг ремонта локальных вычислительных сетей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99"/>
        <w:gridCol w:w="427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-ных аппаратов и иной оргтехни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-ных устройств, копировальных аппара-тов и иной оргтехники в год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0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1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 на министер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10 единиц на 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1 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0 единиц на 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1 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ключая заправку картриджей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на </w:t>
            </w: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7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Фактическое количество принтеров, многофункциональных устройств, копировальных аппаратов и иной оргтехники может быть изменено. При этом закупка услуг ремонт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28"/>
        <w:gridCol w:w="288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справочно-правовой системы (руб.)*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00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сопровождения справочно-правовой системы  может быть изменена. При этом з</w:t>
      </w:r>
      <w:r>
        <w:rPr>
          <w:bCs/>
          <w:sz w:val="24"/>
          <w:szCs w:val="28"/>
        </w:rPr>
        <w:t xml:space="preserve">акупка услуг </w:t>
      </w:r>
      <w:r>
        <w:rPr>
          <w:color w:val="000000"/>
          <w:sz w:val="24"/>
          <w:szCs w:val="24"/>
        </w:rPr>
        <w:t xml:space="preserve">сопровождения справочно-правовой системы  </w:t>
      </w:r>
      <w:r>
        <w:rPr>
          <w:bCs/>
          <w:sz w:val="24"/>
          <w:szCs w:val="28"/>
        </w:rPr>
        <w:t>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оплату услуг по сопровождению и приобретению иного программного обеспечения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17"/>
        <w:gridCol w:w="290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 иного программного обесп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  <w:r>
              <w:rPr>
                <w:bCs/>
                <w:sz w:val="24"/>
                <w:szCs w:val="28"/>
              </w:rPr>
              <w:t xml:space="preserve">и приобретения иного программного обеспечения </w:t>
            </w:r>
            <w:r>
              <w:rPr>
                <w:color w:val="000000"/>
                <w:sz w:val="24"/>
                <w:szCs w:val="24"/>
              </w:rPr>
              <w:t>(руб.)*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«Партнер-персонал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й комплекс «Находк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продукта «1С:Предприяти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о-программный комплекс А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по сопровождению и приобретению иного программного обеспечения может быть изменена. При этом з</w:t>
      </w:r>
      <w:r>
        <w:rPr>
          <w:bCs/>
          <w:sz w:val="24"/>
          <w:szCs w:val="28"/>
        </w:rPr>
        <w:t xml:space="preserve">акупка услуг </w:t>
      </w:r>
      <w:r>
        <w:rPr>
          <w:color w:val="000000"/>
          <w:sz w:val="24"/>
          <w:szCs w:val="24"/>
        </w:rPr>
        <w:t xml:space="preserve">по сопровождению и приобретению иного программного обеспечения </w:t>
      </w:r>
      <w:r>
        <w:rPr>
          <w:bCs/>
          <w:sz w:val="24"/>
          <w:szCs w:val="28"/>
        </w:rPr>
        <w:t>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оплату услуг по модернизации официального сайта министерства юстиции Кировской обла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оличество услуг по модернизации официального сайта министерства юстиции Кировской области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Цена предоставления услуги по модерниза-ции официального сайта министерства юстиции Кировской области (руб.)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0 00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71"/>
        <w:gridCol w:w="318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единицы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 почтового шлюз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и SQL сервера с носителями программн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единиц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89 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системы управления базой данн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-вание средств защиты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 4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программного обеспечения шлюза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 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нзия на использова-ние программного обеспечения администратора шлюза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 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 5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программы архивации данны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учрежд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20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операционной сис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 6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офисного программн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6 27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-вание средств защиты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4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4"/>
          <w:szCs w:val="28"/>
        </w:rPr>
        <w:t xml:space="preserve"> Цена </w:t>
      </w:r>
      <w:r>
        <w:rPr>
          <w:color w:val="000000"/>
          <w:sz w:val="24"/>
          <w:szCs w:val="24"/>
        </w:rPr>
        <w:t>на приобретение простых (неисключительных) лицензий на использование программного обеспечения может быть изменена. При этом з</w:t>
      </w:r>
      <w:r>
        <w:rPr>
          <w:bCs/>
          <w:sz w:val="24"/>
          <w:szCs w:val="28"/>
        </w:rPr>
        <w:t>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61"/>
        <w:gridCol w:w="333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2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7 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бумаги (уровень секретности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итель бумаги (уровень секретности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количества структурных подразделений министер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ой фотоаппарат в комплекте с фотовспышкой, картой памяти, зарядным устройством и аккумуляторной батаре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2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принтеров, 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оборудования для локальных вычислительных сетей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693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оборудования для локальных вычислите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единицы оборудования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0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 000</w:t>
            </w:r>
          </w:p>
        </w:tc>
      </w:tr>
      <w:tr>
        <w:trPr>
          <w:trHeight w:val="32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P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1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оборуд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серверного оборуд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693"/>
      </w:tblGrid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Количество серверного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единицы оборудования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расширения системы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700 000</w:t>
            </w:r>
          </w:p>
        </w:tc>
      </w:tr>
      <w:tr>
        <w:trPr>
          <w:trHeight w:val="2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на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расширения системы хра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на 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7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оборуд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средств подвиж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260"/>
      </w:tblGrid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подвижной связ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Стоимость 1 средства подвижной связи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инис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заместитель мини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средств подвиж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, применяемые при расчете нормативных затрат на приобретение планшетных компьютеров, ноутбуков:</w:t>
      </w:r>
    </w:p>
    <w:p>
      <w:pPr>
        <w:pStyle w:val="Normal"/>
        <w:spacing w:lineRule="auto" w:line="276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551"/>
      </w:tblGrid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х компьютеров, ноутбуков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планшетного компьютера, ноутб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(заместители)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шетный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36 00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(заместители)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 500</w:t>
            </w:r>
          </w:p>
        </w:tc>
      </w:tr>
      <w:tr>
        <w:trPr>
          <w:trHeight w:val="29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ректор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 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ланшетных компьютеров, ноутбу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Нормативы, применяемые при расчете нормативных затрат на приобретение средств 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средств стационарной связ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Стоимость 1 средства стационарной связи (руб.) </w:t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, 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5 75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8 400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75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мониторов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монитора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ждый персональный компьютер и каждый серв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истемных бл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системного блока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инистр, заместитель мини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6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 5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2 5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на приобретение источников бесперебойного пит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 источников бесперебойного питан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источника бесперебойного питания (руб.)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0 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источников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источников бесперебойного питания. Допускается приобретение источников бесперебойного питания для создания резерва с целью обеспечения непрерывности работы из расчета в год не более 5 % от общего количества источников бесперебойного питания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оличество запасных частей для вычислите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запасной части (руб.)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-ка бесперебой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100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не более </w:t>
            </w:r>
            <w:r>
              <w:rPr>
                <w:color w:val="000000"/>
                <w:sz w:val="24"/>
                <w:szCs w:val="26"/>
                <w:lang w:val="en-US"/>
              </w:rPr>
              <w:t>5</w:t>
            </w:r>
            <w:r>
              <w:rPr>
                <w:color w:val="000000"/>
                <w:sz w:val="24"/>
                <w:szCs w:val="26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Батарея для источни-ка бесперебой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1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1 единиц на </w:t>
            </w:r>
            <w:r>
              <w:rPr>
                <w:color w:val="000000"/>
                <w:sz w:val="24"/>
                <w:szCs w:val="24"/>
              </w:rPr>
              <w:t>каждый персональ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сителей информа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Цена 1 единицы носителя информации (руб.)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50 единиц на министе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9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00 единиц на министе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00 единиц на министе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0 единиц на министе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2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9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 оп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0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38"/>
        <w:gridCol w:w="1456"/>
      </w:tblGrid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Тип принтера, мно-гофункционального устройства, копиро-вального аппарата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актическое количество принтеров, многофунк-циональных устройств, копировальных аппара-тов и иной оргтехн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-кциональных устройств, копировальных аппаратов и иной оргтехники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расходного материала, (руб.)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министерство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6 000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-нальное устройство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25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реждение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ы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0 единиц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625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почтовой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56"/>
        <w:gridCol w:w="511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почтового отправления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министерства, учреждения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курьерских услуг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месяц (руб.)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и учреждение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 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6"/>
        </w:rPr>
        <w:t xml:space="preserve">*Цена предоставления услуги в месяц может отличаться от приведенного в зависимости от задач министерств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80"/>
        <w:gridCol w:w="496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ок кондиционирования и систем венти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 (руб.)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единиц на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информационных услуг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годовой под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8"/>
        <w:jc w:val="both"/>
        <w:rPr/>
      </w:pPr>
      <w:r>
        <w:rPr/>
        <w:t>Нормативы, применяемые при расчете нормативных затрат на оплату услуг по размещению информации в средствах массовой информ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1 услуги 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Количество услуг по размещению информации в год 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, применяемые при расчете нормативных затрат на приобретение ме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57"/>
        <w:gridCol w:w="2835"/>
        <w:gridCol w:w="28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редмета мебели, (руб.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Министр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меститель минист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 мяг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таллический 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>
          <w:trHeight w:val="4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ректор, мировые судь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на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бланочной и иной типографской проду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бланочной продукции, шт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1 бланка, (руб.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исполнитель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пределяе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ОЗНА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определяе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ОЗНАК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бланочная прод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канцелярских принадлежност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26"/>
        <w:gridCol w:w="2694"/>
      </w:tblGrid>
      <w:tr>
        <w:trPr>
          <w:trHeight w:val="81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предмета канцелярской принадлежности, (руб.)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0 паче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-краф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рулонов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ы наградн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6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4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а кипер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2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6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5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рхив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мбир для опечатывания с гравировко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опечатывания двер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на две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упаковок по 100 шт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уальные товар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 нформационная для руковод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ляр для ключей «Тубус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 паче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000 паче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упаковки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«ДЕЛ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архива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 за упаковку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жины пластиковые для перепле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упаковок по 100 шт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упаковок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приобретение хозяйственных товаров и принадлежностей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3544"/>
      </w:tblGrid>
      <w:tr>
        <w:trPr>
          <w:trHeight w:val="7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 (руб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*</w:t>
            </w:r>
          </w:p>
        </w:tc>
      </w:tr>
      <w:tr>
        <w:trPr>
          <w:trHeight w:val="24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букетов на министерство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0 единиц на министерство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ы на работника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бельная фурни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7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объект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ккумуляторная батаре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 единиц на министерство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нструмент для обслуживания локальных с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министерство</w:t>
            </w:r>
          </w:p>
        </w:tc>
      </w:tr>
      <w:tr>
        <w:trPr>
          <w:trHeight w:val="2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льку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  <w:tr>
        <w:trPr>
          <w:trHeight w:val="25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учреждение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учреждение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ы на работника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ебельная фурни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объект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лькуля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0"/>
        <w:gridCol w:w="3325"/>
        <w:gridCol w:w="15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-нального образования в год,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буче-ния 1 работника, (руб.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 000 на министер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, заместитель минист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 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заместитель руководителя структурного подразд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6 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судь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, повышение квалиф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75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 0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 на учрежд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 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firstLine="851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нотариальных услуг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7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нотариальных услуг*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нотариальных услуг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министерства, учрежд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 на оплату услуг страхов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7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 на 1 государственного служащего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услуг страхования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по научно-технической обработке документов постоянного хран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 000 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услуг в связи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 по договору об оказании услуг перевозки (транспортировки) груз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ы на учрежд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1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услуг в связи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проездом к месту командирования и обратно и наймом жилого помещения на период командиро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услуг,</w:t>
      </w:r>
      <w:r>
        <w:rPr/>
        <w:t xml:space="preserve"> </w:t>
      </w:r>
      <w:r>
        <w:rPr>
          <w:bCs/>
          <w:sz w:val="24"/>
          <w:szCs w:val="28"/>
        </w:rPr>
        <w:t>связанных с проездом к месту командирования и обратно и наймом жилого помещения на период командирования,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газ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потребления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газ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газ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тепл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>
          <w:trHeight w:val="18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тепл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тепл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электроснабж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теплоснабж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электроснабжения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водоснабжение и водоотведение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водоснабжения и водоотведения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водоснабжения и водоотведения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вывозом ТБ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вывоз ТБО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вывоза ТБО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закупку услуг управляющей компан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УМКД, утвержденных управляющей компани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управляющей компании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содержанием и техническим обслуживанием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 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с содержанием и техническим обслуживанием помещений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по договорам возмездного оказания услуг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возмездных работ и услуг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обслуживание и уборку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>
          <w:trHeight w:val="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одной* на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</w:t>
            </w:r>
          </w:p>
        </w:tc>
      </w:tr>
      <w:tr>
        <w:trPr>
          <w:trHeight w:val="6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>
          <w:trHeight w:val="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одной* на г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обслуживания и уборки помещений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оказанием услуг покопийной печат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7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едоставления услуги в год (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 00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услуг покопийной печати может быть изменено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связанных с установкой систем охранно-пожарной сигнализации и видеонаблюд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9"/>
        <w:gridCol w:w="329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* предоставления услуги в год на один объект (руб.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наблю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0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хранно-пожарной сигн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одно помещ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Цена услуг связанных с установкой систем охранно-пожарной сигнализации и видеонаблюдения может быть изменена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о строительными работами, осуществляемыми в рамках капитального ремо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траты на строительные работы, осуществляемые в рамках капитального ремонта, определяются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autoSpaceDE w:val="false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 оказанием услуг разработки проектно-сметной документ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траты на разработку проектной документации, определяются в соответствии со </w:t>
      </w:r>
      <w:hyperlink r:id="rId2">
        <w:r>
          <w:rPr>
            <w:rStyle w:val="InternetLink"/>
            <w:sz w:val="24"/>
            <w:szCs w:val="28"/>
          </w:rPr>
          <w:t>статьей 22</w:t>
        </w:r>
      </w:hyperlink>
      <w:r>
        <w:rPr>
          <w:sz w:val="24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связанных с оцифровкой документ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цифровку документов определяются в соответствии с государственной программой «Развитие юстиции в Кировской области на 2016-2020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цифровку документов включают в себя: приобретение оборудования, расходных материалов, программного обеспечения, расходы, связанные с содержанием имущества, в том числе ремонт оргтехники, оплата коммунальных услуг, оплата услуг охраны и прочие работы, услуг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аренду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лата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министерст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четами арендо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учрежде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четами арендод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цена ежемесячной платы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техническое обслуживание и регламентно-профилактический ремонт систем пожарной сигнализ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техническое обслуживание и регламентно-профилактический ремонт систем пожарной сигнализации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ежемесячная цена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Нормативы, применяемые при расчете нормативных затрат, на проведение текущего ремонта помещ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траты на проведение текущего ремонта помещений определяются в соответствии с государственной программой «Развитие юстиции в Кировской области на 2016-2020 годы», утвержденной постановлением Правительства Кировской области от 09.11.2015 № 69/745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, применяемые при расчете нормативных затрат, на услуги вневедомственной охраны помещен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985"/>
        <w:gridCol w:w="220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ещений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на охрану помещений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, </w:t>
            </w:r>
            <w:r>
              <w:rPr>
                <w:bCs/>
                <w:sz w:val="24"/>
                <w:szCs w:val="28"/>
              </w:rPr>
              <w:t>в связи со служебной необходим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 000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помещений и ежемесячная цена могут быть изменены. При этом закупка осуществляется в пределах доведенных лимитов бюджетных обязательств на обеспечение функций министерства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рядок расчета нормативных затрат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для которых Правилам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установлен порядок рас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по модернизации официального сайта министерства юстиции Кировской област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юстиции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82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1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юстиции Киров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службы СМС информирования участников судебного засед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 по модернизации официального сайта министерства юстиции Кировской области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6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7600"/>
                          <a:chOff x="0" y="0"/>
                          <a:chExt cx="473760" cy="32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40" y="18108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8pt" coordorigin="0,0" coordsize="746,516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85;width:30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 xml:space="preserve"> по модернизации официального сайта министерства юстиции Кировской област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>Затраты на приобретение оборудования для локальных вычислительных сетей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810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33360"/>
                          <a:chOff x="0" y="0"/>
                          <a:chExt cx="384840" cy="33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3pt;height:26.25pt" coordorigin="0,0" coordsize="606,525">
                <v:rect id="shape_0" stroked="f" o:allowincell="f" style="position:absolute;left:0;top:0;width:60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 определяется по формуле</w:t>
      </w:r>
      <w:r>
        <w:rPr>
          <w:b/>
          <w:color w:val="000000"/>
          <w:sz w:val="28"/>
          <w:szCs w:val="26"/>
        </w:rPr>
        <w:t>:</w:t>
      </w:r>
    </w:p>
    <w:p>
      <w:pPr>
        <w:pStyle w:val="Normal"/>
        <w:autoSpaceDE w:val="false"/>
        <w:spacing w:lineRule="auto" w:line="276"/>
        <w:ind w:firstLine="35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320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2480"/>
                            <a:ext cx="232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3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2;width:3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 ого оборудования для локальных вычислительных с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552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45;width:2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i-ого оборудования для локальных вычислительных с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/>
          <w:color w:val="000000"/>
          <w:sz w:val="28"/>
          <w:szCs w:val="26"/>
        </w:rPr>
        <w:t>атраты на приобретение серверного оборудов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4810" cy="333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33360"/>
                          <a:chOff x="0" y="0"/>
                          <a:chExt cx="384840" cy="333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4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3pt;height:26.25pt" coordorigin="0,0" coordsize="606,525">
                <v:rect id="shape_0" stroked="f" o:allowincell="f" style="position:absolute;left:0;top:0;width:605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 определяется по формуле</w:t>
      </w:r>
      <w:r>
        <w:rPr>
          <w:b/>
          <w:color w:val="000000"/>
          <w:sz w:val="28"/>
          <w:szCs w:val="26"/>
        </w:rPr>
        <w:t>:</w:t>
      </w:r>
    </w:p>
    <w:p>
      <w:pPr>
        <w:pStyle w:val="Normal"/>
        <w:autoSpaceDE w:val="false"/>
        <w:spacing w:lineRule="auto" w:line="276"/>
        <w:ind w:firstLine="35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1320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2480"/>
                            <a:ext cx="232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93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2;width:36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личеств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 ого сервер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5552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245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оимость одного i-ого серверного оборуд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риобретение средств стационарной связи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риобретение источников бесперебойного питания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), определяемые по формуле: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320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3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источников бесперебойного питания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55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45;width:1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имость одного источника бесперебойного питания для i-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курьерски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1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месяцев пользования услуг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154800"/>
                            <a:ext cx="6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44;width: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 в месяц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траты на оплату </w:t>
      </w:r>
      <w:r>
        <w:rPr>
          <w:b/>
          <w:color w:val="000000"/>
          <w:sz w:val="28"/>
          <w:szCs w:val="26"/>
        </w:rPr>
        <w:t>услуг по размещению информации в средствах массовой информации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13200"/>
                            <a:ext cx="5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13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493;width:88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4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154800"/>
                            <a:ext cx="3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;top:244;width:5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54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20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24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3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предоставления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нотариальных услуг (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000" cy="3143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pt;height:24.75pt" coordorigin="0,0" coordsize="600,495">
                <v:rect id="shape_0" stroked="f" o:allowincell="f" style="position:absolute;left:0;top:0;width:59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нотари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29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страхования государственных служащих (</w:t>
      </w:r>
      <w:r>
        <w:rPr>
          <w:b/>
          <w:bCs/>
          <w:sz w:val="36"/>
          <w:szCs w:val="28"/>
        </w:rPr>
        <w:t>З</w:t>
      </w:r>
      <w:r>
        <w:rPr>
          <w:bCs/>
          <w:sz w:val="36"/>
          <w:szCs w:val="28"/>
          <w:vertAlign w:val="subscript"/>
        </w:rPr>
        <w:t>стр</w:t>
      </w:r>
      <w:r>
        <w:rPr>
          <w:b/>
          <w:bCs/>
          <w:sz w:val="28"/>
          <w:szCs w:val="28"/>
        </w:rPr>
        <w:t>), определяемые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й разового предоставления услуг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оплату услуг по</w:t>
      </w:r>
      <w:r>
        <w:rPr>
          <w:b/>
          <w:color w:val="000000"/>
          <w:sz w:val="28"/>
          <w:szCs w:val="26"/>
        </w:rPr>
        <w:t xml:space="preserve"> научно-технической обработке документов постоянного хранен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то</w:t>
      </w:r>
      <w:r>
        <w:rPr>
          <w:b/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>Q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34"/>
          <w:szCs w:val="34"/>
        </w:rPr>
        <w:t>Q</w:t>
      </w:r>
      <w:r>
        <w:rPr>
          <w:bCs/>
          <w:sz w:val="28"/>
          <w:szCs w:val="28"/>
          <w:vertAlign w:val="subscript"/>
        </w:rPr>
        <w:t>нто</w:t>
      </w:r>
      <w:r>
        <w:rPr>
          <w:bCs/>
          <w:sz w:val="28"/>
          <w:szCs w:val="28"/>
        </w:rPr>
        <w:t xml:space="preserve"> – планируемое количество услуг по</w:t>
      </w:r>
      <w:r>
        <w:rPr>
          <w:color w:val="000000"/>
          <w:sz w:val="28"/>
          <w:szCs w:val="26"/>
        </w:rPr>
        <w:t xml:space="preserve"> научно-технической обработке документов постоянного хранения</w:t>
      </w:r>
      <w:r>
        <w:rPr>
          <w:bCs/>
          <w:sz w:val="28"/>
          <w:szCs w:val="28"/>
        </w:rPr>
        <w:t xml:space="preserve"> в год;</w:t>
      </w:r>
    </w:p>
    <w:p>
      <w:pPr>
        <w:pStyle w:val="Normal"/>
        <w:autoSpaceDE w:val="false"/>
        <w:spacing w:lineRule="auto" w:line="360" w:before="0" w:after="360"/>
        <w:ind w:firstLine="539"/>
        <w:jc w:val="both"/>
        <w:rPr/>
      </w:pPr>
      <w:r>
        <w:rPr>
          <w:bCs/>
          <w:sz w:val="34"/>
          <w:szCs w:val="34"/>
        </w:rPr>
        <w:t>P</w:t>
      </w:r>
      <w:r>
        <w:rPr>
          <w:bCs/>
          <w:sz w:val="28"/>
          <w:szCs w:val="28"/>
          <w:vertAlign w:val="subscript"/>
        </w:rPr>
        <w:t>нто</w:t>
      </w:r>
      <w:r>
        <w:rPr>
          <w:bCs/>
          <w:sz w:val="28"/>
          <w:szCs w:val="28"/>
        </w:rPr>
        <w:t xml:space="preserve"> – цена одной услуги по</w:t>
      </w:r>
      <w:r>
        <w:rPr>
          <w:color w:val="000000"/>
          <w:sz w:val="28"/>
          <w:szCs w:val="26"/>
        </w:rPr>
        <w:t xml:space="preserve"> научно-технической обработке документов постоянного хран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траты на покопийную печать (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п</w:t>
      </w:r>
      <w:r>
        <w:rPr>
          <w:b/>
          <w:bCs/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= </w:t>
      </w:r>
      <w:r>
        <w:rPr>
          <w:sz w:val="28"/>
          <w:szCs w:val="28"/>
        </w:rPr>
        <w:t>Q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6"/>
          <w:szCs w:val="26"/>
          <w:lang w:val="en-US"/>
        </w:rPr>
        <w:t>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</w:t>
      </w:r>
      <w:r>
        <w:rPr>
          <w:sz w:val="24"/>
          <w:szCs w:val="24"/>
          <w:vertAlign w:val="subscript"/>
        </w:rPr>
        <w:t>кп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34"/>
          <w:szCs w:val="34"/>
        </w:rPr>
        <w:t>Q</w:t>
      </w:r>
      <w:r>
        <w:rPr>
          <w:bCs/>
          <w:sz w:val="28"/>
          <w:szCs w:val="28"/>
          <w:vertAlign w:val="subscript"/>
        </w:rPr>
        <w:t>кп</w:t>
      </w:r>
      <w:r>
        <w:rPr>
          <w:bCs/>
          <w:sz w:val="28"/>
          <w:szCs w:val="28"/>
        </w:rPr>
        <w:t xml:space="preserve"> – планируемое количество страниц распечатки документов в год;</w:t>
      </w:r>
    </w:p>
    <w:p>
      <w:pPr>
        <w:pStyle w:val="Normal"/>
        <w:autoSpaceDE w:val="false"/>
        <w:spacing w:lineRule="auto" w:line="360" w:before="0" w:after="360"/>
        <w:ind w:firstLine="539"/>
        <w:jc w:val="both"/>
        <w:rPr/>
      </w:pPr>
      <w:r>
        <w:rPr>
          <w:bCs/>
          <w:sz w:val="34"/>
          <w:szCs w:val="34"/>
        </w:rPr>
        <w:t>P</w:t>
      </w:r>
      <w:r>
        <w:rPr>
          <w:bCs/>
          <w:sz w:val="28"/>
          <w:szCs w:val="28"/>
          <w:vertAlign w:val="subscript"/>
        </w:rPr>
        <w:t>кп</w:t>
      </w:r>
      <w:r>
        <w:rPr>
          <w:bCs/>
          <w:sz w:val="28"/>
          <w:szCs w:val="28"/>
        </w:rPr>
        <w:t xml:space="preserve"> – цена одной копии страниц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ED692E45CB0E11D2DAAB87F0EED88FE753A192447136C1B49308985DF01Ct7v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1:00Z</dcterms:created>
  <dc:creator>shnv</dc:creator>
  <dc:description/>
  <cp:keywords/>
  <dc:language>en-US</dc:language>
  <cp:lastModifiedBy>user</cp:lastModifiedBy>
  <cp:lastPrinted>2018-05-16T15:00:00Z</cp:lastPrinted>
  <dcterms:modified xsi:type="dcterms:W3CDTF">2018-05-16T12:00:00Z</dcterms:modified>
  <cp:revision>32</cp:revision>
  <dc:subject/>
  <dc:title>УТВЕРЖДЕНЫ</dc:title>
</cp:coreProperties>
</file>