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ъяснения юридических последствий отказа предоставить </w:t>
        <w:br/>
        <w:t xml:space="preserve">свои персональные данные субъекту персональных данных </w:t>
        <w:br/>
        <w:t>(государственному гражданскому служащему (гражданину), участвующему в конкурсе на замещение вакантной должности государственной гражданской службы (на включение в кадровый резерв) в министерстве юстиции Кировской област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ConsPlusNonformat"/>
              <w:widowControl/>
              <w:spacing w:lineRule="exact" w:line="4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,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ы юридические последствия отказа предоставить свои персональные данные министерству юстиции Кир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7.07.2004 </w:t>
        <w:br/>
        <w:t xml:space="preserve">№ 79-ФЗ «О государственной гражданской службе Российской Федерации», пунктом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</w:t>
        <w:br/>
        <w:t xml:space="preserve">№ 112 «О конкурсе на замещение вакантной должности государственной гражданской службы Российской Федерации», и пунктом 3.9 раздела 3 Положения о кадровом резерве на государственной гражданской службе Кировской области, утвержденного постановлением Правительства Кировской области от 16.07.2018 № 340-П «О кадровом резерве </w:t>
        <w:br/>
        <w:t>на государственной гражданской службе Кировской области», субъект персональных данных обязан представить определенный перечень документов и информации о се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персональных данных, обязательных </w:t>
        <w:br/>
        <w:t xml:space="preserve">для участия в конкурсе </w:t>
      </w:r>
      <w:r>
        <w:rPr>
          <w:i/>
          <w:sz w:val="28"/>
          <w:szCs w:val="28"/>
        </w:rPr>
        <w:t xml:space="preserve">на замещение/включение в кадровый резерв </w:t>
        <w:br/>
        <w:t>для замещения (нужное подчеркнуть)</w:t>
      </w:r>
      <w:r>
        <w:rPr>
          <w:sz w:val="28"/>
          <w:szCs w:val="28"/>
        </w:rPr>
        <w:t xml:space="preserve"> вакантной должности государственной гражданской службы Кировской области, субъекту персональных данных будет отказано в приеме документов и в участии </w:t>
        <w:br/>
        <w:t>в конкурс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821"/>
      </w:tblGrid>
      <w:tr>
        <w:trPr/>
        <w:tc>
          <w:tcPr>
            <w:tcW w:w="1336" w:type="dxa"/>
            <w:tcBorders/>
          </w:tcPr>
          <w:p>
            <w:pPr>
              <w:pStyle w:val="ConsPlusNonformat"/>
              <w:widowControl/>
              <w:spacing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pacing w:before="48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before="60" w:after="0"/>
              <w:ind w:right="4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1A22AF1799A5F777A7B3D7F2C2F91A2AC08BC6D09E60F6799E3B015FB847621CFFD3CB882FC74P7P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1-08-06T14:02:00Z</cp:lastPrinted>
  <dcterms:modified xsi:type="dcterms:W3CDTF">2021-08-31T10:53:00Z</dcterms:modified>
  <cp:revision>970</cp:revision>
  <dc:subject/>
  <dc:title/>
</cp:coreProperties>
</file>