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осударственных гражданских служащих министерства юстиции Кировской области </w:t>
      </w:r>
    </w:p>
    <w:p>
      <w:pPr>
        <w:pStyle w:val="Normal"/>
        <w:jc w:val="center"/>
        <w:rPr/>
      </w:pPr>
      <w:r>
        <w:rPr/>
        <w:t>за период с 0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8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2693"/>
        <w:gridCol w:w="992"/>
        <w:gridCol w:w="1134"/>
        <w:gridCol w:w="1843"/>
        <w:gridCol w:w="1984"/>
        <w:gridCol w:w="992"/>
        <w:gridCol w:w="125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 источниках получения средств, за счёт которых совершена сделка по приобретению земельного участка, другого объекта недвижимого имущества, транспортных средств, ценных бумаг, акций и др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е средства, принадлежащих на праве собственности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lef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ртемье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531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садовый)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земная автостоянка, индивидуальная (1/1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 долевая (277/3688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земная автосто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робьё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161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518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ната в коммунальной квартире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ната в коммунальной квартире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одловский Серге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лерьеви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ww.kirovreg.ru/governor/incom.p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ригорьевых Еле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75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305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гковой автомобиль ВАЗ 21093 (1998 г.в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5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itro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  <w:lang w:val="en-US"/>
              </w:rPr>
              <w:t>Aircross</w:t>
            </w:r>
            <w:r>
              <w:rPr>
                <w:color w:val="000000"/>
              </w:rPr>
              <w:t xml:space="preserve"> (2012 г.в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н Витали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ww.kirovreg.ru/governor/incom.p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гарских Татья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22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093 (2002 г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гнатюк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ww.kirovreg.ru/governor/incom.p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аштан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47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Нива «Шевроле» (2006 г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ековк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5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Костылева И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466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для садоводства, долевая (2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ражный бокс, 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6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L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ORTAGE</w:t>
            </w:r>
            <w:r>
              <w:rPr>
                <w:color w:val="000000"/>
              </w:rPr>
              <w:t xml:space="preserve"> (2014 г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рил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87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азарова Юлия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147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садебный земельный участок, 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304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садебный земельный участок, 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Минск ММВ3-3.112.1 (1986 г.в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ая совме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садебный земельный участок, 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садебный земельный участок, 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общая долевая  (1/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омашк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85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9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Лада «Калина» (2007 г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дка (самодельное гребное судно Р1205 КЛ) (1997 г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ост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алерьевн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256,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окаре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477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ая долевая (43/10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гковой автомобиль Шевроле Нива 212300 (2008 г.в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090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личное подсобное хозяйство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ая долевая (43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ая долевая (7/10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ая долевая (7/10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укмачева Светла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778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, 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утын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10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окин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10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Четвертных Инн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986,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(</w:t>
            </w:r>
            <w:r>
              <w:rPr>
                <w:lang w:val="en-US"/>
              </w:rPr>
              <w:t>JBI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>) (2011 г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838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бокс, общая долевая (165/5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евн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лерьев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65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13-02 (1999 г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933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втомобиль LADA 219010 (2013 г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4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Щёголе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116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Action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2008 г.в.)</w:t>
            </w:r>
          </w:p>
          <w:p>
            <w:pPr>
              <w:pStyle w:val="Normal"/>
              <w:ind w:left="57" w:hanging="0"/>
              <w:rPr/>
            </w:pPr>
            <w:r>
              <w:rPr/>
              <w:t>Легковой автомобиль ВАЗ 2115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2004 г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4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ИЖ Планета Спорт (1988 г.в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производственной базы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отельн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4:00Z</dcterms:created>
  <dc:creator>Катя</dc:creator>
  <dc:description/>
  <cp:keywords/>
  <dc:language>en-US</dc:language>
  <cp:lastModifiedBy>Дарья Олеговна</cp:lastModifiedBy>
  <cp:lastPrinted>2017-05-11T08:26:00Z</cp:lastPrinted>
  <dcterms:modified xsi:type="dcterms:W3CDTF">2017-05-16T09:16:00Z</dcterms:modified>
  <cp:revision>9</cp:revision>
  <dc:subject/>
  <dc:title>ИНФОРМАЦИЯ</dc:title>
</cp:coreProperties>
</file>