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Министерство юстиции Кировской области </w:t>
      </w:r>
      <w:r>
        <w:rPr>
          <w:color w:val="010101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10101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Кировского городского отдела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аршая группа должностей категории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 xml:space="preserve">по специальности (направлению подготовки): 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законодательства о государственной регистрации актов гражданского состоя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принципов предоставления государственных услуг, требований к предоставлению государственных услуг, порядка предоставления государственных услуг </w:t>
              <w:br/>
              <w:t>в электронной форме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воскресенье и понедельни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</w:t>
      </w:r>
      <w:r>
        <w:rPr>
          <w:sz w:val="28"/>
          <w:szCs w:val="28"/>
        </w:rPr>
        <w:t xml:space="preserve">продолжительностью </w:t>
        <w:br/>
        <w:t xml:space="preserve">30 календарных дней </w:t>
      </w:r>
      <w:r>
        <w:rPr>
          <w:color w:val="000000"/>
          <w:sz w:val="28"/>
          <w:szCs w:val="28"/>
        </w:rPr>
        <w:t>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сновные должностные обязанности, права, ответственность </w:t>
      </w:r>
      <w:r>
        <w:rPr>
          <w:b/>
          <w:sz w:val="28"/>
          <w:szCs w:val="28"/>
        </w:rPr>
        <w:t xml:space="preserve">ведущего специалиста-эксперта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 специалист-эксперт Кировского городского отдела ЗАГС обязан: 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rStyle w:val="Font2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ть участие в оказании государственных услуг</w:t>
      </w:r>
      <w:r>
        <w:rPr>
          <w:sz w:val="28"/>
          <w:szCs w:val="28"/>
        </w:rPr>
        <w:t xml:space="preserve">: государственная регистрация заключения брака (в том числе: заключение брака в торжественной обстановке, выездные церемонии заключения брака); государственная регистрация расторжения брака; выдача повторных свидетельств и иных документов </w:t>
        <w:br/>
        <w:t xml:space="preserve">о государственной регистрации актов гражданского состояния; восстановление </w:t>
        <w:br/>
        <w:t>и аннулирование записей актов гражданского состояния по решению суда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Осуществлять консультации о возможностях получения государственных услуг в электронном виде, об этапах, каналах предоставления и видах государственных услуг, доступных на текущий момент для получения в электронном виде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Проверять правильность взимания государственной пошлины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Вести прием граждан по вопросам оказания государственной услуги (</w:t>
      </w:r>
      <w:r>
        <w:rPr>
          <w:sz w:val="28"/>
          <w:szCs w:val="28"/>
        </w:rPr>
        <w:t xml:space="preserve">государственная регистрация заключения брака (в том числе: заключение брака </w:t>
        <w:br/>
        <w:t>в торжественной обстановке, выездные церемонии заключения брака); государственная регистрация расторжения брака</w:t>
      </w:r>
      <w:r>
        <w:rPr>
          <w:color w:val="000000"/>
          <w:sz w:val="28"/>
        </w:rPr>
        <w:t xml:space="preserve">); выдачи повторных свидетельств </w:t>
        <w:br/>
        <w:t>и иных документов о государственной регистрации актов гражданского состояния; восстановление и аннулирование записей актов гражданского состояния по решению суда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Осуществлять подготовку проектов служебных, докладных записок или писем по вопросам, отнесенным к ведению отдела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 xml:space="preserve">Проводить работу по формированию и использованию архива записей актов гражданского состояния, в том числе электронного, вести учет архивного фонда </w:t>
        <w:br/>
        <w:t>в отделе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 xml:space="preserve">Осуществлять объективное, всестороннее рассмотрение обращений граждан </w:t>
        <w:br/>
        <w:t xml:space="preserve">и организаций, государственных органов и органов местного самоуправления, </w:t>
        <w:br/>
        <w:t>в установленные сроки подготавливать по ним проекты ответов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</w:rPr>
        <w:t>Соблюдать правила делопроизводства, в том числе надлежащим образом учитывать и хранить полученные для исполнения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widowControl/>
        <w:suppressAutoHyphens w:val="false"/>
        <w:overflowPunct w:val="true"/>
        <w:spacing w:lineRule="exact" w:line="340" w:before="0" w:after="0"/>
        <w:ind w:firstLine="709"/>
        <w:contextualSpacing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Организовывать подготовку пресс-релизов по вопросам деятельности отдела для размещения на официальном сайте министерства, социальных се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специалист-эксперт Кировского городского отдела ЗАГС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Реализацию установленных статьей 14 Федерального закона от 27.07.2004 </w:t>
        <w:br/>
        <w:t xml:space="preserve">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2"/>
          <w:rFonts w:cs="Times New Roman" w:ascii="Times New Roman" w:hAnsi="Times New Roman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Вносить предложения начальнику отдела по совершенствованию своей работы,</w:t>
      </w:r>
      <w:r>
        <w:rPr>
          <w:color w:val="000000"/>
          <w:sz w:val="28"/>
        </w:rPr>
        <w:t xml:space="preserve"> связанной с выполнением должностных обязанностей, а также предложений </w:t>
        <w:br/>
        <w:t>по совершенствованию деятельности подраздел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специалист-эксперт Кировского городского отдела ЗАГС </w:t>
      </w:r>
      <w:r>
        <w:rPr>
          <w:rStyle w:val="Font2"/>
          <w:i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запретов и ограничений, связанных с гражданск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государственную, иную охраняемую законом тайну, ставшую ему известной в связи с исполн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, </w:t>
        <w:br/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рассмотрение в пределах своих должностных обязанностей обращений граждан и общественных объединений, а также учреждений </w:t>
        <w:br/>
        <w:t>и организац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трату или порчу государственного имущества Кировской области, которое было предоставлено ему для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Font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2"/>
          <w:rFonts w:cs="Times New Roman" w:ascii="Times New Roman" w:hAnsi="Times New Roman"/>
          <w:b/>
          <w:bCs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ценке деятельности учитываются показатели, утвержденные правовым актом Правительства Кировской области, в соответствии с особенностями задач </w:t>
        <w:br/>
        <w:t>и функций органа исполнительной власти и (или) структурного подразд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деятельности учитываются также следующие показател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ание работы (расстановка приоритетов в работе, порядок </w:t>
        <w:br/>
        <w:t>в документации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чество выполненной работы (тщательность и аккуратность независимо </w:t>
        <w:br/>
        <w:t>от количества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(исполнение обязанностей в срок с минимумом контроля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(способность выполнять задания без контроля); дисциплина (соблюдение служебного распорядка и сроков выполнения работ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i/>
            <w:color w:val="000000"/>
            <w:sz w:val="28"/>
            <w:szCs w:val="28"/>
          </w:rPr>
          <w:t xml:space="preserve">2) 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полненную, подписанную и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  </w:r>
      </w:hyperlink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повую форму разъяснения юридических последствий отказа предоставить свои персональные данные субъекту персональных данных;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10101"/>
          <w:sz w:val="28"/>
          <w:szCs w:val="28"/>
          <w:shd w:fill="FFFFFF" w:val="clear"/>
        </w:rPr>
      </w:pPr>
      <w:hyperlink r:id="rId8">
        <w:r>
          <w:rPr>
            <w:color w:val="000000"/>
            <w:sz w:val="28"/>
            <w:szCs w:val="28"/>
            <w:shd w:fill="FFFFFF" w:val="clear"/>
          </w:rPr>
          <w:t>- по желанию – копии документов, подтверждающих</w:t>
        </w:r>
      </w:hyperlink>
      <w:r>
        <w:rPr>
          <w:color w:val="010101"/>
          <w:sz w:val="28"/>
          <w:szCs w:val="28"/>
          <w:shd w:fill="FFFFFF" w:val="clear"/>
        </w:rPr>
        <w:t xml:space="preserve">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10101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приведен в разделе «Государственная гражданская служба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сайте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 принимаются 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ледний день приема документов – 23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/>
      </w:pPr>
      <w:r>
        <w:rPr>
          <w:szCs w:val="28"/>
        </w:rPr>
        <w:t>Предполагаемое время проведения конкурса: с 10.01.2025 по 17.01.2025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ные процедуры будут проходить по адресу: г. Киров, </w:t>
        <w:br/>
        <w:t>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Методы оцен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1010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10101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, и</w:t>
      </w:r>
      <w:r>
        <w:rPr>
          <w:bCs/>
          <w:color w:val="000000"/>
          <w:sz w:val="28"/>
          <w:szCs w:val="28"/>
        </w:rPr>
        <w:t>ндивидуальное собеседование кандидата с членами конкурсной комиссии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о порядке и условиях проведения конкурса можно получить по телефону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993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3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4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5" Type="http://schemas.openxmlformats.org/officeDocument/2006/relationships/hyperlink" Target="http://www.kirovreg.ru/power/gs/Anketa-New.doc" TargetMode="External"/><Relationship Id="rId6" Type="http://schemas.openxmlformats.org/officeDocument/2006/relationships/hyperlink" Target="https://www.kirovreg.ru/power/executive/dep_judge/19_&#1057;&#1054;&#1043;&#1051;&#1040;&#1057;&#1048;&#1045; &#1076;&#1083;&#1103; &#1091;&#1095;&#1072;&#1089;&#1090;&#1080;&#1103; &#1074; &#1082;&#1086;&#1085;&#1082;&#1091;&#1088;&#1089;&#1077;.doc" TargetMode="External"/><Relationship Id="rId7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8" Type="http://schemas.openxmlformats.org/officeDocument/2006/relationships/hyperlink" Target="https://www.kirovreg.ru/power/executive/dep_judge/19_&#1090;&#1080;&#1087;&#1086;&#1074;&#1072;&#1103; &#1092;&#1086;&#1088;&#1084;&#1072; &#1082;&#1086;&#1085;&#1082;&#1091;&#1088;&#1089;.doc" TargetMode="External"/><Relationship Id="rId9" Type="http://schemas.openxmlformats.org/officeDocument/2006/relationships/hyperlink" Target="http://www.kirovreg.ru/pover/gs/" TargetMode="External"/><Relationship Id="rId10" Type="http://schemas.openxmlformats.org/officeDocument/2006/relationships/hyperlink" Target="http://www.kirovreg.ru/pover/gs/" TargetMode="External"/><Relationship Id="rId11" Type="http://schemas.openxmlformats.org/officeDocument/2006/relationships/hyperlink" Target="mailto:ok@minjust43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11-26T10:28:00Z</cp:lastPrinted>
  <dcterms:modified xsi:type="dcterms:W3CDTF">2024-11-26T07:29:00Z</dcterms:modified>
  <cp:revision>63</cp:revision>
  <dc:subject/>
  <dc:title/>
</cp:coreProperties>
</file>