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/>
      </w:pPr>
      <w:r>
        <w:rPr/>
        <w:t xml:space="preserve"> 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рассчитываемой за календарный год среднемесячной заработной плате руководителей, их заместителей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и главных бухгалтеров областных государственных учреждений, подведомственных министерству юстиции Кировской области за 2020 год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2"/>
        <w:gridCol w:w="4395"/>
        <w:gridCol w:w="20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ировское областное государственное казенное учреждение «Центр комплексного обеспеч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Дмитрий Александр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33,7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Сергей Андре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98,76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а Елена Анатол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99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1:00Z</dcterms:created>
  <dc:creator>golovkova</dc:creator>
  <dc:description/>
  <cp:keywords/>
  <dc:language>en-US</dc:language>
  <cp:lastModifiedBy>Елена А. Ишимова</cp:lastModifiedBy>
  <dcterms:modified xsi:type="dcterms:W3CDTF">2024-11-18T07:11:00Z</dcterms:modified>
  <cp:revision>2</cp:revision>
  <dc:subject/>
  <dc:title/>
</cp:coreProperties>
</file>