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9 месяцев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20 года в регистре содержится 180 918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0 по 30.09.2020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6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,8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родской округ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пециалистов из 3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в органы местного самоуправления обзоров основных изменений в федеральном законодательстве и законодательстве Кировской области (по муниципальным нормативным правовым актам, требующим внесения дополнений, а также изменений, при наличии в них положений, вступающих в противоречие с действующим законодательством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1:00Z</dcterms:created>
  <dc:creator>служащий</dc:creator>
  <dc:description/>
  <dc:language>en-US</dc:language>
  <cp:lastModifiedBy>user</cp:lastModifiedBy>
  <dcterms:modified xsi:type="dcterms:W3CDTF">2020-09-30T11:51:00Z</dcterms:modified>
  <cp:revision>3</cp:revision>
  <dc:subject/>
  <dc:title>с 01</dc:title>
</cp:coreProperties>
</file>