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2 года в регистре содержится 221 618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2 по 31.12.2022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 827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,5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а также вопросы формирования перечня муниципальных услуг и утверждения административных реглам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0:00Z</dcterms:created>
  <dc:creator>служащий</dc:creator>
  <dc:description/>
  <dc:language>en-US</dc:language>
  <cp:lastModifiedBy>user</cp:lastModifiedBy>
  <dcterms:modified xsi:type="dcterms:W3CDTF">2023-01-09T07:32:00Z</dcterms:modified>
  <cp:revision>4</cp:revision>
  <dc:subject/>
  <dc:title>с 01</dc:title>
</cp:coreProperties>
</file>