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117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Правительства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   А.А. Чу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7pt;mso-wrap-distance-left:9pt;mso-wrap-distance-right:0pt;mso-wrap-distance-top:0pt;mso-wrap-distance-bottom:0pt;margin-top:9.05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авительства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   А.А. Чу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государственной программы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юсти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февраля 202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, подготовив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должность, ФИО, номер телефо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документационн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елькина Ольг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27-22, доб. 22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гаева Ольга Владими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27-22, доб. 22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одл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государствен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звитие юстиц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1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государствен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ировской области «Развитие юстиции» (далее – Государственная программа) утверждена постановлением Правительства Кировской области  от 07.11.2019 № 588-П «Об утверждении государственной программы Кировской области «Развитие юстици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ли Государствен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ие верховенств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                 и федеральных закон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правовой модели взаимоотношения государства и общества          на территории Кировской области.</w:t>
      </w:r>
    </w:p>
    <w:p>
      <w:pPr>
        <w:pStyle w:val="Normal"/>
        <w:spacing w:lineRule="auto" w:line="36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осуществляется путем решения следующих задач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вое обеспечение деятельности Губернатора Кировской области, Правительства Кировской области и администрации Губернатора                        и Правительства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, систематизация и повышение качества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ировой юстиции в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йствие в реализации права граждан Российской Федерации                    на получение бесплатной юридической помощи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качества и доступности предоставления государственных услуг в сфере государственной регистрации актов гражданского состояния                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боты федеральных судов общей юрисди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ем Государственной программы является министерство финансов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й проект «Создание цифровой инфраструктуры передачи данных для органов исполнительной власти, социально значимых учреждений   и домохозяйств Кировской област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зультаты реализации государственной программы, достигнутые в отчетном год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ланом на 2021 год по реализации Государственной программы было запланировано к реализации 23 мероприятия, входящих           в 7 отдельных мероприятий Государственной программы и региональный проект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«Правовое обеспечение деятельности Губернатора Кировской области, Правительства Кировской области и администрации Губернатора и Правительства Кировской области» решалась путем реализации отдельного мероприятия «Проведение правовой и антикоррупционной экспертизы проектов нормативных правовых актов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правовая и антикоррупционная экспертизы 145 проектов законов области перед внесением их Губернатором Кировской области, Правительством Кировской области на рассмотрение Законодательного Собрания Кировской области в порядке законодательной инициативы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правовая и антикоррупционная экспертизы 2133 проектов указов и распоряжений Губернатора Кировской области, постановлений и распоряжений Правительства Кировской области, распоряжений Председателя Правительства Кировской области, распоряжений, приказов администрации Губернатора и Правительства Кировской области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отсутствие нормативных правовых актов Губернатора Кировской области и Правительства Кировской области, признанных по решению суда противоречащими законодательству Российской Федерации и не приведенных    в соответствие с федеральным законодательством в течение установленного федеральным законодательством сро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ая задача «Учет, систематизация и повышение качества нормативных правовых актов органов местного самоуправления» решалась путем реализации отдельного мероприятия «Ведение регистра муниципальных нормативных правовых актов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а юридическая обработка </w:t>
      </w:r>
      <w:r>
        <w:rPr>
          <w:sz w:val="28"/>
          <w:szCs w:val="28"/>
        </w:rPr>
        <w:t>18 096</w:t>
      </w:r>
      <w:r>
        <w:rPr>
          <w:color w:val="000000"/>
          <w:sz w:val="28"/>
          <w:szCs w:val="28"/>
        </w:rPr>
        <w:t xml:space="preserve"> муниципальных нормативных правовых актов, представленных органами местного самоуправления для включения в регист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ормативных правовых актов Кировской области (далее – регистр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о своевременное пополнение федерального регистра муниципальных нормативных правовых актов посредством представления регистра муниципальных нормативных правовых актов Кировской области           в Министерство юстици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о содействие органам местного самоуправления в обеспечении представления муниципальных актов для включения в регистр </w:t>
        <w:br/>
        <w:t>в установленные федеральным и областным законодательством с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езультатов правовой экспертизы муниципальных нормативных правовых актов, мониторинга муниципальных нормативных правовых актов, содержащихся в регистре, в рамках оказания содействия органам местного самоуправления по приведению муниципальных нормативных правовых актов  в соответствие с Конституцией Российской Федерации, федеральным                   и областным законодательством  в органы местного самоуправления                    и в прокуратуру области направлены экспертные заклю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«Развитие и укрепление мировой юстиции                     в Кировской области» решалась путем реализации отдельного мероприятия «Обеспечение деятельности мировых судей» и регионального проекта «Создание цифровой инфраструктуры передачи данных для органов исполнительной власти, социально-значимых учреждений и домохозяйств Кировской области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выполнения государственных функций работниками аппаратов мировых судей министерства юстици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 осуществлено обновление программных инструментов «АМИРС» и «Судимость» и предоставлена техническая поддержка </w:t>
        <w:br/>
        <w:t xml:space="preserve">по наполнению официальных сайтов мировых судей. За 2021 год </w:t>
        <w:br/>
        <w:t>на официальных сайтах мировых судей Кировской области опубликовано         55 917 судебн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а безопасность мировых судей и работников их аппаратов, </w:t>
        <w:br/>
        <w:t>в том числе организовано взаимодействие с Управлением федеральной службы судебных приставов по Кировской области и ФГКУ «Управление вневедомственной охраны Управления Министерства внутренних дел Российской Федерации по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о содержание помещений судебных участков мировых судей Кировской области в соответствии с законодательством, в том числе </w:t>
        <w:br/>
        <w:t>и с требованиями осуществления правосуд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апитальные и текущие ремонты помещений судебных участков мировых судей Киров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олучение дополнительного профессионального образования 4 мировыми судьям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проведены комплексные мероприятия по созданию информационно-технологической                                  и телекоммуникационной инфраструктуры для подключения судебных участков мировых судей Кировской области к сети ГАС «Правосудие». Все работы по государственному контракту выполнены в установленные сро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шения задачи «Содействие в реализации права граждан на получение бесплатной юридической помощи на территории Кировской области» выполнялось отдельное мероприятие «Компенсация расходов адвокатам, оказывающим бесплатную юридическую помощь отдельным категориям граждан Российской Федерации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у 3468 гражданам Кировской области оказана бесплатная юридическая помощь, составлено               1055 заявлений, жалоб, ходатайств и других документов правового характера, представлены интересы граждан в 419 случа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«Повышение качества и доступности предоставления государственных услуг в сфере государственной регистрации актов гражданского состояния» была направлена реализация отдельного мероприятия «Выполнение полномочий по государственной регистрации актов гражданского состояния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а деятельность органов ЗАГС Кировской области </w:t>
        <w:br/>
        <w:t>п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оведена регистрация 48 817 актов гражданского состояния населения Кировской области, исполнено 142 147 юридически значимых действ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 мониторинг качества оказываемых государственных услуг     в сфере государственной регистрации актов гражданского состояния путем анкетирования граждан, обратившихся на прием в органы ЗАГС                         (10 657 респондентов). Доля граждан, удовлетворенных качеством услуг в сфере государственной регистрации актов гражданского состояния, в общем числе опрошенных, составила 99%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писи актов гражданского состояния, составленные органами ЗАГС области в 2020 году (год, предшествующий отчётному году), в полном объеме внесены в электронную базу данных, сформированы в актовые книги                   и подготовлены для хранения (срок хранения 100 лет). Для обеспечения нормативных условий хранения актовых книг, все </w:t>
      </w:r>
      <w:r>
        <w:rPr>
          <w:sz w:val="28"/>
          <w:szCs w:val="28"/>
        </w:rPr>
        <w:t xml:space="preserve">книги государственной регистрации актов гражданского состояния за 2020 год пронумерованы, скреплены печатью и переплетены. </w:t>
      </w:r>
      <w:r>
        <w:rPr>
          <w:sz w:val="28"/>
        </w:rPr>
        <w:t>В каждом органе ЗАГС составлены алфавитные книги по видам актовых записей за 2020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доля граждан, использующих механизм получения государственных услуг в сфере государственной регистрации актов гражданского состояния в электронной форме, составила 7,5% и увеличилась по сравнению с прошлым годом на 2 процентных пунк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я задачи «Создание необходимых условий для работы федеральных судов общей юрисдикции» реализовывалось отдельное мероприятие «Составление списков кандидатов в присяжные заседатели Кировской области для федеральных судов общей юрисдикции». Был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о составление (изменение и дополнение) списков кандидатов      в присяжные заседатели Кировской области для федеральных судов общей юрисдикции, тем самым </w:t>
      </w:r>
      <w:r>
        <w:rPr>
          <w:rFonts w:eastAsia="Calibri"/>
          <w:bCs/>
          <w:sz w:val="28"/>
          <w:szCs w:val="28"/>
        </w:rPr>
        <w:t>созданы необходимые условия для работы федеральных судов общей юрисдикц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ены изменения в списки кандидатов в присяжные заседатели для районных судов Кировской области, для </w:t>
      </w:r>
      <w:r>
        <w:rPr>
          <w:sz w:val="28"/>
          <w:szCs w:val="28"/>
        </w:rPr>
        <w:t>Центрального окружного и Пермского гарнизонного военных судов</w:t>
      </w:r>
      <w:r>
        <w:rPr>
          <w:rFonts w:eastAsia="Calibri"/>
          <w:bCs/>
          <w:sz w:val="28"/>
          <w:szCs w:val="28"/>
        </w:rPr>
        <w:t xml:space="preserve"> – 1477 кандидат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писков (изменений и дополнений в списках) кандидатов                             в присяжные заседатели Кировской области для федеральных судов общей юрисдикции, опубликованных в средствах массовой информации муниципальных образований, от общего количества списков кандидатов                         в присяжные заседатели Кировской области для федеральных судов общей юрисдикции, подлежащих публикации, составила 100 %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тдельного мероприятия «Обеспечение реализации Государственной программы» было обеспечено выполнение государственных функций министерством юстици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результатами реализации Государственной программы            в 2021 году является совершенствование процесса нормотворчества, повышение качества нормативных правовых актов Кировской области, организация мониторинга правоприменения в целях выявления недостатков, пробелов           и противоречии в законодательстве, повышение качества предоставляемых государственных услуг, повышение доступности правосудия, создание условий для независимой и эффективной деятельности судов по обеспечению защиты прав, свобод и законных интересов гражда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Результаты использования бюджетных ассигнований          и иных средств на реализацию государственной программы           в отчетном год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выполнение государственной программы запланировано на 2021 год всего 337 218,5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из них средства федерального бюджета                  82008,10 тыс. рублей, средства областного бюджета  255 210,4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совый  расход  за  2021 год составил 334 608,73 тыс. рублей  (99,2%),      в том числе за счет средств областного бюджета – 253 363,03 тыс. рублей (99,3%),  за счет средств федерального бюджета</w:t>
      </w:r>
      <w:r>
        <w:rPr>
          <w:sz w:val="28"/>
        </w:rPr>
        <w:t xml:space="preserve"> – </w:t>
      </w:r>
      <w:r>
        <w:rPr>
          <w:color w:val="000000"/>
          <w:sz w:val="28"/>
          <w:szCs w:val="28"/>
        </w:rPr>
        <w:t xml:space="preserve">81 235,99 тыс. рублей (99,1%), в том числе </w:t>
      </w:r>
      <w:r>
        <w:rPr>
          <w:sz w:val="28"/>
        </w:rPr>
        <w:t xml:space="preserve">в рамках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 и </w:t>
      </w:r>
      <w:r>
        <w:rPr>
          <w:color w:val="000000"/>
          <w:sz w:val="28"/>
          <w:szCs w:val="28"/>
        </w:rPr>
        <w:t>Государственной программы Российской Федерации «Информационное общество» – 81 235,99 тыс. рублей (99,1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по составлению списков кандидатов в присяжные заседатели Кировской области для федеральных судов общей юрисдикции было запланировано финансирование из федерального бюджета в размере 231,30 тыс. рублей. В 2021 году освоено 79,34 тыс. рублей (34,3%). Низкий процент освоения денежных средств связан с экономией средств на публикацию списков кандидатов в присяжные заседатели Кировской области для федеральных судов общей юрисдикции в средствах масс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лановых средств по мероприятиям Государственной программы приведен в приложении № 1 к годовому отче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ведения о достижении значений целевых показателей эффективности реализации государственной программы                 в отчетном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из 18 целевых показателей эффективности реализации Государственной программы плановые значения достигнуты по 17 показ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лонения фактического значения целевого показателя эффективности реализации Государственной программы «Доля граждан, использующих механизм получения государственных услуг в сфере государственной регистрации актов гражданского состояния в электронной форме», составляющего в 2021 году 7,5% от планового значения 15%, обусловлено тем, что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ым Приказом Министерства юстиции России от 28.12.2018 № 307, требуется очное посещение заявителем органа ЗАГС для получения результата государственной услуги.</w:t>
      </w:r>
      <w:r>
        <w:rPr/>
        <w:t xml:space="preserve"> </w:t>
      </w:r>
      <w:r>
        <w:rPr>
          <w:sz w:val="28"/>
          <w:szCs w:val="28"/>
        </w:rPr>
        <w:t>В электронном виде предусмотрена только подача заявлений на оказание государственной услуги, что требует от заявителя достаточную компетенцию в работе с компьютером, юридически грамотное заполнение заявления. При личном обращении в орган ЗАГС государственную услугу оказывают в течение 10-20 минут, все документы оформляет специалист органа ЗАГС.  Эти объективные факторы удерживают заявителей от подачи заявлений 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достижении значений целевых показателей эффективности реализации Государственной программы приведены в приложении № 2                    к годовому отчету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едложения по дальнейшей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программы является развитие                         и укрепление мировой юстиции в Кировской области, на решение которой направлена реализация отдельного мероприятия «Обеспечение деятельности мировых судей» в рамках которого предусмотрено проведение ремонта помещений судебных участков мировых судей Кировской области.                             На сегодняшний день значительная часть помещений судебных участков требует капитального ремонта, который проводится на средства обла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и минимизации рисков в предстоящем периоде необходимо дополнительное финансирование Государстве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значительным отклонением в 2020 году фактического значения целевого показателя эффективности реализации Государственной программы «Доля граждан, использующих механизм получения государственных услуг               в сфере государственной регистрации актов гражданского состояния                        в электронной форме», от планового значения следует отметить, положительная динамика возможна в случае начала работы на территории Кировской области суперсервисов «Рождение ребенка» и «Утрата близкого человека», предусматривающих оказание государственных услуг без личного обращения     в орган ЗАГ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направлениям реализации Госпрограммы предложения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spacing w:lineRule="auto" w:line="360"/>
        <w:ind w:firstLine="425"/>
        <w:jc w:val="both"/>
        <w:rPr>
          <w:sz w:val="36"/>
          <w:szCs w:val="32"/>
        </w:rPr>
      </w:pPr>
      <w:r>
        <w:rPr>
          <w:sz w:val="28"/>
        </w:rPr>
        <w:t>1. Отчёт об исполнении плана реализации государственной программы               на 8 л. в 1 экз. (приложение № 1)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2. Сведения о достижении значений целевых показателей эффективности реализации государственной программы на 5 л. в 1 экз. (приложение № 2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70F91E040F3F43B0F7C785C91FE2D6064359B85ED432A71F4115007E73EAA5469BDB66C3C2F71E739t3Q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0:00Z</dcterms:created>
  <dc:creator>Димонт</dc:creator>
  <dc:description/>
  <cp:keywords/>
  <dc:language>en-US</dc:language>
  <cp:lastModifiedBy>Ольга В. Куделькина</cp:lastModifiedBy>
  <cp:lastPrinted>2021-02-08T16:04:00Z</cp:lastPrinted>
  <dcterms:modified xsi:type="dcterms:W3CDTF">2022-04-21T12:47:00Z</dcterms:modified>
  <cp:revision>26</cp:revision>
  <dc:subject/>
  <dc:title>СОГЛАСОВАНО</dc:title>
</cp:coreProperties>
</file>