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тогах деятельности министерства юстиции Кировской области по ведению регистра муниципальных нормативных правовых актов Кировской области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09.2024 года в регистре содержится 250 012 муниципальн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689"/>
      </w:tblGrid>
      <w:tr>
        <w:trPr>
          <w:trHeight w:val="460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24 по 30.09.2024</w:t>
            </w:r>
          </w:p>
        </w:tc>
      </w:tr>
      <w:tr>
        <w:trPr>
          <w:trHeight w:val="604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ключенных в Регистр муниципальных нормативных правовых актов (далее – МНП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3</w:t>
            </w:r>
          </w:p>
        </w:tc>
      </w:tr>
      <w:tr>
        <w:trPr>
          <w:trHeight w:val="70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правовых экспертиз МНПА на предмет соответствия Конституции Российской Федерации, федеральному, областному законодательству, уставу муниципального образ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есоответствие МНПА Конституции Российской Федерации, федеральному, областному законодательству, уставам муниципальных образо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от общего количества проведенных правовых экспертиз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,4%)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о МНПА, содержащих нарушения требований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о МНПА в соответствие: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ребованиями Конституции Российской Федерации, федеральному, областному законодательству, уставу муниципального образования на основании экспертных заключений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ебованиями юридико-технического оформ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ездные семинары с органами местного самоуправления районов, городских и сельских поселений по вопросам представления принятых ими актов для включения в регистр и отдельным вопросам совершенствования муниципального нормотворче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ы в органы местного самоуправления обзоры основных изменений в федеральном законодательстве и законодательстве Киров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56:00Z</dcterms:created>
  <dc:creator>служащий</dc:creator>
  <dc:description/>
  <dc:language>en-US</dc:language>
  <cp:lastModifiedBy>user</cp:lastModifiedBy>
  <dcterms:modified xsi:type="dcterms:W3CDTF">2025-05-14T11:04:00Z</dcterms:modified>
  <cp:revision>5</cp:revision>
  <dc:subject/>
  <dc:title>с 01</dc:title>
</cp:coreProperties>
</file>