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8117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це-губернатор 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   А.Н. Лучин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12.7pt;mso-wrap-distance-left:9pt;mso-wrap-distance-right:0pt;mso-wrap-distance-top:0pt;mso-wrap-distance-bottom:0pt;margin-top:9.05pt;mso-position-vertical-relative:text;margin-left:26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це-губернатор 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   А.Н. Лучин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ходе реализации государственной программы Ки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Развитие юстиц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государственной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юстиции Киров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отчета годового отч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2024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, подготовив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(должность, ФИО, номер телефон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го, документационного обеспечения       и контр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делькина Ольга Владими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7-27-22, доб. 222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, главный бухгат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брынина Ирина Николае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7-27-22, доб. 224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Гордеева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ходе реализации государственной программы Кировской области «Развитие юстици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3 год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государственной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Кировской области «Развитие юстиции» (далее – Государственная программа) утверждена постановлением Правительства Кировской области  от 07.11.2019 № 588-П «Об утверждении государственной программы Кировской области «Развитие юстиции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Цели Государственной программы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еспечение верховенства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                 и федеральных законов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звитие правовой модели взаимоотношения государства и общества          на территории Кировской области.</w:t>
      </w:r>
    </w:p>
    <w:p>
      <w:pPr>
        <w:pStyle w:val="Normal"/>
        <w:spacing w:lineRule="auto" w:line="360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осуществляется путем решения следующих задач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вое обеспечение деятельности Губернатора Кировской области, Правительства Кировской области и администрации Губернатора                        и Правительства Кировской област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, систематизация и повышение качества нормативных правовых актов органов местного самоуправл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мировой юстиции в Кировской област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одействие в реализации права граждан Российской Федерации                    на получение бесплатной юридической помощи на территории Кировской област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вышение качества и доступности предоставления государственных услуг в сфере государственной регистрации актов гражданского состояния                 на территории Кировской област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работы федеральных судов общей юрисдик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полнителем Государственной программы является министерство финансов Киров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Результаты реализации государственной программы, достигнутые в отчетном году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ланом на 2023 год по реализации Государственной программы было запланировано к реализации 20 мероприятий, входящих           в 7 отдельных мероприятий Государственной программы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ая задача «Правовое обеспечение деятельности Губернатора Кировской области, Правительства Кировской области и администрации Губернатора и Правительства Кировской области» решалась путем реализации отдельного мероприятия «Проведение правовой и антикоррупционной экспертизы проектов нормативных правовых актов». В ходе решения указанной задачи были достигнуты следующие результат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роведены правовая и антикоррупционная экспертизы 94 проектов законов области перед внесением их Губернатором Кировской области, Правительством Кировской области на рассмотрение Законодательного Собрания Кировской области в порядке законодательной инициативы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ведены правовая и антикоррупционная экспертизы 3 876 проектов указов и распоряжений Губернатора Кировской области, постановлений              и распоряжений Правительства Кировской области, распоряжений Председателя Правительства Кировской области, распоряжений, приказов администрации Губернатора и Правительства Кировской области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беспечено отсутствие нормативных правовых актов Губернатора Кировской области и Правительства Кировской области, признанных по решению суда противоречащими законодательству Российской Федерации и не приведенных в соответствие с федеральным законодательством в течение установленного федеральным законодательством сро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ленная задача «Учет, систематизация и повышение качества нормативных правовых актов органов местного самоуправления» решалась путем реализации отдельного мероприятия «Ведение регистра муниципальных нормативных правовых актов». В ходе решения указанной задачи были достигнуты следующие результаты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а юридическая обработка </w:t>
      </w:r>
      <w:r>
        <w:rPr>
          <w:sz w:val="28"/>
          <w:szCs w:val="28"/>
        </w:rPr>
        <w:t>17740</w:t>
      </w:r>
      <w:r>
        <w:rPr>
          <w:color w:val="000000"/>
          <w:sz w:val="28"/>
          <w:szCs w:val="28"/>
        </w:rPr>
        <w:t xml:space="preserve"> муниципальных нормативных правовых актов, представленных органами местного самоуправления для включения в регистр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нормативных правовых актов Кировской области (далее – регистр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о своевременное пополнение федерального регистра муниципальных нормативных правовых актов посредством представления регистра муниципальных нормативных правовых актов Кировской области           в Министерство юстиции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о содействие органам местного самоуправления в обеспечении представления муниципальных актов для включения в регистр </w:t>
        <w:br/>
        <w:t>в установленные федеральным и областным законодательством срок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результатов правовой экспертизы муниципальных нормативных правовых актов, мониторинга муниципальных нормативных правовых актов, содержащихся в регистре, в рамках оказания содействия органам местного самоуправления по приведению муниципальных нормативных правовых актов  в соответствие с Конституцией Российской Федерации, федеральным                   и областным законодательством  в органы местного самоуправления                    и в прокуратуру области направлены экспертные заключ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ая задача «Развитие и укрепление мировой юстиции                     в Кировской области» решалась путем реализации отдельного мероприятия «Обеспечение деятельности мировых судей». В ходе решения указанной задачи были достигнуты следующие результаты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ы условия для выполнения государственных функций работниками аппаратов мировых судей министерства юстиции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о обновление программных инструментов «АМИРС»              и «Судимость» и предоставлена техническая поддержка по наполнению официальных сайтов мировых судей. За 2023 год на официальных сайтах мировых судей Кировской области опубликовано 46 157 судебных ак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а безопасность мировых судей и работников их аппаратов, </w:t>
        <w:br/>
        <w:t>в том числе организовано взаимодействие с Управлением федеральной службы судебных приставов по Кировской области и ФГКУ «Управление вневедомственной охраны Управления Министерства внутренних дел Российской Федерации по Киров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о содержание помещений судебных участков мировых судей Кировской области в соответствии с законодательством, в том числе </w:t>
        <w:br/>
        <w:t>и с требованиями осуществления правосуд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капитальные и текущие ремонты помещений судебных участков мировых судей Кировской обла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мероприятия по обеспечению судебных участков мировых судей Кировской области системами наружного видеонаблюд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а работа по установке системы сетевой защиты Vipnet министерства юстиции Кировской обла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о получение дополнительного профессионального образования 15 мировыми судьями Киров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шения задачи «Содействие в реализации права граждан                  на получение бесплатной юридической помощи на территории Кировской области» выполнялось отдельное мероприятие «Компенсация расходов адвокатам, оказывающим бесплатную юридическую помощь отдельным категориям граждан Российской Федерации»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оду бесплатная юридическая помощь оказана 1 812 гражданам Кировской области                         в 5 009 случаях, в том числе оказана помощь в судах 131 гражданину                   в 368 случая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задачи «Повышение качества и доступности предоставления государственных услуг в сфере государственной регистрации актов гражданского состояния» была направлена реализация отдельного мероприятия                                                                                                                                                                                                                                                          «Выполнение полномочий по государственной регистрации актов гражданского состояния». В ходе решения указанной задачи были достигнуты следующие результаты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а деятельность органов ЗАГС Кировской области </w:t>
        <w:br/>
        <w:t>по государственной регистрации актов гражданского состоя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было зарегистрировано 40 719 актов гражданского состояния, исполнено 160 906 юридически значимых действ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ен мониторинг качества оказываемых государственных услуг     в сфере государственной регистрации актов гражданского состояния путем анкетирования граждан, обратившихся на прием в органы ЗАГС                         (10 296 респондентов). Доля граждан, удовлетворенных качеством услуг                      в сфере государственной регистрации актов гражданского состояния, в общем числе опрошенных, составила 99%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записи актов гражданского состояния, составленные органами ЗАГС области в 2022 году (год, предшествующий отчётному году), в полном объеме внесены в электронную базу данных, сформированы в актовые книги                   и подготовлены для хранения (срок хранения 100 лет). Для обеспечения нормативных условий хранения актовых книг, все </w:t>
      </w:r>
      <w:r>
        <w:rPr>
          <w:sz w:val="28"/>
          <w:szCs w:val="28"/>
        </w:rPr>
        <w:t xml:space="preserve">книги государственной регистрации актов гражданского состояния за 2022 год пронумерованы, скреплены печатью и переплетены. </w:t>
      </w:r>
      <w:r>
        <w:rPr>
          <w:sz w:val="28"/>
        </w:rPr>
        <w:t>В каждом органе ЗАГС составлены алфавитные книги по видам актовых записей за 2022 г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3 год доля граждан, использующих механизм получения государственных услуг в сфере государственной регистрации актов гражданского состояния в электронной форме, составила 28% и увеличилась по сравнению с прошлым годом на 14,4 процентных пункт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шения задачи «Создание необходимых условий для работы федеральных судов общей юрисдикции» реализовывалось отдельное мероприятие «Составление списков кандидатов в присяжные заседатели Кировской области для федеральных судов общей юрисдикции». Были достигнуты следующие результа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еспечено составление (изменение и дополнение) списков кандидатов      в присяжные заседатели Кировской области для федеральных судов общей юрисдикции, тем самым </w:t>
      </w:r>
      <w:r>
        <w:rPr>
          <w:rFonts w:eastAsia="Calibri"/>
          <w:bCs/>
          <w:sz w:val="28"/>
          <w:szCs w:val="28"/>
        </w:rPr>
        <w:t>созданы необходимые условия для работы федеральных судов общей юрисдикции;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несены изменения в списки кандидатов в присяжные заседатели для Кировского областного суда и районных судов Кировской области в количестве              2 967 кандидатов. Составлены новые списки для Центрального окружного военного суда и Пермского гарнизонного военного суда в количестве                   5 005 кандидато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писков (изменений и дополнений в списках) кандидатов                             в присяжные заседатели Кировской области для федеральных судов общей юрисдикции, опубликованных в средствах массовой информации муниципальных образований, от общего количества списков кандидатов                         в присяжные заседатели Кировской области для федеральных судов общей юрисдикции, подлежащих публикации, составила 100 %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тдельного мероприятия «Обеспечение реализации Государственной программы» было обеспечено выполнение государственных функций министерством юстиции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ыми результатами реализации Государственной программы            в 2023 году является совершенствование процесса нормотворчества, повышение качества нормативных правовых актов Кировской области, организация мониторинга правоприменения в целях выявления недостатков, пробелов           и противоречии в законодательстве, повышение качества предоставляемых государственных услуг, повышение доступности правосудия, создание условий для независимой и эффективной деятельности судов по обеспечению защиты прав, свобод и законных интересов граждан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28"/>
        </w:rPr>
        <w:t xml:space="preserve"> </w:t>
      </w:r>
      <w:r>
        <w:rPr>
          <w:b/>
          <w:sz w:val="32"/>
          <w:szCs w:val="32"/>
        </w:rPr>
        <w:t>Результаты использования бюджетных ассигнований          и иных средств на реализацию государственной программы           в отчетном году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выполнение государственной программы запланировано на 2023 год всего 410 707,85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ыс. рублей, из них средства федерального бюджета                  70 778,50 тыс. рублей, средства областного бюджета  339 929,35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совый расход за 2023 год составил 406 414,06 тыс. рублей (98,95%),            в том числе за счет средств областного бюджета – 336 366,29 тыс. руб. (98,95%), за счет средств федерального бюджета – 70 047,77 тыс. руб. (98,97%), в том числе </w:t>
      </w:r>
      <w:r>
        <w:rPr>
          <w:sz w:val="28"/>
        </w:rPr>
        <w:t xml:space="preserve">в рамках Государственной программы Российской Федерации «Развитие федеративных отношений и создание условий для эффективного                           и ответственного управления региональными и муниципальными финансами»  </w:t>
      </w:r>
      <w:r>
        <w:rPr>
          <w:color w:val="000000"/>
          <w:sz w:val="28"/>
          <w:szCs w:val="28"/>
        </w:rPr>
        <w:t>– 69 439,72 тыс. рублей (99,04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плановых средств по мероприятиям Государственной программы приведен в приложении № 1 к годовому отчет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ведения о достижении значений целевых показателей эффективности реализации государственной программы                 в отчетном год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было предусмотрено 17 целевых показателей эффективности реализации Государственной программы. В целом уровень значений целевых показателей эффективности реализации Государственной программы за 2023 год достиг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едения о достижении значений целевых показателей эффективности реализации Государственной программы приведены в приложении № 2                    к годовому отчету.</w:t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редложения по дальнейшей реализации государственной программы Киров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ой из задач Государственной программы является развитие                         и укрепление мировой юстиции в Кировской области, на решение которой направлена реализация отдельного мероприятия «Обеспечение деятельности мировых судей» в рамках которого предусмотрено проведение ремонта помещений судебных участков мировых судей Кировской области.                             На сегодняшний день значительная часть помещений судебных участков требует капитального и текущего ремонтов, которые проводятся на средства обла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ешения данной проблемы и минимизации рисков в предстоящем периоде необходимо дополнительное финансирование Государственной программы из средств обла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увеличения уровня обеспеченности судебных участков мировых судей Кировской области площадью от установленной нормы требует проработки вопрос выделения средств областного и (или) федерального бюджетов на создание единого объекта для размещения мировых судей                в г. Кирове, а также на основе взаимодействия с министерством имущественных отношений Кировской области и органами местного самоуправления муниципальных образований Кировской области вопрос заключения договоров безвозмездного</w:t>
      </w:r>
      <w:r>
        <w:rPr/>
        <w:t xml:space="preserve"> </w:t>
      </w:r>
      <w:r>
        <w:rPr>
          <w:sz w:val="28"/>
          <w:szCs w:val="28"/>
        </w:rPr>
        <w:t>пользования на помещения соответствующие нормативам для размещения судебных участков в районах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льнейшего развития требует вопрос цифровизации мировой юстиции. Для решения данного вопроса необходимо выполнение следующих мероприятий:</w:t>
      </w:r>
    </w:p>
    <w:p>
      <w:pPr>
        <w:pStyle w:val="Style18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компьютерной техники и серверного оборудования, позволяющих оперативно обрабатывать имеющиеся объемы информации;</w:t>
      </w:r>
    </w:p>
    <w:p>
      <w:pPr>
        <w:pStyle w:val="Style18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процессов судебного делопроизводства;</w:t>
      </w:r>
    </w:p>
    <w:p>
      <w:pPr>
        <w:pStyle w:val="Style18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еребойного электронного межведомственного взаимодействия;</w:t>
      </w:r>
    </w:p>
    <w:p>
      <w:pPr>
        <w:pStyle w:val="Style18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видео-конференц-связи на судебных участках, оснащение судебных участков оборудованием видеозаписи и трансляции судебных заседаний;</w:t>
      </w:r>
    </w:p>
    <w:p>
      <w:pPr>
        <w:pStyle w:val="Style18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пускной способности каналов передачи данных, повышения их качества и надежности;</w:t>
      </w:r>
    </w:p>
    <w:p>
      <w:pPr>
        <w:pStyle w:val="Style18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рвисов удаленного взаимодействия граждан и мировых судей;</w:t>
      </w:r>
    </w:p>
    <w:p>
      <w:pPr>
        <w:pStyle w:val="Style18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установка систем внешнего видеонаблюдения на всех судебных участках Кировской области.</w:t>
      </w:r>
    </w:p>
    <w:p>
      <w:pPr>
        <w:pStyle w:val="Style18"/>
        <w:spacing w:lineRule="auto" w:line="36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В целях укрепления и формирования кадрового состава аппарата мировых судей Кировской области необходимо введение таких форм поддержки как:</w:t>
      </w:r>
    </w:p>
    <w:p>
      <w:pPr>
        <w:pStyle w:val="Style18"/>
        <w:spacing w:lineRule="auto" w:line="36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о целевом обучении;</w:t>
      </w:r>
    </w:p>
    <w:p>
      <w:pPr>
        <w:pStyle w:val="Style18"/>
        <w:spacing w:lineRule="auto" w:line="36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й помощи специалистам в муниципальных образованиях Кировской области;</w:t>
      </w:r>
    </w:p>
    <w:p>
      <w:pPr>
        <w:pStyle w:val="Style18"/>
        <w:spacing w:lineRule="auto" w:line="36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оплата наемного жилья;</w:t>
      </w:r>
    </w:p>
    <w:p>
      <w:pPr>
        <w:pStyle w:val="Style18"/>
        <w:spacing w:lineRule="auto" w:line="36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оплат лицам, работающим на се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всех перечисленных мероприятий послужит основой для дальнейшего использования современных информационных технологий, направленных на совершенствование судопроизводства, обеспечение открытости и доступности правосудия, позволит укрепить кадровый состав аппаратов мировых судей Кировской области и снизить сменяемость кадров на судебных участ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:</w:t>
      </w:r>
    </w:p>
    <w:p>
      <w:pPr>
        <w:pStyle w:val="Normal"/>
        <w:spacing w:lineRule="auto" w:line="360"/>
        <w:ind w:firstLine="425"/>
        <w:jc w:val="both"/>
        <w:rPr>
          <w:sz w:val="36"/>
          <w:szCs w:val="32"/>
        </w:rPr>
      </w:pPr>
      <w:r>
        <w:rPr>
          <w:sz w:val="28"/>
        </w:rPr>
        <w:t>1. Отчёт об исполнении плана реализации государственной программы               на 12 л. в 1 экз. (приложение № 1);</w:t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2. Сведения о достижении значений целевых показателей эффективности реализации государственной программы на 4 л. в 1 экз. (приложение № 2).</w:t>
      </w:r>
    </w:p>
    <w:p>
      <w:pPr>
        <w:pStyle w:val="Normal"/>
        <w:spacing w:lineRule="auto" w:line="360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</w:rPr>
      </w:pPr>
      <w:r>
        <w:rPr>
          <w:sz w:val="28"/>
        </w:rPr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94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4170F91E040F3F43B0F7C785C91FE2D6064359B85ED432A71F4115007E73EAA5469BDB66C3C2F71E739t3Q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59:00Z</dcterms:created>
  <dc:creator>Димонт</dc:creator>
  <dc:description/>
  <cp:keywords/>
  <dc:language>en-US</dc:language>
  <cp:lastModifiedBy>Ольга В. Куделькина</cp:lastModifiedBy>
  <cp:lastPrinted>2021-02-08T16:04:00Z</cp:lastPrinted>
  <dcterms:modified xsi:type="dcterms:W3CDTF">2024-03-21T11:57:00Z</dcterms:modified>
  <cp:revision>26</cp:revision>
  <dc:subject/>
  <dc:title>СОГЛАСОВАНО</dc:title>
</cp:coreProperties>
</file>