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 Кировской области        «Об утверждении государственной программы Кировской области «Развитие юсти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ект постановления Правительства Кировской области                      «Об утверждении государственной программы Кировской области «Развитие юстиции» (далее – проект постановления) разработан в соответствии                с подпунктом 3.1 пункта 3 постановления Правительства Кировской области                      от 25.09.2023 № 511-П «О разработке и реализации государственных программ Кировской области», распоряжением Правительства Кировской области от 07.08.2023 № 244 «Об утверждении перечня государственных программ Кировской области», распоряжением министерства экономического развития Кировской области от 26.09.2023 № 11                 «Об утверждении Методических рекомендаций по разработке и реализации государственных программ Киров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размещен на официальном информационном сайте Правительства Кировской области для проведения независимой антикоррупционной экспертизы, а также на официальном сайте министерства юстиции Кировской области и в государственной автоматизированной информационной системе «Управление» для проведения общественного обсуждения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роекта постановления не требуется проведения оценки регулирующего воз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нятие проекта постановления не потребует выделения дополнительных средств из областного бюджета, а также признания  утратившими силу иных правовых актов Кировской области или внесения            в них изменений</w:t>
      </w:r>
      <w:r>
        <w:rPr>
          <w:sz w:val="28"/>
          <w:szCs w:val="28"/>
        </w:rPr>
        <w:t>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стр юстиции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</w:t>
        <w:tab/>
        <w:tab/>
        <w:tab/>
        <w:tab/>
        <w:tab/>
        <w:tab/>
        <w:tab/>
        <w:t xml:space="preserve">      И.В. Горде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0:00Z</dcterms:created>
  <dc:creator>Kozubovskaya</dc:creator>
  <dc:description/>
  <cp:keywords/>
  <dc:language>en-US</dc:language>
  <cp:lastModifiedBy>Ольга В. Куделькина</cp:lastModifiedBy>
  <cp:lastPrinted>2023-10-24T11:24:00Z</cp:lastPrinted>
  <dcterms:modified xsi:type="dcterms:W3CDTF">2023-11-17T10:50:00Z</dcterms:modified>
  <cp:revision>10</cp:revision>
  <dc:subject/>
  <dc:title>ПОЯСНИТЕЛЬНАЯ ЗАПИСКА</dc:title>
</cp:coreProperties>
</file>