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судебного делопроизводства и судебной статис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удебных участках мировых судей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твержденным графиком проверок ведения судебного делопроизводства и судебной статистики на судебных участках мировых судей Кировской области проведены проверки на 10 судебных участках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(Яранский судебный район Киров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(Зуевский судебный район Киров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(Уржумский судебный район Киров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(Унинский судебный район Киров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(Котельничский судебный район Киров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(Оричевский судебный район Киров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(Шабалинский судебный район Киров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(Куменский судебный район Киров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(Советский судебный район Киров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(Нолинский судебный район Кировской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32 (Котельничский судебный район Кировской области) проведена контрольная про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проверки показывают, что судебное делопроизводство и статистический учет на указанных судебных участках мировых судей области осуществляются, в целом, на хорошем уров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ыявлены наиболее распространенные нарушения при ведении судебного делопроизводства и судебной статистик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шения в первичном учете дел и материалов в ПИ «Амирс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гистрации уголовных дел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указываются вещественные доказательства (при их наличии)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лностью заполняются сведения об исполнении наказа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ует информация о суммах материального ущерба, причиненного преступления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носится информация об оплате труда защитников за счет бюджет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полняются характеризующие данные обвиняемого во время совершения преступ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отмечается информация о рассмотрении дела в особ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отмечается наличие гражданского иска,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мечается вручение приговора лицу, осужденному к наказанию в виде лишения свобод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казывается избранная мера пресечения/принуж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 отмечается рецидив преступ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гистрации гражданских дел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верно указывается строка отчета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жданских делах, по которым заявителем выступает прокурор в интересах граждан, не ставится отметка в поле «в связи с обращением прокурора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анки и другие юридические лица указываются как иной орган, тогда как должны быть указаны как иное юридическое лиц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 регистрации дел</w:t>
      </w:r>
      <w:r>
        <w:rPr>
          <w:rFonts w:eastAsia="Calibri"/>
          <w:i/>
          <w:sz w:val="28"/>
          <w:szCs w:val="28"/>
          <w:lang w:eastAsia="en-US"/>
        </w:rPr>
        <w:t xml:space="preserve"> об административных правонарушениях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указывается о рассмотрении дел в присутствии/отсутствие лиц, привлекаемых к ответствен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сегда верно указывается статус лица, привлекаемого к ответственности (должностное лицо либо иное физическое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мечаются сведения о возложении обязанности пройти реабилитацию/лечени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указывается, либо не полностью указываются сведения о применении мер обеспечения (доставление, задержание, освидетельствование на состояние опьянения, отстранение от управления транспортным средством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на всех участках в ПИ «Амирс» ведется журнал учета вещественных доказательст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ри ведении делопроизводства допускаются следующие наруш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щие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роля поступления от полномочных органов извещений об исполнении решений/постановлений мирового судь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олное ведение журналов (информация вносится не в соответствии с установленными графами, не в полном объе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дело (наряд) подшиваются так, что не сохраняется возможность свободного чтения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равочные листы вносятся не все действия работников аппарата, произведенные по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нутренней описи материалов дела отсутствует подпись составив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-статистические карточки на судебные дела заполняются не в полном объем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о уголовным делам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 формы № 6 направляются в регистрационно-учетное подразделение органа, направившего уголовное дело в суд, однако корешок данной справки не заполня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лах извещения и уведомления поступившие из УИИ не имеют входящего номера/даты;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ается хронология подшитых документов;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лах отсутствуют сведения о направлении постановления на оплату услуг защитника в УС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 гражданским дела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ольшинстве дел, сданных в архив, в случае вынесения судом решения о взыскании сумм в доход бюджета, отсутствуют копии постановлений судебных приставов-исполнителей о возбуждении/окончании исполнительного производства (иногда постановления о возбуждении/окончании исполнительных производств на судебном участке имеются, однако по делам не разложены, в дела не подшиты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сопроводительного письма о направлении исполнительного документа с указанием серии, номера и даты выдачи исполнительного листа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(форма N 65)</w:t>
        </w:r>
      </w:hyperlink>
      <w:r>
        <w:rPr>
          <w:rFonts w:eastAsia="Calibri"/>
          <w:sz w:val="28"/>
          <w:szCs w:val="28"/>
          <w:lang w:eastAsia="en-US"/>
        </w:rPr>
        <w:t xml:space="preserve"> к гражданскому делу не подшивается (исполнительные листы передаются по разносной книг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елах отсутствуют сведения о направлении решения (выписки) о расторжении брака в органы ЗАГ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 делам об административных правонарушениях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ла списываются в архив непосредственно после их исполнения, до получения подтверждения от компетентных органов об </w:t>
      </w:r>
      <w:r>
        <w:rPr>
          <w:rFonts w:eastAsia="Calibri"/>
          <w:sz w:val="28"/>
          <w:szCs w:val="28"/>
          <w:lang w:eastAsia="en-US"/>
        </w:rPr>
        <w:t>обращении вступившего в законную силу судебного акта по делу об административном правонарушении к исполн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возвращении дела из апелляционной инстанции, на входящем штампе отсутствует входящий номер, только дата поступления дел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Нарушения в части деперсонификации текстов судебных актов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убликованных судебных актах по уголовному делу указываются фамилия и инициалы лица, производство в отношении которого прекращено, а также фамилия и инициалы потерпевшего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казываются фамилии и инициалы свидетелей по всем категориям дел;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ы номера транспортных средств и адреса места жительства.</w:t>
      </w:r>
    </w:p>
    <w:p>
      <w:pPr>
        <w:pStyle w:val="Normal"/>
        <w:spacing w:before="0" w:after="7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7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hadow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A0AFFA96F4F76DD148AA1D6269892F6FEF29DB93A23E32EC82E5BB8B9E3BD8A30556068CD24F3BB8023A52A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5:00Z</dcterms:created>
  <dc:creator>Суд</dc:creator>
  <dc:description/>
  <dc:language>en-US</dc:language>
  <cp:lastModifiedBy>Пользователь</cp:lastModifiedBy>
  <cp:lastPrinted>2017-02-21T11:13:00Z</cp:lastPrinted>
  <dcterms:modified xsi:type="dcterms:W3CDTF">2017-02-22T08:45:00Z</dcterms:modified>
  <cp:revision>2</cp:revision>
  <dc:subject/>
  <dc:title>УТВЕРЖДАЮ</dc:title>
</cp:coreProperties>
</file>