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6 года в регистре содержится 94 753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6 по 31.12.2016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4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4,7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ти муниципальных районов области, с входящими в их состав поселениями, 5-ти городских округа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специалистов из 27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лено и направлено 254 письма - информации о муниципальных актах, несвоевременно представленных для включения в регистр, в органы местного самоуправления 33 районов области, принявшими (издавшими) такие муниципальные акты, а также в областную прокуратуру и соответствующие органы прокуратуры области для принятия мер прокурорского реаг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0:00Z</dcterms:created>
  <dc:creator>служащий</dc:creator>
  <dc:description/>
  <cp:keywords/>
  <dc:language>en-US</dc:language>
  <cp:lastModifiedBy>служащий</cp:lastModifiedBy>
  <dcterms:modified xsi:type="dcterms:W3CDTF">2017-01-12T06:14:00Z</dcterms:modified>
  <cp:revision>5</cp:revision>
  <dc:subject/>
  <dc:title>с 01</dc:title>
</cp:coreProperties>
</file>