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ЯВЛЕНИЕ О ПРИЕМЕ ДОКУМЕН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УЧАСТИЯ В КОНКУРСЕ </w:t>
      </w:r>
    </w:p>
    <w:p>
      <w:pPr>
        <w:pStyle w:val="Normal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 xml:space="preserve">НА ВКЛЮЧЕНИЕ В КАДРОВЫЙ РЕЗЕРВ 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Министерство юстиции Кировской области </w:t>
      </w: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Кировской области от 02.03.2005 № 314-ЗО </w:t>
        <w:br/>
        <w:t xml:space="preserve">«О государственной гражданской службе Кировской области» и </w:t>
      </w:r>
      <w:r>
        <w:rPr>
          <w:rFonts w:eastAsia="Calibri"/>
          <w:color w:val="000000"/>
          <w:sz w:val="28"/>
          <w:szCs w:val="28"/>
          <w:lang w:eastAsia="ru-RU"/>
        </w:rPr>
        <w:t xml:space="preserve">Постановлением Правительства Кировской области от 16.07.2018 № 340-П «Об утверждении Положения о кадровом резерве на государственной гражданской службе Кировской области» </w:t>
      </w:r>
      <w:r>
        <w:rPr>
          <w:color w:val="000000"/>
          <w:sz w:val="28"/>
          <w:szCs w:val="28"/>
          <w:lang w:eastAsia="ru-RU"/>
        </w:rPr>
        <w:t>проводит в установленном порядке конкурс на включение в кадровый резерв для замещения вакантной должности государственной гражданской служб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кретарь судебного заседания судебного участка мирового судьи</w:t>
              <w:br/>
              <w:t>Октябрьского, Ленинского, Первомайского, Нововятского судебных районов города Ки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кретарь судебного участка мирового судьи</w:t>
              <w:br/>
              <w:t>Октябрьского, Ленинского, Первомайского, Нововятского судебных районов города Ки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ведущая группа должностей категории «специалисты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Требования к уровню профессионального образования: высшее образование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должительности стажа государственной гражданской службы или стажу </w:t>
              <w:br/>
              <w:t>по специальности (направлению подготовки)</w:t>
              <w:br/>
              <w:t>не предъявляютс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Требования к знаниям и умениям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государственного языка Российской Федерации (русского языка), основ Конституции Российской Федерации, законодательства о гражданской службе, законодательства о противодействии коррупции; </w:t>
            </w:r>
            <w:r>
              <w:rPr>
                <w:color w:val="000000"/>
                <w:sz w:val="28"/>
                <w:szCs w:val="28"/>
              </w:rPr>
              <w:t>знания в области судебного делопроизводства на судебном участке мирового судьи; знания и умения в области информационно-коммуникационных технологий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мыслить системно (стратегически), планировать, рационально использовать служебное время и достигать результата; коммуникативные умения; умение эффективно планировать, организовывать работу </w:t>
              <w:br/>
              <w:t>и контролировать ее выполнение; умение оперативно принимать и реализовывать управленческие ре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35" w:leader="none"/>
              </w:tabs>
              <w:suppressAutoHyphens w:val="false"/>
              <w:overflowPunct w:val="true"/>
              <w:autoSpaceDE w:val="true"/>
              <w:ind w:right="175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конкурсе могут принять участие граждане и государственные служащие, соответствующие квалификационным требованиям к данной должности гражданской служб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охождения гражданской служб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идневная служебная неделя с продолжительностью служебного времени </w:t>
        <w:br/>
        <w:t>не более 40 часов с двумя выходными днями (суббота и воскресень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ежегодного основного отпуска продолжительностью </w:t>
        <w:br/>
        <w:t>30 календарных дней и дополнительных оплачиваемых отпусков с сохранением замещаемой должности гражданской службы и денежного содерж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денежного содержания в соответствии с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арантия медицинского страхования, социального и пенсионного обеспечения </w:t>
        <w:br/>
        <w:t>в соответствии с федеральным законодатель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ормированный служебный д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должностные обязанности, права, ответственность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кретарь судебного заседания обяз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ять уголовные, гражданские, административные дела, дела </w:t>
        <w:br/>
        <w:t xml:space="preserve">об административных правонарушениях и материалы со стадии принятия мировым судьей к своему производству и назначения к судебному рассмотрению до сдачи </w:t>
        <w:br/>
        <w:t>в канцеляр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сохранность дел и документов, создавая необходимый режим </w:t>
        <w:br/>
        <w:t>их х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ать участников судопроизводства, свидетелей и иных лиц </w:t>
        <w:br/>
        <w:t xml:space="preserve">о месте, дате и времени судебного заседания с направлением лицам, участвующим </w:t>
        <w:br/>
        <w:t>в делах, копий предусмотренных законодательством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благовременно </w:t>
      </w:r>
      <w:r>
        <w:rPr>
          <w:color w:val="000000"/>
          <w:sz w:val="28"/>
          <w:szCs w:val="28"/>
        </w:rPr>
        <w:t xml:space="preserve">размещать </w:t>
      </w:r>
      <w:r>
        <w:rPr>
          <w:rFonts w:eastAsia="Calibri"/>
          <w:color w:val="000000"/>
          <w:sz w:val="28"/>
          <w:szCs w:val="28"/>
        </w:rPr>
        <w:t xml:space="preserve">на информационном стенде </w:t>
      </w:r>
      <w:r>
        <w:rPr>
          <w:color w:val="000000"/>
          <w:sz w:val="28"/>
          <w:szCs w:val="28"/>
        </w:rPr>
        <w:t>в помещении судебного участка,</w:t>
      </w:r>
      <w:r>
        <w:rPr>
          <w:rFonts w:eastAsia="Calibri"/>
          <w:color w:val="000000"/>
          <w:sz w:val="28"/>
          <w:szCs w:val="28"/>
        </w:rPr>
        <w:t xml:space="preserve"> на официальном сайте мирового судь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писок дел, назначенных </w:t>
        <w:br/>
        <w:t>к рассмотр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и изготавливать протоколы судебных засед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ылать (вручать) копии судебных актов по результатам рассмотрения дел лицам, участвующим в делах, должностным и иным заинтересованны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 к исполнению приговоры, решения, определения </w:t>
        <w:br/>
        <w:t>и постановления мирового судьи по уголовным, гражданским, административным делам, делам об административных правонарушениях и материалам, подлежащие немедленному исполнению, а также осуществлять контроль за их исполн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выдачу из находящихся в производстве судебных дел (иных материалов) подлинных документов и их надлежащим образом заверенных копий, </w:t>
        <w:br/>
        <w:t>а также обеспечивать ознакомление с протоколами судебных заседаний участников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в базу данных ПИ «Судебное делопроизводство» информацию </w:t>
        <w:br/>
        <w:t xml:space="preserve">о движении дела после его назначения к судебному разбирательству, в том числе </w:t>
        <w:br/>
        <w:t xml:space="preserve">об извещении сторон, об основаниях и сроках отложения разбирательства </w:t>
        <w:br/>
        <w:t>и приостановления производства по делу, других принятых судьей процессуальных решениях вплоть до рассмотрения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кретарь судебного участка обязан: 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гистрировать и отправлять по назначению все судебные дела </w:t>
        <w:br/>
        <w:t>и корреспонденцию (в том числе в электронной базе данных программного изделия «АМИРС»), поступающие в судебный участок как по почте, так и в электронном виде, в том числе в форме электронного документа, а также поданные (доставленные) непосредственно в судебный участок; проверять соответствие присланных (отправляемых) судебных дел и документов и других материалов описи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ести регистрацию, учет и хранение гражданских, уголовных, административных дел и материалов; осуществлять ведение нарядов, журналов </w:t>
        <w:br/>
        <w:t xml:space="preserve">и документов первичного статистического учета дел. 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еспечивать сохранность дел и документов, создавая необходимый режим </w:t>
        <w:br/>
        <w:t>их хранения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уществлять прием, учет и хранение бланков исполнительных листов </w:t>
        <w:br/>
        <w:t>и вещественных доказательств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нимать судебные дела и материалы после их рассмотрения, контролируя сроки их сдачи в канцелярию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уществлять всю переписку и пересылку, связанную с прохождением апелляционных, частных жалоб, представлений прокурора на судебные решения </w:t>
        <w:br/>
        <w:t>по гражданским, уголовным делам и делам об административных правонарушениях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щать к исполнению приговоры, решения, определения и постановления мирового судьи по уголовным, гражданским (административным) делам и делам </w:t>
        <w:br/>
        <w:t xml:space="preserve">об административных правонарушениях и материалам (в том числе направлять </w:t>
        <w:br/>
        <w:t>для исполнения исполнительные листы в форме электронных документов, подписанных усиленной квалифицированной электронной подписью мирового судьи), за исключением судебных постановлений, подлежащих немедленному исполнению, а также осуществлять контроль за их исполнением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осить в базу данных программного изделия «АМИРС» информацию </w:t>
        <w:br/>
        <w:t xml:space="preserve">о движении дела (о принятии дела к производству, об отказе в принятии заявления, </w:t>
        <w:br/>
        <w:t xml:space="preserve">о возвращении заявления, об оставлении без движения, о назначении дела </w:t>
        <w:br/>
        <w:t xml:space="preserve">к разбирательству) до стадии судебного разбирательства; о сущности принятого </w:t>
        <w:br/>
        <w:t xml:space="preserve">по делу решения (постановления, определения), в том числе о назначенном наказании и о суммах по удовлетворенным искам; о поступлении и прохождении апелляционных, кассационных, частных жалоб, представлений прокурора, </w:t>
        <w:br/>
        <w:t xml:space="preserve">а также о результатах их рассмотрения; об обращении дел к исполнению, поступлении сведений об исполнении судебных актов, передаче дел и материалов </w:t>
        <w:br/>
        <w:t>в архив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сти учёт вынесенных мировым судьей частных определений (постановлений) и поступивших из других судов судебных поручений, контролировать их исполнение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ставлять текущую и единовременную статистическую отчетность, </w:t>
        <w:br/>
        <w:t>за исключением отчетности, отнесенной к компетенции других работников аппарата мирового судьи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формлять уголовные, гражданские, административные дела и материалы после их сдачи в канцелярию и до передачи в архив судебного участка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уществлять выдачу из оконченных производством судебных дел (иных материалов) подлинных документов и их надлежащим образом заверенных копий, </w:t>
        <w:br/>
        <w:t xml:space="preserve">а также выдачу судебных дел для ознакомления, обеспечивая при этом </w:t>
        <w:br/>
        <w:t>их сохранность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вать работу архива судебного участк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Секретарь судебного заседания, секретарь судебного участка имеет право на: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Font2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ализацию установленных Федеральным законом от 27.07.2004 </w:t>
        <w:br/>
        <w:t xml:space="preserve">№ 79-Ф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и Кировской области, </w:t>
      </w:r>
      <w:r>
        <w:rPr>
          <w:rStyle w:val="Font2"/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ых прав гражданского служащего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Font2"/>
          <w:rFonts w:cs="Times New Roman;Times New Roman" w:ascii="Times New Roman;Times New Roman" w:hAnsi="Times New Roman;Times New Roman"/>
          <w:color w:val="000000"/>
          <w:sz w:val="28"/>
          <w:szCs w:val="28"/>
        </w:rPr>
        <w:t>Выполнение иной оплачиваемой работы при условии предварительного уведомления представителя нанимателя, если это не повлечет за собой конфликт интересов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Font2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ные и дополнительные государственные гарантии, предусмотренные </w:t>
        <w:br/>
        <w:t xml:space="preserve">и обусловленные Федеральным законом от 27.07.2004 № 79-Ф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 государственной гражданской службе Российской Федерации» </w:t>
      </w:r>
      <w:r>
        <w:rPr>
          <w:rStyle w:val="Font2"/>
          <w:rFonts w:cs="Times New Roman;Times New Roman" w:ascii="Times New Roman;Times New Roman" w:hAnsi="Times New Roman;Times New Roman"/>
          <w:color w:val="000000"/>
          <w:sz w:val="28"/>
          <w:szCs w:val="28"/>
        </w:rPr>
        <w:t>и иными нормативными правовыми актами Российской Федерации, законами и иными правовыми актами Киров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мировому судье по совершенствованию и организации работы судебного участ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кретарь судебного заседания, секретарь судебного участка </w:t>
      </w:r>
      <w:r>
        <w:rPr>
          <w:rStyle w:val="Font2"/>
          <w:i/>
          <w:color w:val="000000"/>
          <w:sz w:val="28"/>
          <w:szCs w:val="28"/>
        </w:rPr>
        <w:t>несет установленную законодательством ответственно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неисполнение (ненадлежащее исполнение) должностных обязанностей, </w:t>
        <w:br/>
        <w:t xml:space="preserve">в том числе за несвоевременное выполнение заданий, приказов, распоряжений </w:t>
        <w:br/>
        <w:t>и указаний мирового судьи, вышестоящих в порядке подчиненности руководителей, за исключением незакон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облюдение запретов и ограничений, связанных с гражданской службо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ату или порчу государственного имущества Кировской области, которое было передано ему для исполнения должностных обязаннос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выполнение обязанности по уведомлению представителя нанимателя, органов прокуратуры и других государственных органов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обязательства о неразглашении сведений конфиденциального характера (персональных данных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Font2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пособность и умение планировать свою деятельность (расстановка приоритетов в работе, порядок в документац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исполнения должностных обязанностей: качество составления статистических отчетов и своевременность направления в министерство юстиции Кировской области; качество ведения судебного делопроизводства в соответствии </w:t>
        <w:br/>
        <w:t>с требованиями Инструкции по судебному делопроизводству и действующего законодательства, своевременность обращения к исполнению приговоров, решений, судебных приказов, определений, постановлений и контроль за получением сообщений об их исполн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полненной работы (количество завершенной и текущей работ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(исполнение обязанностей в срок с минимумом контрол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рабо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(способность выполнять задания без контрол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(соблюдение служебного распорядка и сроков выполнения работ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претензий со стороны мирового судьи Кировской области, других работников аппарата судебного участка, граждан и организаций, соблюдение Кодекса этики и служебного поведения государственного гражданского служащего.</w:t>
        <w:br/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Для участия в конкурсе необходимо представить следующие документы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1) Гражданин Российской Федерации, изъявивший желание участвовать </w:t>
        <w:br/>
        <w:t xml:space="preserve">в конкурсе, представляет: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личное заявление кандидата об участии в конкурсе;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ru-RU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копию трудовой книжки, заверенную нотариально или кадровой службой </w:t>
        <w:br/>
        <w:t xml:space="preserve">по месту службы (работы), и (или) сведения о трудовой деятельности, оформленные </w:t>
        <w:br/>
        <w:t xml:space="preserve">в установленном законодательством Российской Федерации порядке, и (или) иные документы, подтверждающие служебную (трудовую) деятельность гражданина </w:t>
        <w:br/>
        <w:t>(за исключением случаев, когда служебная (трудовая) деятельность осуществляется впервые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- документ об отсутствии у гражданина заболевания, препятствующего поступлению на гражданскую службу или ее прохождению (Учетная форма № 001-ГС/у);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окументы воинского учета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гласие на получение и обработку персональных данных государственных гражданских служащих (граждан), участвующих в конкурсе 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типовую форму разъяснения юридических последствий отказа предоставить свои персональные данные субъекту персональных данных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shd w:fill="FFFFFF" w:val="clear"/>
        </w:rPr>
        <w:t>Гражданский служащий, изъявивший желание участвовать в конкурсе, представляет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личное заявление кандидата об участии в конкурсе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;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получение и обработку персональных данных государственных гражданских служащих (граждан), участвующих в конкурсе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типовую форму разъяснения юридических последствий отказа предоставить свои персональные данные субъекту персональных данных;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 желанию – копии документов, подтверждающих повышение </w:t>
        <w:br/>
        <w:t>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shd w:fill="FFFFFF" w:val="clear"/>
        </w:rPr>
        <w:t>3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shd w:fill="FFFFFF" w:val="clear"/>
        </w:rPr>
        <w:t>Гражданский служащий министерства юстиции Кир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, изъявивший желание участвовать в конкурсе, подает заявление на имя представителя нанимателя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необходимых документов приведен в разделе «Государственная гражданская служба Кировской области» на официальном информационном сайте Правительства Кировской области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kirovreg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pover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g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есто и время приема докуме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кандидатов принимаются по адресу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Киров, ул. Карла Либкнехта, д. 69, здание № 2 Правительства Кировской области (вход со стороны Театральной площади), кабинет № 133, по рабочим дням: понедельник-четверг с 14 час. 00 мин. </w:t>
        <w:br/>
        <w:t>до 17 час. 00 мин., пятница с 14 час. 00 мин. до 16 час. 00 мин. (время московское)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ем документов будет осуществляться в течение 21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формационном сайте Правительства Кировской области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kirovreg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ove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/). Документы для участия в конкурсе представляются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следний день приема документов – 23.12.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, гражданскому служащему в их прие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Aacao1cionooiii"/>
        <w:widowControl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едполагаемое время проведения конкурса: с 10.01.2025 по 17.01.2025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ые процедуры будут проходить по адресу: г. Киров, ул. К. Либкнехта, д. 69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acao1cionooiii"/>
        <w:widowControl/>
        <w:spacing w:lineRule="auto" w:line="240" w:before="0" w:after="0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ы оценк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нкурс заключается в оценке профессионального уровня кандидатов </w:t>
        <w:br/>
        <w:t>на включение в кадровый резерв для замещения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оведении конкурса конкурсная комиссия оценивает кандидатов </w:t>
        <w:br/>
        <w:t>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противоречащих федеральным законам и другим нормативно-правовым актам Российской Федерации методов оценки профессиональных и личностных качеств кандидатов: тестирование и индивидуальное собеседование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 проводится в два этапа: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На первом этапе конкурсная комиссия проводит проверку достоверности представленных сведений, оценивает кандидатов на основании представленных </w:t>
        <w:br/>
        <w:t>ими документов об образовании, прохождении гражданской или иной государственной службы, осуществлении другой трудовой деятельно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втором этапе проводятся конкурсные процедуры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стирование на знание Конституции Российской Федерации, законодательства о государственной гражданской службе, о противодействии коррупции, по тематике профессиональной служебной деятельности; на уровень владения государственным языком Российской Федерации (русским языком); на знания и умения в сфере информационно-коммуникационных технологий.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Индивидуальное собеседование кандидата с членами конкурсной комиссии.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  <w:br/>
        <w:t>В рамках индивидуального собеседования задаются вопросы кандидату, направленные на оценку его профессионального уровня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обную информацию о порядке и условиях проведения конкурса можно получить по телефону: </w:t>
      </w:r>
      <w:r>
        <w:rPr>
          <w:color w:val="000000"/>
          <w:sz w:val="28"/>
          <w:szCs w:val="28"/>
        </w:rPr>
        <w:t xml:space="preserve">(8332) 27-27-22, доб. 2253 Мачехина Ксения Александровна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o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injust</w:t>
      </w:r>
      <w:r>
        <w:rPr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_________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rFonts w:ascii="Verdana" w:hAnsi="Verdana" w:eastAsia="Times New Roman;Times New Roman" w:cs="Verdana"/>
      <w:color w:val="00000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30" w:after="30"/>
      <w:ind w:right="30" w:firstLine="539"/>
      <w:jc w:val="center"/>
      <w:textAlignment w:val="auto"/>
    </w:pPr>
    <w:rPr>
      <w:rFonts w:ascii="Verdana" w:hAnsi="Verdana" w:cs="Verdana"/>
      <w:color w:val="000000"/>
      <w:sz w:val="18"/>
      <w:szCs w:val="18"/>
      <w:lang w:val="en-US"/>
    </w:rPr>
  </w:style>
  <w:style w:type="paragraph" w:styleId="1">
    <w:name w:val="Абзац1"/>
    <w:basedOn w:val="Normal"/>
    <w:qFormat/>
    <w:pPr>
      <w:suppressAutoHyphens w:val="false"/>
      <w:overflowPunct w:val="true"/>
      <w:autoSpaceDE w:val="true"/>
      <w:spacing w:lineRule="exact" w:line="360" w:before="0" w:after="60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reg.ru/pover/g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6:00Z</dcterms:created>
  <dc:creator>Shihova</dc:creator>
  <dc:description/>
  <cp:keywords/>
  <dc:language>en-US</dc:language>
  <cp:lastModifiedBy>Дарья Олеговна</cp:lastModifiedBy>
  <cp:lastPrinted>2024-10-31T12:51:00Z</cp:lastPrinted>
  <dcterms:modified xsi:type="dcterms:W3CDTF">2024-11-25T14:29:00Z</dcterms:modified>
  <cp:revision>251</cp:revision>
  <dc:subject/>
  <dc:title/>
</cp:coreProperties>
</file>