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Вятскополянский районный су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12961, Кир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. Вятские Поляны, ул. Советская, д. 26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ТЕЦ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Ф.И.О.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наименование организации, адрес, телефон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НА ИСКА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сумма в рублях, если иск подлежит оцен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 расторжении договора купли-продажи и взыск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плаченной суммы в связи с некачественностью вещ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данной с гарантийным ср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(Ф.И.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"___"_______г. приобрел по договору розничной купли-продажи в магазине "________"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находящемся по адресу: __________, товар: ___________, на который был установлен гарантийный срок _____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длительность гарантийного сро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ремя гарантийного срока купленный товар оказался не надлежащего качества, в связи с чем подвергся гарантийному ремонту в мастерской. В ходе ремонта были выявлены некачественные детали, ставшие результатом негодности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ст. 4, 5, 18, 24 Закона РФ "О защите прав потребителей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сторгнуть договор купли-продажи и взыскать с _____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(наименование ответчик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лаченную сумму в размере ______ руб. в связи с некачественностью вещи, проданной с гарантийным ср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. 17 Закона РФ "О защите прав потребителей" прошу освободить меня от уплаты гос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опии искового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пия паспорта (гарантийного талона) на проданный магазином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правка мастерской гарантийного ремонта о выявленной неисправности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Заключение бюро товарных эксперт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витанция об уплате государственной 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______                   Подпись истца: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9:00Z</dcterms:created>
  <dc:creator>Vyacheslav Romanov</dc:creator>
  <dc:description/>
  <cp:keywords/>
  <dc:language>en-US</dc:language>
  <cp:lastModifiedBy>Ирина</cp:lastModifiedBy>
  <dcterms:modified xsi:type="dcterms:W3CDTF">2016-01-28T20:00:00Z</dcterms:modified>
  <cp:revision>3</cp:revision>
  <dc:subject/>
  <dc:title/>
</cp:coreProperties>
</file>