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0.wmf" ContentType="image/x-wmf"/>
  <Override PartName="/word/media/image114.wmf" ContentType="image/x-wmf"/>
  <Override PartName="/word/media/image71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2.wmf" ContentType="image/x-wmf"/>
  <Override PartName="/word/media/image78.wmf" ContentType="image/x-wmf"/>
  <Override PartName="/word/media/image107.png" ContentType="image/png"/>
  <Override PartName="/word/media/image24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" w:leader="none"/>
        </w:tabs>
        <w:ind w:left="5103" w:hanging="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</w:t>
      </w:r>
      <w:r>
        <w:rPr>
          <w:bCs/>
          <w:szCs w:val="28"/>
        </w:rPr>
        <w:t>Приложение №1</w:t>
      </w:r>
    </w:p>
    <w:p>
      <w:pPr>
        <w:pStyle w:val="Normal"/>
        <w:ind w:left="510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УТВЕРЖДЕНЫ</w:t>
      </w:r>
    </w:p>
    <w:p>
      <w:pPr>
        <w:pStyle w:val="Normal"/>
        <w:ind w:left="5103" w:hanging="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распоряжением  министерства</w:t>
      </w:r>
    </w:p>
    <w:p>
      <w:pPr>
        <w:pStyle w:val="Normal"/>
        <w:ind w:left="5103" w:hanging="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юстиции Кировской области</w:t>
      </w:r>
    </w:p>
    <w:p>
      <w:pPr>
        <w:pStyle w:val="Normal"/>
        <w:ind w:left="5103" w:hanging="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от                      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НОРМАТИВНЫЕ ЗАТРАТЫ</w:t>
        <w:br/>
        <w:t xml:space="preserve">на обеспечение функций министерства юсти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ировской области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1" w:name="sub_1100"/>
      <w:bookmarkEnd w:id="1"/>
      <w:r>
        <w:rPr>
          <w:szCs w:val="28"/>
        </w:rPr>
        <w:t>Настоящее приложение устанавливает нормативные затраты на обеспечение функций министерства юстиции Кировской области (далее – министерство)</w:t>
      </w:r>
      <w:r>
        <w:rPr>
          <w:color w:val="000000"/>
          <w:szCs w:val="28"/>
        </w:rPr>
        <w:t xml:space="preserve">, в части закупок товаров, работ и услуг, порядок расчета которых определен </w:t>
      </w:r>
      <w:r>
        <w:rPr>
          <w:bCs/>
          <w:szCs w:val="28"/>
        </w:rPr>
        <w:t xml:space="preserve">Правилами определения нормативных затрат на обеспечение функций государственных органов Кировской области, орган управления Кировского областного территориального фонда обязательного медицинского страхования (включая соответственно территориальные органы и подведомственные казенные учреждения от </w:t>
      </w:r>
      <w:r>
        <w:rPr>
          <w:szCs w:val="28"/>
        </w:rPr>
        <w:t>30.12.2014 № 19/278</w:t>
      </w:r>
      <w:r>
        <w:rPr>
          <w:bCs/>
          <w:szCs w:val="28"/>
        </w:rPr>
        <w:t xml:space="preserve"> </w:t>
      </w:r>
      <w:r>
        <w:rPr>
          <w:color w:val="000000"/>
          <w:szCs w:val="28"/>
        </w:rPr>
        <w:t>(далее - Правила)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ормативные затраты применяются для обоснования затрат</w:t>
      </w:r>
      <w:r>
        <w:rPr>
          <w:szCs w:val="28"/>
        </w:rPr>
        <w:t xml:space="preserve"> на обеспечение функций министерства, включая обоснования объекта и (или) объектов закупк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в установленном порядке лимитов бюджетных обязательств до министерства на закупку товаров, работ, услуг в рамках исполнения </w:t>
      </w:r>
      <w:r>
        <w:rPr/>
        <w:t>областного бюджета и бюджета Кировского областного территориального фонда обязательного медицинского страхования</w:t>
      </w:r>
      <w:r>
        <w:rPr>
          <w:rFonts w:eastAsia="Calibri"/>
          <w:color w:val="000000"/>
          <w:szCs w:val="28"/>
        </w:rPr>
        <w:t xml:space="preserve"> </w:t>
      </w:r>
      <w:r>
        <w:rPr>
          <w:szCs w:val="28"/>
        </w:rPr>
        <w:t>на соответствующий финансовый год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нормативных затрат осуществляется с учетом утвержденных требований к закупаемым министерством юстиции Кировской области отдельным видам товаров, работ, услуг (в том числе предельные цены товаров, работ, услуг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министер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В отношении товаров, относящихся к основным средствам, устанавливаются сроки их полезного использования в соответствии с требованиями </w:t>
      </w:r>
      <w:hyperlink r:id="rId2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законодательства</w:t>
        </w:r>
      </w:hyperlink>
      <w:r>
        <w:rPr>
          <w:color w:val="000000"/>
          <w:szCs w:val="28"/>
        </w:rPr>
        <w:t xml:space="preserve">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</w:t>
      </w:r>
      <w:r>
        <w:rPr>
          <w:szCs w:val="28"/>
        </w:rPr>
        <w:t xml:space="preserve">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Затраты, не включенные в настоящие Нормативные затраты, определяются по фактическим затратам министерства в отчетном финансовом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Общие нормативные затраты на обеспечение функций министерства рассчитываются в рублях в целых единицах с округлением в большую сторо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Отнесение затрат к одному из видов затрат, предусмотренных настоящим разделом, осуществляется в </w:t>
      </w:r>
      <w:r>
        <w:rPr>
          <w:color w:val="000000"/>
          <w:szCs w:val="28"/>
        </w:rPr>
        <w:t xml:space="preserve">соответствии с положениями нормативного правового акта министерства финансов Российской Федерации, устанавливающего порядок применения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бюджетной классификации</w:t>
        </w:r>
      </w:hyperlink>
      <w:r>
        <w:rPr>
          <w:color w:val="000000"/>
          <w:szCs w:val="28"/>
        </w:rPr>
        <w:t xml:space="preserve"> Российской Федерации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 расчете нормативных затрат на обеспечение функций необходимо руководствоваться расчетной численностью работников министерства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(Ч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 w:eastAsia="en-US"/>
        </w:rPr>
        <w:t>оп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>, которая определяется в соответствии с пунктом 18 общих требований к определению нормативных затрат, установленных постановлением Правительства РФ от 13 октября 2014 года № 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= (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+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+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сот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1,1 = (370 + 63 + 0)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1,1 = 477 чел., где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4638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ая численность государственных гражданских служащих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77495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ая численность работников, замещающих должности, не являющиеся должностями государственной гражданской служб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8615" cy="24638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актическая численность работников, денежное содержание которых осуществляется в рамках системы оплаты труда, определенной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5 августа 2008 г. № 583 «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ое значение расчетной численности превышает значение предельной численности министерства, при определении нормативных затрат используется значение предельной численности (433 чел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2" w:name="Par94"/>
      <w:bookmarkStart w:id="3" w:name="Par94"/>
      <w:bookmarkEnd w:id="3"/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услуги связ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траты на </w:t>
      </w:r>
      <w:r>
        <w:rPr>
          <w:rFonts w:cs="Times New Roman" w:ascii="Times New Roman" w:hAnsi="Times New Roman"/>
          <w:b/>
          <w:sz w:val="28"/>
          <w:szCs w:val="28"/>
        </w:rPr>
        <w:t>абонентскую плат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25209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1.1.1 Правил по формуле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2174875" cy="47879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328930" cy="26035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принимает значение, не превышающее 31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6035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в расчете на 1 абонентский номер для передачи голосовой информации 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6035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производится в соответствии с нормами затрат на приобретение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согласно таблице 1: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708"/>
        <w:gridCol w:w="2333"/>
        <w:gridCol w:w="2268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абонентских номеро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Ежемесячная абонентская плата за 1 номер, руб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Количество месяцев пользования услуг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руб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21 2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траты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ременную оплату местных, междугородних и международных телефонных соединен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5209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ются согласно        п. 1.1.2 Правил по формуле: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4660" cy="100647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6035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6035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</w:t>
      </w:r>
      <w:r>
        <w:rPr>
          <w:rFonts w:cs="Times New Roman" w:ascii="Times New Roman" w:hAnsi="Times New Roman"/>
          <w:sz w:val="28"/>
          <w:szCs w:val="28"/>
          <w:highlight w:val="lightGray"/>
        </w:rPr>
        <w:t>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60350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минуты разговора при местных телефонных соединениях по g-му тарифу;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60350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60350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60350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6035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должительность международных телефонных соединений в месяц в расчете на 1 абонентский номер для передачи голосовой информации по j-му тарифу;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6035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26035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производится в соответствии с нормами затрат на приобретение абонентских номеров для передачи голосовой информации, используемых для местных, междугородних и международных соединений согласно таблице 2: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403"/>
        <w:gridCol w:w="1290"/>
        <w:gridCol w:w="1776"/>
        <w:gridCol w:w="1461"/>
        <w:gridCol w:w="1375"/>
        <w:gridCol w:w="1517"/>
      </w:tblGrid>
      <w:tr>
        <w:trPr>
          <w:trHeight w:val="97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телефонного соедин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абонентских номер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ельность в месяц в расчете на 1 абонентский номер (минут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1 минуты разговора, руб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Количество месяцев пользования услуго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ое соедин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 72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ждугороднее соедин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46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ждународное соедин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еобходим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тариф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 18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траты на </w:t>
      </w:r>
      <w:r>
        <w:rPr>
          <w:rFonts w:cs="Times New Roman" w:ascii="Times New Roman" w:hAnsi="Times New Roman"/>
          <w:b/>
          <w:sz w:val="28"/>
          <w:szCs w:val="28"/>
        </w:rPr>
        <w:t>оплату услуг подвижной связи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15290" cy="252095"/>
            <wp:effectExtent l="0" t="0" r="0" b="0"/>
            <wp:docPr id="2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ются согласно п. 1.1.3 Правил по формуле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mc:AlternateContent>
          <mc:Choice Requires="wpg">
            <w:drawing>
              <wp:inline distT="0" distB="0" distL="0" distR="0">
                <wp:extent cx="8076565" cy="61785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6600" cy="617760"/>
                          <a:chOff x="0" y="0"/>
                          <a:chExt cx="8076600" cy="61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7660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7160" y="13032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6600" y="130320"/>
                            <a:ext cx="53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 xml:space="preserve">×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>, гд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880" y="13032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0" y="13032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13032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13032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3032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840" y="235080"/>
                            <a:ext cx="140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с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235080"/>
                            <a:ext cx="140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с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19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3564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3564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120" y="235080"/>
                            <a:ext cx="140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с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35080"/>
                            <a:ext cx="140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с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48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648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34560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5.95pt;height:48.65pt" coordorigin="0,0" coordsize="12719,973">
                <v:rect id="shape_0" stroked="f" o:allowincell="f" style="position:absolute;left:0;top:0;width:12718;height:9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76;top:205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1;top:205;width:84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 xml:space="preserve">×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>, гд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7;top:205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2;top:205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5;top:205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;top:205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205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70;width:22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с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9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9;top:370;width:22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с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0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;top:3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;top:56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;top:561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;top:370;width:22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с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370;width:22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с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7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102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544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260350"/>
            <wp:effectExtent l="0" t="0" r="0" b="0"/>
            <wp:docPr id="2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, но не более предельного количества, установленного нормами положенносте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60350"/>
            <wp:effectExtent l="0" t="0" r="0" b="0"/>
            <wp:docPr id="2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, приведенной в нормах положенносте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60350"/>
            <wp:effectExtent l="0" t="0" r="0" b="0"/>
            <wp:docPr id="2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одвижной связи по i-й должност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должность в соответствии с нормами положенностей по данному направлению затрат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положенностей в разрезе состава нормативных затрат на оплату услуг подвижной связи и должностей согласно таблице 3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489"/>
        <w:gridCol w:w="1489"/>
        <w:gridCol w:w="1983"/>
        <w:gridCol w:w="1283"/>
        <w:gridCol w:w="985"/>
      </w:tblGrid>
      <w:tr>
        <w:trPr>
          <w:trHeight w:val="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долж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штатных едини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телефонных номеров сотовой связ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Расходы на услуги сотовой связи на одного работника, 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Количество месяцев пользования услуго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ководите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еститель руководите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чальник отд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еститель начальника отд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800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Затраты на </w:t>
      </w:r>
      <w:r>
        <w:rPr>
          <w:rFonts w:cs="Times New Roman" w:ascii="Times New Roman" w:hAnsi="Times New Roman"/>
          <w:b/>
          <w:sz w:val="28"/>
          <w:szCs w:val="28"/>
        </w:rPr>
        <w:t>сеть «Интернет» и услуги Интернет-провайдер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43205"/>
            <wp:effectExtent l="0" t="0" r="0" b="0"/>
            <wp:docPr id="2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1.1.5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38020" cy="478790"/>
            <wp:effectExtent l="0" t="0" r="0" b="0"/>
            <wp:docPr id="2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3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аналов передачи данных сети «Интернет» с i-й пропускной способностью (принимает значение, не превышающее 2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205" cy="260350"/>
            <wp:effectExtent l="0" t="0" r="0" b="0"/>
            <wp:docPr id="3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60350"/>
            <wp:effectExtent l="0" t="0" r="0" b="0"/>
            <wp:docPr id="3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сеть «Интернет» и услуги интернет-провайдер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изводится в соответствии с нормами согласно таблице № 4: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Таблица 4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8"/>
        <w:gridCol w:w="1275"/>
        <w:gridCol w:w="1890"/>
        <w:gridCol w:w="1568"/>
        <w:gridCol w:w="175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ы передачи данны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абонентская плата,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личество месяцев предостав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уб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нет канал скоростью до 15360 кбит/с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49 00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траты на оплату иных услуг связи в сфере информационно-коммуникационных технолог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1315" cy="27241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1.1.9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</w:rPr>
        <w:drawing>
          <wp:inline distT="0" distB="0" distL="0" distR="0">
            <wp:extent cx="1445260" cy="53911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lineRule="auto" w:line="360"/>
        <w:ind w:firstLine="539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333375" cy="307975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иных услуг связи в сфере информационно-коммуникационных технологи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изводится в соответствии с нормами согласно таблице № 5: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Таблица 5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9"/>
        <w:gridCol w:w="2835"/>
        <w:gridCol w:w="340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услуги связ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личество месяцев предост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уб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С-информ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000</w:t>
            </w:r>
          </w:p>
        </w:tc>
      </w:tr>
    </w:tbl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содержание имущества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затрат на техническое обслуживание и регламентно-профилактический ремонт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spacing w:lineRule="auto" w:line="360"/>
        <w:ind w:firstLine="540"/>
        <w:jc w:val="both"/>
        <w:rPr/>
      </w:pPr>
      <w:bookmarkStart w:id="4" w:name="P155"/>
      <w:bookmarkEnd w:id="4"/>
      <w:r>
        <w:rPr>
          <w:rFonts w:cs="Times New Roman" w:ascii="Times New Roman" w:hAnsi="Times New Roman"/>
          <w:sz w:val="28"/>
          <w:szCs w:val="28"/>
        </w:rPr>
        <w:t xml:space="preserve">6. Затраты на </w:t>
      </w:r>
      <w:r>
        <w:rPr>
          <w:rFonts w:cs="Times New Roman" w:ascii="Times New Roman" w:hAnsi="Times New Roman"/>
          <w:b/>
          <w:sz w:val="28"/>
          <w:szCs w:val="28"/>
        </w:rPr>
        <w:t>ремонт вычислительной техник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60350"/>
            <wp:effectExtent l="0" t="0" r="0" b="0"/>
            <wp:docPr id="3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1.2.1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2450" cy="481330"/>
            <wp:effectExtent l="0" t="0" r="0" b="0"/>
            <wp:docPr id="37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260350"/>
            <wp:effectExtent l="0" t="0" r="0" b="0"/>
            <wp:docPr id="38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х вычислительной техники но не более предельного количества i-х вычислительной техник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60350"/>
            <wp:effectExtent l="0" t="0" r="0" b="0"/>
            <wp:docPr id="3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технического обслуживания и регламентно-профилактического ремонта в расчете на одну i-ю вычислительную технику в год,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ое количество i-х вычислительной техни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4860" cy="260350"/>
            <wp:effectExtent l="0" t="0" r="0" b="0"/>
            <wp:docPr id="40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ется с округлением до целого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248025" cy="25654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256680"/>
                          <a:chOff x="0" y="0"/>
                          <a:chExt cx="3247920" cy="256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32479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0320" y="19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3280" y="19080"/>
                            <a:ext cx="1651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 xml:space="preserve"> = 612 × 1 = 612, где:   гд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1908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840" y="19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5360" y="18360"/>
                            <a:ext cx="108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836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11736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117360"/>
                            <a:ext cx="261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00" y="117360"/>
                            <a:ext cx="1256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11736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040" y="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75pt;height:20.2pt" coordorigin="0,0" coordsize="5115,404">
                <v:rect id="shape_0" stroked="f" o:allowincell="f" style="position:absolute;left:0;top:1;width:5114;height:4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331;top:30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0;top:30;width:2600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 xml:space="preserve"> = 612 × 1 = 612, где:   гд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9;top:3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4;top:30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7;top:29;width:17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29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9;top:185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;top:185;width:41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;top:185;width:197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;top:185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7;top:0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;top:0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52095"/>
            <wp:effectExtent l="0" t="0" r="0" b="0"/>
            <wp:docPr id="4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численность работников министерства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затрат на ремонт вычислительной техники согласно таблице № 6.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6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763"/>
        <w:gridCol w:w="2182"/>
      </w:tblGrid>
      <w:tr>
        <w:trPr>
          <w:trHeight w:val="56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рабочих станций (шт.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Цена технического обслуживания и регламентно-профилактического ремонта в год</w:t>
            </w:r>
            <w:r>
              <w:rPr>
                <w:rFonts w:cs="Times New Roman" w:ascii="Times New Roman" w:hAnsi="Times New Roman"/>
                <w:bCs/>
                <w:szCs w:val="22"/>
              </w:rPr>
              <w:t>,  руб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руб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980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bookmarkStart w:id="5" w:name="P190"/>
      <w:bookmarkStart w:id="6" w:name="P190"/>
      <w:bookmarkEnd w:id="6"/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Затраты на </w:t>
      </w:r>
      <w:r>
        <w:rPr>
          <w:rFonts w:cs="Times New Roman" w:ascii="Times New Roman" w:hAnsi="Times New Roman"/>
          <w:b/>
          <w:sz w:val="28"/>
          <w:szCs w:val="28"/>
        </w:rPr>
        <w:t xml:space="preserve">ремонт принтеров, многофункциональных устройств, копировальных аппаратов и иной оргтехни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60350"/>
            <wp:effectExtent l="0" t="0" r="0" b="0"/>
            <wp:docPr id="43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         п. 1.2.6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371090" cy="49403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960" cy="493920"/>
                          <a:chOff x="0" y="0"/>
                          <a:chExt cx="2370960" cy="493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37096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4480" y="130320"/>
                            <a:ext cx="46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130680"/>
                            <a:ext cx="8845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en-US"/>
                                </w:rPr>
                                <w:t xml:space="preserve">  где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306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2160" y="13032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13032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13032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235080"/>
                            <a:ext cx="170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19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3564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3564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20" y="235080"/>
                            <a:ext cx="170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235080"/>
                            <a:ext cx="170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2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60" y="648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34560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6.7pt;height:38.9pt" coordorigin="0,0" coordsize="3734,778">
                <v:rect id="shape_0" stroked="f" o:allowincell="f" style="position:absolute;left:0;top:0;width:3733;height:7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73;top:205;width:72;height:2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06;width:1392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en-US"/>
                          </w:rPr>
                          <w:t xml:space="preserve">  где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0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6;top:205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;top:205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205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370;width:26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8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3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;top:56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561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;top:370;width:26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370;width:26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1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;top:102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;top:544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60350"/>
            <wp:effectExtent l="0" t="0" r="0" b="0"/>
            <wp:docPr id="45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i-х принтеров, многофункциональных устройств, копировальных аппаратов и иной оргтехники, устанавливается по фактическому наличию;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46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, копировальных аппаратов  и иной оргтехники в год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затрат на ремонт принтеров, многофункциональных устройств , копировальных аппаратов  и иной оргтехн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таблице 7: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8"/>
        <w:gridCol w:w="3969"/>
        <w:gridCol w:w="1984"/>
      </w:tblGrid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рг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единиц тех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технического обслуживания и регламентно-профилактиче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а в год</w:t>
            </w:r>
            <w:r>
              <w:rPr>
                <w:rFonts w:cs="Times New Roman" w:ascii="Times New Roman" w:hAnsi="Times New Roman"/>
                <w:bCs/>
              </w:rPr>
              <w:t>, 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льные аппар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2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2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Затраты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заправку картриджей принтеров, многофункциональных устройств, копировальных аппаратов  и иной оргтехни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60350"/>
            <wp:effectExtent l="0" t="0" r="0" b="0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установленной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371090" cy="49403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960" cy="493920"/>
                          <a:chOff x="0" y="0"/>
                          <a:chExt cx="2370960" cy="4939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37096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4480" y="130320"/>
                            <a:ext cx="46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130680"/>
                            <a:ext cx="8845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en-US"/>
                                </w:rPr>
                                <w:t xml:space="preserve">  где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306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2160" y="13032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13032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13032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235080"/>
                            <a:ext cx="170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19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3564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3564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20" y="235080"/>
                            <a:ext cx="170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235080"/>
                            <a:ext cx="90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з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2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60" y="648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34560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6.7pt;height:38.9pt" coordorigin="0,0" coordsize="3734,778">
                <v:rect id="shape_0" stroked="f" o:allowincell="f" style="position:absolute;left:0;top:0;width:3733;height:7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73;top:205;width:72;height:2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06;width:1392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en-US"/>
                          </w:rPr>
                          <w:t xml:space="preserve">  где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0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6;top:205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;top:205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205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370;width:26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8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3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;top:56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561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;top:370;width:26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370;width:14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з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1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;top:102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;top:544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60350"/>
            <wp:effectExtent l="0" t="0" r="0" b="0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i-х принтеров, многофункциональных устройств, копировальных аппаратов и иной оргтехники, устанавливается по фактическому наличию;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на заправку i-х принтеров, многофункциональных устройств, копировальных аппаратов и иной оргтехники в год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затрат заправку картриджей принтеров, многофункциональных устройств , копировальных аппаратов и иной оргтехн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таблице 8: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8"/>
        <w:gridCol w:w="3969"/>
        <w:gridCol w:w="1984"/>
      </w:tblGrid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рг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единиц тех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Цена на заправку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д</w:t>
            </w:r>
            <w:r>
              <w:rPr>
                <w:rFonts w:cs="Times New Roman" w:ascii="Times New Roman" w:hAnsi="Times New Roman"/>
                <w:bCs/>
              </w:rPr>
              <w:t>, 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63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792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159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81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Затраты на оплату услуг </w:t>
      </w:r>
      <w:r>
        <w:rPr>
          <w:rFonts w:cs="Times New Roman" w:ascii="Times New Roman" w:hAnsi="Times New Roman"/>
          <w:b/>
          <w:sz w:val="28"/>
          <w:szCs w:val="28"/>
        </w:rPr>
        <w:t>по сопровождению справочно-правовых систе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8310" cy="252095"/>
            <wp:effectExtent l="0" t="0" r="0" b="0"/>
            <wp:docPr id="51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1.3.1.1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30020" cy="481330"/>
            <wp:effectExtent l="0" t="0" r="0" b="0"/>
            <wp:docPr id="52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260350"/>
            <wp:effectExtent l="0" t="0" r="0" b="0"/>
            <wp:docPr id="53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 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затрат по сопровождению справочно-правовых систем согласно таблице № 9.</w:t>
      </w:r>
    </w:p>
    <w:p>
      <w:pPr>
        <w:pStyle w:val="ConsPlusNormal"/>
        <w:spacing w:lineRule="auto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3984"/>
        <w:gridCol w:w="2610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равочно-правовой систем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годового сопровождения справочно-правовой системы, 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уб.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 Плюс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0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0 000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Затраты на оплату услуг по </w:t>
      </w:r>
      <w:r>
        <w:rPr>
          <w:rFonts w:cs="Times New Roman" w:ascii="Times New Roman" w:hAnsi="Times New Roman"/>
          <w:b/>
          <w:sz w:val="28"/>
          <w:szCs w:val="28"/>
        </w:rPr>
        <w:t>сопровождению и приобретению иного программного обеспеч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52095"/>
            <wp:effectExtent l="0" t="0" r="0" b="0"/>
            <wp:docPr id="54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1.3.1.2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9780" cy="509905"/>
            <wp:effectExtent l="0" t="0" r="0" b="0"/>
            <wp:docPr id="55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260350"/>
            <wp:effectExtent l="0" t="0" r="0" b="0"/>
            <wp:docPr id="56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57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изводится в соответствии с нормами согласно таблице № 10:</w:t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аблица 10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1701"/>
        <w:gridCol w:w="2001"/>
        <w:gridCol w:w="1970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едини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годового обслуживан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Партнер-персон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Находка-ЗАГ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1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000</w:t>
            </w:r>
          </w:p>
        </w:tc>
      </w:tr>
      <w:tr>
        <w:trPr/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простых (неисключительных) лицензий на использование программного обеспечения по защите информации</w:t>
            </w:r>
          </w:p>
        </w:tc>
      </w:tr>
      <w:tr>
        <w:trPr>
          <w:trHeight w:val="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лицен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приобретаемых простых лиценз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на единицы простой лицензии, 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тивирус Касперск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en-US"/>
              </w:rPr>
              <w:t>Endpoin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ecurity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 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нтивирус «</w:t>
            </w:r>
            <w:r>
              <w:rPr>
                <w:color w:val="000000"/>
                <w:sz w:val="20"/>
                <w:szCs w:val="20"/>
                <w:lang w:val="en-US"/>
              </w:rPr>
              <w:t>Dr.Web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 0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117</w:t>
            </w:r>
          </w:p>
        </w:tc>
      </w:tr>
      <w:tr>
        <w:trPr/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простых (неисключительных) лицензий на использование программного обеспе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лицен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приобретаемых простых лиценз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на единицы простой лицензии, 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ый комплекс по подготовке сметной документации А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4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Партнер-персон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2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00</w:t>
            </w:r>
          </w:p>
        </w:tc>
      </w:tr>
    </w:tbl>
    <w:p>
      <w:pPr>
        <w:pStyle w:val="Normal"/>
        <w:autoSpaceDE w:val="false"/>
        <w:spacing w:lineRule="auto" w:line="360"/>
        <w:ind w:firstLine="53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Затр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изготовление сертификата ключа электронной цифровой подписи </w:t>
      </w:r>
      <w:r>
        <w:rPr>
          <w:rFonts w:cs="Times New Roman" w:ascii="Times New Roman" w:hAnsi="Times New Roman"/>
          <w:sz w:val="28"/>
          <w:szCs w:val="28"/>
        </w:rPr>
        <w:t xml:space="preserve">определяются по установленной формуле: </w:t>
      </w:r>
    </w:p>
    <w:p>
      <w:pPr>
        <w:pStyle w:val="ConsPlusNormal"/>
        <w:spacing w:lineRule="auto" w:line="360"/>
        <w:jc w:val="center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>эцп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>эцп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 × Р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 xml:space="preserve">эцп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>эцп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в очередном финансовом году количество приобретаемых сертификатов ключей электронной цифровой подписи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>эцп</w:t>
      </w:r>
      <w:r>
        <w:rPr>
          <w:rFonts w:cs="Times New Roman" w:ascii="Times New Roman" w:hAnsi="Times New Roman"/>
          <w:sz w:val="28"/>
          <w:szCs w:val="28"/>
        </w:rPr>
        <w:t xml:space="preserve"> -  стоимость изготовления сертификата ключа ЭЦП 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производится в соответствии с нормами затрат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готовление сертификата ключа электронной цифровой </w:t>
      </w:r>
      <w:r>
        <w:rPr>
          <w:rFonts w:cs="Times New Roman" w:ascii="Times New Roman" w:hAnsi="Times New Roman"/>
          <w:sz w:val="28"/>
          <w:szCs w:val="28"/>
        </w:rPr>
        <w:t>согласно таблице № 11.</w:t>
      </w:r>
    </w:p>
    <w:p>
      <w:pPr>
        <w:pStyle w:val="ConsPlusNormal"/>
        <w:spacing w:lineRule="auto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7"/>
        <w:gridCol w:w="1559"/>
        <w:gridCol w:w="2778"/>
        <w:gridCol w:w="232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иобретаемых ключей , шт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оимость изготовления сертификата ключа ЭЦП, руб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Сертификат ключа ЭЦ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приобретение основных средст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Затраты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обретение рабочих станций, ноутбуков, планшетных компьютеров </w:t>
      </w:r>
      <w:r>
        <w:rPr>
          <w:rFonts w:cs="Times New Roman" w:ascii="Times New Roman" w:hAnsi="Times New Roman"/>
          <w:sz w:val="28"/>
          <w:szCs w:val="28"/>
        </w:rPr>
        <w:t>определяются согласно п. 1.4.1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49270" cy="49149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0" cy="491400"/>
                          <a:chOff x="0" y="0"/>
                          <a:chExt cx="3049200" cy="491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04920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000" y="10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4120" y="10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5840" y="396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4800" y="396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7880" y="12960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3360" y="129600"/>
                            <a:ext cx="225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040" y="12960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120" y="13032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3520" y="13032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129600"/>
                            <a:ext cx="162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 xml:space="preserve"> 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2960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23364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240" y="190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3542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3542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00" y="64800"/>
                            <a:ext cx="14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6400" y="233640"/>
                            <a:ext cx="141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2336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233640"/>
                            <a:ext cx="297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233640"/>
                            <a:ext cx="141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0" y="2336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233640"/>
                            <a:ext cx="141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6280" y="11124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4720" y="11124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105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648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34416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0.1pt;height:38.7pt" coordorigin="0,0" coordsize="4802,774">
                <v:rect id="shape_0" stroked="f" o:allowincell="f" style="position:absolute;left:0;top:0;width:4801;height:7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77;top:1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8;top:1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;top: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2;top: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1;top:204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0;top:204;width:354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0;top:204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4;top:205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205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2;top:204;width:254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 xml:space="preserve"> 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204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9;top:368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3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;top:558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;top:55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5;top:102;width:1;height:58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7;top:368;width:22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9;top:36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3;top:368;width:46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6;top:368;width:22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8;top:36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;top:368;width:22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3;top:175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2;top:175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174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;top:102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542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2465" cy="260350"/>
            <wp:effectExtent l="0" t="0" r="0" b="0"/>
            <wp:docPr id="59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ое количество рабочих станций, ноутбуков, планшетных компьютеров по i-й должност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60350"/>
            <wp:effectExtent l="0" t="0" r="0" b="0"/>
            <wp:docPr id="60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одной рабочей станции, ноутбука, планшетного компьютера по i-й должно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ое количество рабочих станций, ноутбуков, планшетных компьютеров по i-й должнос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4860" cy="260350"/>
            <wp:effectExtent l="0" t="0" r="0" b="0"/>
            <wp:docPr id="61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рытого контура обработки информации:</w:t>
      </w:r>
    </w:p>
    <w:p>
      <w:pPr>
        <w:pStyle w:val="ConsPlusNormal"/>
        <w:tabs>
          <w:tab w:val="clear" w:pos="709"/>
          <w:tab w:val="left" w:pos="1050" w:leader="none"/>
          <w:tab w:val="center" w:pos="481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tabs>
          <w:tab w:val="clear" w:pos="709"/>
          <w:tab w:val="left" w:pos="1050" w:leader="none"/>
          <w:tab w:val="center" w:pos="481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77365" cy="258445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7320" cy="258480"/>
                          <a:chOff x="0" y="0"/>
                          <a:chExt cx="1777320" cy="258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17773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5960" y="19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6360" y="19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9680" y="1836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1836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1836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1836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400" y="18360"/>
                            <a:ext cx="108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836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1880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118800"/>
                            <a:ext cx="261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118800"/>
                            <a:ext cx="1256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>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118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80" y="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9.95pt;height:20.35pt" coordorigin="0,0" coordsize="2799,407">
                <v:rect id="shape_0" stroked="f" o:allowincell="f" style="position:absolute;left:0;top:1;width:279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71;top:30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5;top:30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4;top:29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3;top:29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5;top:29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8;top:29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;top:29;width:17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29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3;top:187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87;width:41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187;width:197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>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;top:187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1;top:0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;top:0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крытого контура обработки информаци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77365" cy="258445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7320" cy="258480"/>
                          <a:chOff x="0" y="0"/>
                          <a:chExt cx="1777320" cy="258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17773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5960" y="19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6360" y="19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8960" y="19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2640" y="19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5920" y="1836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1836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400" y="18360"/>
                            <a:ext cx="108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836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1880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118800"/>
                            <a:ext cx="261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118800"/>
                            <a:ext cx="1256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>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118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80" y="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9.95pt;height:20.35pt" coordorigin="0,0" coordsize="2799,407">
                <v:rect id="shape_0" stroked="f" o:allowincell="f" style="position:absolute;left:0;top:1;width:279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71;top:30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5;top:30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3;top:30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3;top:30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5;top:29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8;top:29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;top:29;width:17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29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3;top:187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87;width:41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187;width:197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>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;top:187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1;top:0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;top:0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</w:rPr>
        <w:t xml:space="preserve">Расчет затрат на приобретение рабочих станций, ноутбуков, планшетных компьютеров </w:t>
      </w:r>
      <w:r>
        <w:rPr>
          <w:szCs w:val="28"/>
          <w:lang w:eastAsia="en-US"/>
        </w:rPr>
        <w:t>производится в соответствии с нормами должностей согласно таблице № 12:</w:t>
      </w:r>
    </w:p>
    <w:p>
      <w:pPr>
        <w:pStyle w:val="Normal"/>
        <w:spacing w:lineRule="auto" w:line="360"/>
        <w:ind w:firstLine="709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аблица 12</w:t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732"/>
        <w:gridCol w:w="1351"/>
        <w:gridCol w:w="1524"/>
        <w:gridCol w:w="1474"/>
        <w:gridCol w:w="1213"/>
        <w:gridCol w:w="1399"/>
      </w:tblGrid>
      <w:tr>
        <w:trPr>
          <w:trHeight w:val="99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лж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штатных един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количество рабочих стан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уемое количество рабочих станц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за единицу, не более 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рмативные затраты,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уб.</w:t>
            </w:r>
          </w:p>
        </w:tc>
      </w:tr>
      <w:tr>
        <w:trPr>
          <w:trHeight w:val="333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бочие станци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труктурного подразделения, заместитель структурного подразд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шники (советники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, обеспечивающий специалис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 0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0 000</w:t>
            </w:r>
          </w:p>
        </w:tc>
      </w:tr>
      <w:tr>
        <w:trPr/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руководител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труктурного подразделения, заместитель структурного подразд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шники (советники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, обеспечивающий специалис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000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3. Затраты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обретение принтеров, многофункциональных устройств копировальных аппаратов и иной оргтехники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43205"/>
            <wp:effectExtent l="0" t="0" r="0" b="0"/>
            <wp:docPr id="64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1.4.2 Правил по формул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ConsPlusNormal"/>
        <w:spacing w:lineRule="auto" w:line="36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05125" cy="520065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5200" cy="520200"/>
                          <a:chOff x="0" y="0"/>
                          <a:chExt cx="2905200" cy="5202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90520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440" y="10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73520" y="10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1000" y="396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4200" y="396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3160" y="13032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7200" y="13032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9800" y="13032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1960" y="13032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7400" y="13032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8040" y="12960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12960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160" y="23364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3320" y="23364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0320" y="190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3542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542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360" y="23364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8480" y="23364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9880" y="111240"/>
                            <a:ext cx="4456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135720"/>
                            <a:ext cx="1573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680" y="233640"/>
                            <a:ext cx="11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2336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233640"/>
                            <a:ext cx="11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11124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4680" y="111240"/>
                            <a:ext cx="3333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auto"/>
                                  <w:lang w:bidi="ar-SA" w:val="ru-RU"/>
                                </w:rPr>
                                <w:t>пм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" y="1105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648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40" y="34416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75pt;height:40.95pt" coordorigin="0,0" coordsize="4575,819">
                <v:rect id="shape_0" stroked="f" o:allowincell="f" style="position:absolute;left:0;top:0;width:4574;height: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37;top:1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8;top:1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8;top: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2;top: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3;top:205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0;top:205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8;top:205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6;top:205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8;top:205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;top:204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204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6;top:368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4;top:368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;top:3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;top:558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55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0;top:368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3;top:368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75;width:701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214;width:247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2;top:368;width:18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;top:36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;top:368;width:18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4;top:175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175;width:524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auto"/>
                            <w:lang w:bidi="ar-SA" w:val="ru-RU"/>
                          </w:rPr>
                          <w:t>пм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;top:174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;top:102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;top:542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10210" cy="3238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324000"/>
                          <a:chOff x="0" y="0"/>
                          <a:chExt cx="410040" cy="3240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100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040" y="118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960" y="117360"/>
                            <a:ext cx="1054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11736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7640"/>
                            <a:ext cx="120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.3pt;height:25.5pt" coordorigin="0,0" coordsize="646,510">
                <v:rect id="shape_0" stroked="f" o:allowincell="f" style="position:absolute;left:0;top:0;width:645;height:5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18;top:18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;top:185;width:165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185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28;width:189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принтеров, многофункциональных устройств, копировальных аппаратов и иной оргтехники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должности;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60350"/>
            <wp:effectExtent l="0" t="0" r="0" b="0"/>
            <wp:docPr id="67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типа принтера, многофункционального устройства, копировального аппарата и иной оргтехники 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затрат на приобретение принтеров, многофункциональных устройств, копировальных аппаратов и иной оргтехники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положенностей согласно таблице № 13:</w:t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аблица 13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691"/>
        <w:gridCol w:w="2934"/>
        <w:gridCol w:w="1574"/>
        <w:gridCol w:w="1722"/>
      </w:tblGrid>
      <w:tr>
        <w:trPr>
          <w:trHeight w:val="47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уемое к приобретению количество,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за единицу,  руб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рмативные затраты,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уб.</w:t>
            </w:r>
          </w:p>
        </w:tc>
      </w:tr>
      <w:tr>
        <w:trPr>
          <w:trHeight w:val="4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ное устройство (специалисты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Затраты на </w:t>
      </w:r>
      <w:r>
        <w:rPr>
          <w:rFonts w:cs="Times New Roman" w:ascii="Times New Roman" w:hAnsi="Times New Roman"/>
          <w:b/>
          <w:sz w:val="28"/>
          <w:szCs w:val="28"/>
        </w:rPr>
        <w:t>приобретение, телефонов, факсов, диктофонов, фотоаппаратов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фдф</w:t>
      </w:r>
      <w:r>
        <w:rPr>
          <w:rFonts w:cs="Times New Roman" w:ascii="Times New Roman" w:hAnsi="Times New Roman"/>
          <w:sz w:val="28"/>
          <w:szCs w:val="28"/>
        </w:rPr>
        <w:t>) определяются по установленной формуле:</w:t>
      </w:r>
    </w:p>
    <w:p>
      <w:pPr>
        <w:pStyle w:val="ConsPlusNormal"/>
        <w:spacing w:lineRule="auto" w:line="36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315210" cy="47752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5160" cy="477360"/>
                          <a:chOff x="0" y="0"/>
                          <a:chExt cx="2315160" cy="4773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31516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9720" y="132120"/>
                            <a:ext cx="5958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 xml:space="preserve">×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 xml:space="preserve">,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en-US"/>
                                </w:rPr>
                                <w:t>где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132840"/>
                            <a:ext cx="424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13212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13212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3212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237600"/>
                            <a:ext cx="227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тфд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2376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190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3592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3592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237600"/>
                            <a:ext cx="227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тфд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2376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237600"/>
                            <a:ext cx="227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тфд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1123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1123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6552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" y="34920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2.3pt;height:37.6pt" coordorigin="0,0" coordsize="3646,752">
                <v:rect id="shape_0" stroked="f" o:allowincell="f" style="position:absolute;left:0;top:0;width:3645;height:7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08;top:208;width:937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 xml:space="preserve">×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 xml:space="preserve">,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en-US"/>
                          </w:rPr>
                          <w:t>где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4;top:209;width:66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0;top:208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;top:208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208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0;top:374;width:35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тфд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7;top:374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3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;top:566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;top:566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;top:374;width:35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тфд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;top:374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;top:374;width:35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тфд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7;top:177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177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;top:103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550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  <w:lang w:val="en-US"/>
        </w:rPr>
      </w:r>
      <w:r>
        <w:rPr>
          <w:vertAlign w:val="subscript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  <w:vertAlign w:val="subscript"/>
        </w:rPr>
        <w:t>Qтфдф</w:t>
      </w:r>
      <w:r>
        <w:rPr>
          <w:rFonts w:cs="Times New Roman" w:ascii="Times New Roman" w:hAnsi="Times New Roman"/>
          <w:sz w:val="28"/>
          <w:szCs w:val="28"/>
          <w:vertAlign w:val="subscript"/>
        </w:rPr>
      </w:r>
      <w:r>
        <w:rPr>
          <w:vertAlign w:val="subscript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телефонов, факсов, диктофонов, фотоаппаратов по i-й должности, но не более предельного количества, приведенной нормами положенностей, с учетом срока полезного использования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фдф</w:t>
      </w:r>
      <w:r>
        <w:rPr>
          <w:rFonts w:cs="Times New Roman" w:ascii="Times New Roman" w:hAnsi="Times New Roman"/>
          <w:sz w:val="28"/>
          <w:szCs w:val="28"/>
        </w:rPr>
        <w:t xml:space="preserve"> - стоимость одного телефона, факса, диктофона, фотоаппарата для i-й должности, приведенной в нормах положенносте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должность, в соответствии с нормами положенностей по данному направлению затрат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положенностей в разрезе состава нормативных затрат на приобретение телефонов, факсов, диктофонов, фотоаппаратов согласно таблице № 14:</w:t>
      </w:r>
    </w:p>
    <w:p>
      <w:pPr>
        <w:pStyle w:val="ConsPlusNormal"/>
        <w:spacing w:lineRule="auto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</w:t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651"/>
        <w:gridCol w:w="1340"/>
        <w:gridCol w:w="2063"/>
        <w:gridCol w:w="1429"/>
        <w:gridCol w:w="1479"/>
      </w:tblGrid>
      <w:tr>
        <w:trPr>
          <w:trHeight w:val="4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лж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ланируемое к приобретению количество, шт,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за единицу, не более,  руб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рмативные затраты,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уб.</w:t>
            </w:r>
          </w:p>
        </w:tc>
      </w:tr>
      <w:tr>
        <w:trPr>
          <w:trHeight w:val="14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, заместитель руководит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</w:tr>
      <w:tr>
        <w:trPr>
          <w:trHeight w:val="14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структурного подразделения, заместитель руководителя структурного подразд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</w:tr>
      <w:tr>
        <w:trPr>
          <w:trHeight w:val="14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приобретение материальных запасов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7030A0"/>
          <w:sz w:val="28"/>
          <w:szCs w:val="28"/>
          <w:u w:val="single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Затраты на </w:t>
      </w:r>
      <w:r>
        <w:rPr>
          <w:rFonts w:cs="Times New Roman" w:ascii="Times New Roman" w:hAnsi="Times New Roman"/>
          <w:b/>
          <w:sz w:val="28"/>
          <w:szCs w:val="28"/>
        </w:rPr>
        <w:t>приобретение монитор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52095"/>
            <wp:effectExtent l="0" t="0" r="0" b="0"/>
            <wp:docPr id="69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       п. 1.5.1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6270" cy="481330"/>
            <wp:effectExtent l="0" t="0" r="0" b="0"/>
            <wp:docPr id="70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60350"/>
            <wp:effectExtent l="0" t="0" r="0" b="0"/>
            <wp:docPr id="71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мониторов для i-й должности, но не более предельного количества, приведенной нормами положенностей, с учетом срока полезного использова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72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монитора для i-й должности, приведенной в нормах положенносте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должность, в соответствии с нормами положенностей по данному направлению затрат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положенностей в разрезе состава нормативных затрат на приобретение мониторов согласно таблице 15:</w:t>
      </w:r>
    </w:p>
    <w:p>
      <w:pPr>
        <w:pStyle w:val="Normal"/>
        <w:spacing w:lineRule="auto" w:line="360"/>
        <w:ind w:firstLine="709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аблица 15</w:t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4438"/>
        <w:gridCol w:w="2070"/>
        <w:gridCol w:w="1604"/>
        <w:gridCol w:w="1554"/>
      </w:tblGrid>
      <w:tr>
        <w:trPr>
          <w:trHeight w:val="13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лж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уемое количество мониторов,шт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за единицу, не более,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рмативные затраты,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структурного подразделения, заместитель руководителя структурного подразд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0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Затраты на </w:t>
      </w:r>
      <w:r>
        <w:rPr>
          <w:rFonts w:cs="Times New Roman" w:ascii="Times New Roman" w:hAnsi="Times New Roman"/>
          <w:b/>
          <w:sz w:val="28"/>
          <w:szCs w:val="28"/>
        </w:rPr>
        <w:t>приобретение системных блок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252095"/>
            <wp:effectExtent l="0" t="0" r="0" b="0"/>
            <wp:docPr id="73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1.5.2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65960" cy="474345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474480"/>
                          <a:chOff x="0" y="0"/>
                          <a:chExt cx="1965960" cy="4744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96596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3600" y="130320"/>
                            <a:ext cx="701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 xml:space="preserve">  ×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en-US"/>
                                </w:rPr>
                                <w:t>где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13032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13032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13032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040" y="235080"/>
                            <a:ext cx="99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с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19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3564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3564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235080"/>
                            <a:ext cx="99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с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235080"/>
                            <a:ext cx="99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с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648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34560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4.8pt;height:37.35pt" coordorigin="0,0" coordsize="3096,747">
                <v:rect id="shape_0" stroked="f" o:allowincell="f" style="position:absolute;left:0;top:0;width:3095;height:7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90;top:205;width:1104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 xml:space="preserve">  ×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en-US"/>
                          </w:rPr>
                          <w:t>где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6;top:205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;top:205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205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6;top:370;width:155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с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4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;top:3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56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;top:561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;top:370;width:155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с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7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;top:370;width:155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с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2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102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;top:544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60350"/>
            <wp:effectExtent l="0" t="0" r="0" b="0"/>
            <wp:docPr id="75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системных блоков но не более предельного количества, приведенной нормами положенностей, с учетом срока полезного использова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76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системного блока, приведенной в нормах положенносте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должность, в соответствии с нормами положенностей по данному направлению затрат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положенностей в разрезе состава нормативных затрат на приобретение системных блоков согласно таблице 16:</w:t>
      </w:r>
    </w:p>
    <w:p>
      <w:pPr>
        <w:pStyle w:val="Normal"/>
        <w:spacing w:lineRule="auto" w:line="360"/>
        <w:ind w:firstLine="709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аблица 16</w:t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4438"/>
        <w:gridCol w:w="2070"/>
        <w:gridCol w:w="1604"/>
        <w:gridCol w:w="1554"/>
      </w:tblGrid>
      <w:tr>
        <w:trPr>
          <w:trHeight w:val="13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лж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уемое количество системных блоков,шт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за единицу, не более,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рмативные затраты,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структурного подразделения, заместитель руководителя структурного подразд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 000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Затраты на </w:t>
      </w:r>
      <w:r>
        <w:rPr>
          <w:rFonts w:cs="Times New Roman" w:ascii="Times New Roman" w:hAnsi="Times New Roman"/>
          <w:b/>
          <w:sz w:val="28"/>
          <w:szCs w:val="28"/>
        </w:rPr>
        <w:t>приобретение носителей информац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43205"/>
            <wp:effectExtent l="0" t="0" r="0" b="0"/>
            <wp:docPr id="77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1.5.4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2600" cy="481330"/>
            <wp:effectExtent l="0" t="0" r="0" b="0"/>
            <wp:docPr id="78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79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носителя информа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60350"/>
            <wp:effectExtent l="0" t="0" r="0" b="0"/>
            <wp:docPr id="80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й единицы i-го носителя информации 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затрат на приобретение носителей информ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согласно таблице № 17:</w:t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аблица 17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83"/>
        <w:gridCol w:w="3223"/>
        <w:gridCol w:w="2176"/>
        <w:gridCol w:w="167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носителя информаци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 к приобретению количество носителя информации (шт.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на 1 единицы носителя информации,</w:t>
              <w:br/>
              <w:t xml:space="preserve"> ру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еш -памят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сткий дис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0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Затраты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обретение расходных материалов для принтеров, многофункциональных устройств, копировальных аппаратов и иной оргтехни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260350"/>
            <wp:effectExtent l="0" t="0" r="0" b="0"/>
            <wp:docPr id="81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согласно п. 1.5.5.1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14880" cy="478790"/>
            <wp:effectExtent l="0" t="0" r="0" b="0"/>
            <wp:docPr id="82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60350"/>
            <wp:effectExtent l="0" t="0" r="0" b="0"/>
            <wp:docPr id="83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принтеров, многофункциональных устройств,  копировальных аппаратов  и иной оргтехники i-го тип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84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 потребления расходных материалов i-м типом принтеров, многофункциональных устройств, копировальных аппаратов и иной оргтехники, которое определяется по фактическим данным за  предыдущий финансовый год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60350"/>
            <wp:effectExtent l="0" t="0" r="0" b="0"/>
            <wp:docPr id="85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расходного материала по i-му типу принтеров, многофункциональных устройств, копировальных аппаратов и иной оргтехник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затрат на приобретение расходных материалов для принтеров, многофункциональных устройств, копировальных аппаратов и иной оргтехники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согласно таблице № 18:</w:t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аблица 18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371"/>
        <w:gridCol w:w="2654"/>
        <w:gridCol w:w="1308"/>
        <w:gridCol w:w="1955"/>
      </w:tblGrid>
      <w:tr>
        <w:trPr>
          <w:trHeight w:val="10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ного материал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к приобретению количество,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у,  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рмативные затрат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уб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Тонер-картридж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вет–черный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м-картрид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и для струйных принтеров (цветные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</w:t>
            </w:r>
          </w:p>
        </w:tc>
      </w:tr>
      <w:tr>
        <w:trPr>
          <w:trHeight w:val="1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40 0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е затра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bookmarkStart w:id="7" w:name="Par385"/>
      <w:bookmarkEnd w:id="7"/>
      <w:r>
        <w:rPr>
          <w:rFonts w:cs="Times New Roman" w:ascii="Times New Roman" w:hAnsi="Times New Roman"/>
          <w:sz w:val="28"/>
          <w:szCs w:val="28"/>
          <w:u w:val="single"/>
        </w:rPr>
        <w:t>Затраты на услуги связ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 отнесенные к затратам на услуги связи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Затраты на </w:t>
      </w:r>
      <w:r>
        <w:rPr>
          <w:rFonts w:cs="Times New Roman" w:ascii="Times New Roman" w:hAnsi="Times New Roman"/>
          <w:b/>
          <w:sz w:val="28"/>
          <w:szCs w:val="28"/>
        </w:rPr>
        <w:t>услуги почтовой связи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1930" cy="249555"/>
            <wp:effectExtent l="0" t="0" r="0" b="0"/>
            <wp:docPr id="86" name="Рисунок 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08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определяются согласно п. 2.1 Правил по формуле: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57935" cy="474980"/>
            <wp:effectExtent l="0" t="0" r="0" b="0"/>
            <wp:docPr id="87" name="Рисунок 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08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85115" cy="249555"/>
            <wp:effectExtent l="0" t="0" r="0" b="0"/>
            <wp:docPr id="88" name="Рисунок 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08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- планируемое количество i-х почтовых отправлений в год, </w:t>
      </w:r>
    </w:p>
    <w:p>
      <w:pPr>
        <w:pStyle w:val="ConsPlusNormal"/>
        <w:spacing w:lineRule="auto" w:line="36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89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почтового отправления (в зависимости от вида почтового отправления, устанавливаемого единственным поставщиком).</w:t>
      </w:r>
    </w:p>
    <w:p>
      <w:pPr>
        <w:pStyle w:val="ConsPlus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затрат на услуги почтовой связи 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согласно таблице № 19:</w:t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9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24"/>
        <w:gridCol w:w="1972"/>
        <w:gridCol w:w="2168"/>
        <w:gridCol w:w="185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слуг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отправлений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Цена 1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го почтового отправления, руб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ое количество i-х почтовых отправлений в год (шт.)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ру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ылка писе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 0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 000</w:t>
            </w:r>
          </w:p>
        </w:tc>
      </w:tr>
    </w:tbl>
    <w:p>
      <w:pPr>
        <w:pStyle w:val="ConsPlus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 относящиеся к затратам на услуги связи, транспорт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луги, оплату расходов по договорам об оказани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язанных с проездом и наймом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связи с командированием работников, заключаемы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 сторонними организациями, а также к затрата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коммунальные услуги, аренду помещений и оборудования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имущества в рамках прочих затрат и затрата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приобретение прочих работ и услуг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Затраты </w:t>
      </w:r>
      <w:r>
        <w:rPr>
          <w:rFonts w:cs="Times New Roman" w:ascii="Times New Roman" w:hAnsi="Times New Roman"/>
          <w:b/>
          <w:sz w:val="28"/>
          <w:szCs w:val="28"/>
        </w:rPr>
        <w:t>по обязательному государственному страхованию жизни и здоровья</w:t>
      </w:r>
      <w:r>
        <w:rPr>
          <w:rFonts w:cs="Times New Roman" w:ascii="Times New Roman" w:hAnsi="Times New Roman"/>
          <w:sz w:val="28"/>
          <w:szCs w:val="28"/>
        </w:rPr>
        <w:t xml:space="preserve"> лиц, замещающих государственные должности и должности государственной гражданской службы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гс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ются по установленной формуле: </w:t>
      </w:r>
    </w:p>
    <w:p>
      <w:pPr>
        <w:pStyle w:val="ConsPlusNormal"/>
        <w:spacing w:lineRule="auto" w:line="36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>огс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 = Ч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>оп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 × Р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 xml:space="preserve">атт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>оп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расчетная численность работников министерства (370 чел.)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>атт</w:t>
      </w:r>
      <w:r>
        <w:rPr>
          <w:rFonts w:cs="Times New Roman" w:ascii="Times New Roman" w:hAnsi="Times New Roman"/>
          <w:sz w:val="28"/>
          <w:szCs w:val="28"/>
        </w:rPr>
        <w:t xml:space="preserve"> -  стоимость страхового полиса на одного работника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затрат по обязательному государственному страхованию согласно таблице № 20:</w:t>
      </w:r>
    </w:p>
    <w:p>
      <w:pPr>
        <w:pStyle w:val="ConsPlusNormal"/>
        <w:spacing w:lineRule="auto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0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7"/>
        <w:gridCol w:w="1559"/>
        <w:gridCol w:w="2778"/>
        <w:gridCol w:w="232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 едини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оимость страхового полиса на одного работника,  руб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е государственное страхование жизни и здоровья лиц, замещающих государственные должности и должности государственной гражданск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0 55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затратам на приобретение основных средств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Затраты на </w:t>
      </w:r>
      <w:r>
        <w:rPr>
          <w:rFonts w:cs="Times New Roman" w:ascii="Times New Roman" w:hAnsi="Times New Roman"/>
          <w:b/>
          <w:sz w:val="28"/>
          <w:szCs w:val="28"/>
        </w:rPr>
        <w:t>приобретение мебел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0" cy="252095"/>
            <wp:effectExtent l="0" t="0" r="0" b="0"/>
            <wp:docPr id="90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         п. 2.8.2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21840" cy="478790"/>
            <wp:effectExtent l="0" t="0" r="0" b="0"/>
            <wp:docPr id="91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60350"/>
            <wp:effectExtent l="0" t="0" r="0" b="0"/>
            <wp:docPr id="92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предметов мебели, приведенной нормами положенностей, с учетом срока полезного использова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9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предмета мебели, приведенной в нормах положенносте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должность, в соответствии с нормами положенностей по данному направлению затрат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положенностей в разрезе состава нормативных затрат на приобретение мебели согласно таблице № 21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562"/>
        <w:gridCol w:w="1816"/>
        <w:gridCol w:w="1487"/>
        <w:gridCol w:w="1508"/>
      </w:tblGrid>
      <w:tr>
        <w:trPr>
          <w:tblHeader w:val="true"/>
          <w:trHeight w:val="99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лж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штатных едини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уемое количество единицы мебел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за единицу, не более  руб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рмативные затраты,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уб.</w:t>
            </w:r>
          </w:p>
        </w:tc>
      </w:tr>
      <w:tr>
        <w:trPr>
          <w:trHeight w:val="355" w:hRule="atLeast"/>
        </w:trPr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бель для сидения с металлическим каркасом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руководител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труктурного подразделения, заместитель структурного подразд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и (советник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, обеспечивающий специалис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000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 офисный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руководител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труктурного подразделения, заместитель структурного подразд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и (советник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, обеспечивающий специалис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ж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руководител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труктурного подразделения, заместитель структурного подразд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и (советник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, обеспечивающий специалис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ы письменные для офиса, административных помещений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руководител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труктурного подразделения, заместитель структурного подразд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и (советник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, обеспечивающий специалис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00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ы для офиса, административных помещений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руководител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труктурного подразделения, заместитель структурного подразд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и (советник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, обеспечивающий специалис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Затраты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обретение прочих основных средств </w:t>
      </w:r>
      <w:r>
        <w:rPr>
          <w:rFonts w:cs="Times New Roman" w:ascii="Times New Roman" w:hAnsi="Times New Roman"/>
          <w:sz w:val="28"/>
          <w:szCs w:val="28"/>
        </w:rPr>
        <w:t>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с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по установленной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78635" cy="49403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760" cy="493920"/>
                          <a:chOff x="0" y="0"/>
                          <a:chExt cx="1778760" cy="4939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77876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4520" y="13032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9280" y="130320"/>
                            <a:ext cx="3913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240" y="13032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13032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13032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13032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160" y="235080"/>
                            <a:ext cx="55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88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19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3564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564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235080"/>
                            <a:ext cx="55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235080"/>
                            <a:ext cx="1504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по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648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34560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0.05pt;height:38.9pt" coordorigin="0,0" coordsize="2801,778">
                <v:rect id="shape_0" stroked="f" o:allowincell="f" style="position:absolute;left:0;top:0;width:2800;height:7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385;top:205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3;top:205;width:615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2;top:205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0;top:205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;top:205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205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1;top:370;width:8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7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;top:3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;top:56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;top:561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3;top:370;width:8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370;width:236;height: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п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6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;top:102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;top:544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прочего основного средства , приведенной нормами положенностей, с учетом срока полезного использова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i-го прочего основного средства, приведенной в нормах положенносте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должность, в соответствии с нормами положенностей по данному направлению затрат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положенностей в разрезе состава нормативных затрат на приобрет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х основных средств согласно таблице № 22: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091"/>
        <w:gridCol w:w="2222"/>
        <w:gridCol w:w="2516"/>
        <w:gridCol w:w="1918"/>
      </w:tblGrid>
      <w:tr>
        <w:trPr>
          <w:trHeight w:val="4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Требуемое количество, шт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на за единицу, не более, руб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рмативные затраты,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уб.</w:t>
            </w:r>
          </w:p>
        </w:tc>
      </w:tr>
      <w:tr>
        <w:trPr>
          <w:trHeight w:val="14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Калькулято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Источник бесперебойного пит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Итог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 на информационно-коммуникационные технологи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Затраты на </w:t>
      </w:r>
      <w:r>
        <w:rPr>
          <w:rFonts w:cs="Times New Roman" w:ascii="Times New Roman" w:hAnsi="Times New Roman"/>
          <w:b/>
          <w:sz w:val="28"/>
          <w:szCs w:val="28"/>
        </w:rPr>
        <w:t>приобретение канцелярских принадлежносте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2280" cy="252095"/>
            <wp:effectExtent l="0" t="0" r="0" b="0"/>
            <wp:docPr id="95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2.9.2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3155" cy="478790"/>
            <wp:effectExtent l="0" t="0" r="0" b="0"/>
            <wp:docPr id="96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60350"/>
            <wp:effectExtent l="0" t="0" r="0" b="0"/>
            <wp:docPr id="97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предмета канцелярских принадлежностей в расчете на основного работника, в соответствии с нормами положенносте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52095"/>
            <wp:effectExtent l="0" t="0" r="0" b="0"/>
            <wp:docPr id="98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численность работников министерства 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60350"/>
            <wp:effectExtent l="0" t="0" r="0" b="0"/>
            <wp:docPr id="99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канцелярских принадлежностей;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</w:rPr>
        <w:t xml:space="preserve">Расчет затрат на приобретение канцелярских принадлежностей </w:t>
      </w:r>
      <w:r>
        <w:rPr>
          <w:szCs w:val="28"/>
          <w:lang w:eastAsia="en-US"/>
        </w:rPr>
        <w:t>производится в соответствии с нормами согласно таблице 23:</w:t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ab/>
        <w:t>Таблица 23</w:t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ind w:hanging="635"/>
        <w:jc w:val="center"/>
        <w:rPr>
          <w:rFonts w:eastAsia="Times New Roman"/>
          <w:bCs/>
          <w:spacing w:val="-10"/>
          <w:szCs w:val="28"/>
        </w:rPr>
      </w:pPr>
      <w:r>
        <w:rPr>
          <w:rFonts w:eastAsia="Times New Roman"/>
          <w:bCs/>
          <w:spacing w:val="-10"/>
          <w:szCs w:val="28"/>
        </w:rPr>
        <w:t>Нормы затрат на приобретение канцелярских принадлежностей</w:t>
      </w:r>
    </w:p>
    <w:p>
      <w:pPr>
        <w:pStyle w:val="Normal"/>
        <w:widowControl/>
        <w:suppressAutoHyphens w:val="false"/>
        <w:autoSpaceDE w:val="false"/>
        <w:ind w:left="1219" w:hanging="635"/>
        <w:jc w:val="center"/>
        <w:rPr>
          <w:rFonts w:eastAsia="Times New Roman"/>
          <w:bCs/>
          <w:spacing w:val="-10"/>
          <w:sz w:val="24"/>
          <w:szCs w:val="28"/>
        </w:rPr>
      </w:pPr>
      <w:r>
        <w:rPr>
          <w:rFonts w:eastAsia="Times New Roman"/>
          <w:bCs/>
          <w:spacing w:val="-10"/>
          <w:sz w:val="24"/>
          <w:szCs w:val="28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46"/>
        <w:gridCol w:w="1276"/>
        <w:gridCol w:w="2457"/>
        <w:gridCol w:w="14"/>
        <w:gridCol w:w="1834"/>
        <w:gridCol w:w="14"/>
      </w:tblGrid>
      <w:tr>
        <w:trPr>
          <w:tblHeader w:val="true"/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(канцелярские това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1 специалиста (год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на за ед. (руб.)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нтистеп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о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25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лок-кубик д/запи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локн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0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умага д/фа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умага д/заме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0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кладыш с перфор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1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4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ыро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3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жедневк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жим д /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ранд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лендарь переки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лей П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9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лей - каранд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3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лейкие цв. закл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3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нига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3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нв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8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рки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3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рректирующая жид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2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иней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оток верт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7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оток гор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рк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7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ж канц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4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пка на 2-х кольц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4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н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пка -регистр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8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апка с завязк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пка скоросши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6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пка- уго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пка на пружи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3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чка гелевая ч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6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чка масляная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4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коба д/степл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8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кобы д/степлера 13-17 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котч шир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7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еп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6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ержень масля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креп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аков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6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тр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очи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Расчет затрат  на приобретение бумаги </w:t>
      </w:r>
      <w:r>
        <w:rPr>
          <w:szCs w:val="28"/>
          <w:lang w:eastAsia="en-US"/>
        </w:rPr>
        <w:t>производится в соответствии с нормами согласно таблице 24:</w:t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аблица 24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33"/>
        <w:gridCol w:w="1080"/>
        <w:gridCol w:w="1590"/>
        <w:gridCol w:w="1276"/>
        <w:gridCol w:w="1418"/>
        <w:gridCol w:w="1559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, в го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для печати А-4 (500 лис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7 500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коммунальные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Затраты на газоснабж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4650" cy="274955"/>
            <wp:effectExtent l="0" t="0" r="0" b="0"/>
            <wp:docPr id="10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ется согласно п. 2.4.1 Правил по формуле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drawing>
          <wp:inline distT="0" distB="0" distL="0" distR="0">
            <wp:extent cx="2270760" cy="527685"/>
            <wp:effectExtent l="0" t="0" r="0" b="0"/>
            <wp:docPr id="10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539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299720" cy="245110"/>
            <wp:effectExtent l="0" t="0" r="0" b="0"/>
            <wp:docPr id="10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расчетная потребность в i-м виде топлива (газе и ином виде топлива)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39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299720" cy="267335"/>
            <wp:effectExtent l="0" t="0" r="0" b="0"/>
            <wp:docPr id="10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39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300355" cy="276860"/>
            <wp:effectExtent l="0" t="0" r="0" b="0"/>
            <wp:docPr id="10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затрат на газоснабж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согласно таблице 25.</w:t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5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7"/>
        <w:gridCol w:w="1559"/>
        <w:gridCol w:w="2778"/>
        <w:gridCol w:w="232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пл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топливе, куб.м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, руб. за куб.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г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,6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81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819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Затраты на электроснабж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" cy="234950"/>
            <wp:effectExtent l="0" t="0" r="0" b="0"/>
            <wp:docPr id="10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ется согласно п. 2.4.2 Правил по формуле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drawing>
          <wp:inline distT="0" distB="0" distL="0" distR="0">
            <wp:extent cx="1691005" cy="473710"/>
            <wp:effectExtent l="0" t="0" r="0" b="0"/>
            <wp:docPr id="10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289560" cy="259080"/>
            <wp:effectExtent l="0" t="0" r="0" b="0"/>
            <wp:docPr id="10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334010" cy="273050"/>
            <wp:effectExtent l="0" t="0" r="0" b="0"/>
            <wp:docPr id="10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затрат на электроснабж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согласно таблице 26.</w:t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50"/>
        <w:gridCol w:w="2778"/>
        <w:gridCol w:w="232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>Расчетная потребнос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8"/>
              </w:rPr>
              <w:t xml:space="preserve">электроэнергии в год, </w:t>
            </w:r>
            <w:r>
              <w:rPr>
                <w:rFonts w:eastAsia="Times New Roman"/>
                <w:sz w:val="20"/>
                <w:szCs w:val="20"/>
              </w:rPr>
              <w:t>кВт</w:t>
            </w:r>
            <w:r>
              <w:rPr>
                <w:sz w:val="20"/>
                <w:szCs w:val="20"/>
              </w:rPr>
              <w:t>·час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, руб. за кВт·ча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5 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5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 618 6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 608 600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Затраты на теплоснабж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5745"/>
            <wp:effectExtent l="0" t="0" r="0" b="0"/>
            <wp:docPr id="10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drawing>
          <wp:inline distT="0" distB="0" distL="0" distR="0">
            <wp:extent cx="1583055" cy="268605"/>
            <wp:effectExtent l="0" t="0" r="0" b="0"/>
            <wp:docPr id="1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402590" cy="269875"/>
            <wp:effectExtent l="0" t="0" r="0" b="0"/>
            <wp:docPr id="1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272415" cy="272415"/>
            <wp:effectExtent l="0" t="0" r="0" b="0"/>
            <wp:docPr id="1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регулируемый тариф на теплоснабжение.</w:t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затрат на теплоснабж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согласно таблице 27.</w:t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50"/>
        <w:gridCol w:w="2778"/>
        <w:gridCol w:w="232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>Расчетная потребнос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8"/>
              </w:rPr>
              <w:t>тепллоэнергии в год, Г</w:t>
            </w:r>
            <w:r>
              <w:rPr>
                <w:rFonts w:eastAsia="Times New Roman"/>
                <w:sz w:val="20"/>
                <w:szCs w:val="20"/>
              </w:rPr>
              <w:t>Ка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, руб. за Гка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4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 756 9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 756 900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содержание и техническое обслуживание помещений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Затраты на техническое обслуживание и регламентно-профилактический ремонт систем охранно-тревожной сигнализ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5605" cy="277495"/>
            <wp:effectExtent l="0" t="0" r="0" b="0"/>
            <wp:docPr id="1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drawing>
          <wp:inline distT="0" distB="0" distL="0" distR="0">
            <wp:extent cx="1911350" cy="542290"/>
            <wp:effectExtent l="0" t="0" r="0" b="0"/>
            <wp:docPr id="1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334010" cy="273050"/>
            <wp:effectExtent l="0" t="0" r="0" b="0"/>
            <wp:docPr id="1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334010" cy="309245"/>
            <wp:effectExtent l="0" t="0" r="0" b="0"/>
            <wp:docPr id="1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цена обслуживания одного i-го устройства.</w:t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Расчет затрат на техническое обслуживание и регламентно-профилактический ремонт систем охранно-тревожной и пожарной сигнализац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изводится в соответствии с нормами согласно таблице 28.</w:t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50"/>
        <w:gridCol w:w="2778"/>
        <w:gridCol w:w="232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>Количество условных единиц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8"/>
              </w:rPr>
              <w:t>системы охранно-тревожной  и пожарной сигнализ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обслужи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ной единицы в год, руб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 48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Затраты на оплату услуг по обслуживанию и уборке помещ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6880" cy="271145"/>
            <wp:effectExtent l="0" t="0" r="0" b="0"/>
            <wp:docPr id="1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2.6.1.4 Правил по формуле: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drawing>
          <wp:inline distT="0" distB="0" distL="0" distR="0">
            <wp:extent cx="2682240" cy="526415"/>
            <wp:effectExtent l="0" t="0" r="0" b="0"/>
            <wp:docPr id="1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393065" cy="275590"/>
            <wp:effectExtent l="0" t="0" r="0" b="0"/>
            <wp:docPr id="11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402590" cy="281305"/>
            <wp:effectExtent l="0" t="0" r="0" b="0"/>
            <wp:docPr id="12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443230" cy="278130"/>
            <wp:effectExtent l="0" t="0" r="0" b="0"/>
            <wp:docPr id="12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по обслуживанию и уборке помещени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изводится в соответствии с нормами согласно таблице 29.</w:t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9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615"/>
        <w:gridCol w:w="2427"/>
        <w:gridCol w:w="1989"/>
        <w:gridCol w:w="222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мещений, кв.м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в месяц, за 1 кв.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яце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3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 870 36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 870 368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аренду помещений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Затраты на аренду помещен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2270" cy="267335"/>
            <wp:effectExtent l="0" t="0" r="0" b="0"/>
            <wp:docPr id="1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ется по формуле: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drawing>
          <wp:inline distT="0" distB="0" distL="0" distR="0">
            <wp:extent cx="1943100" cy="342900"/>
            <wp:effectExtent l="0" t="0" r="0" b="0"/>
            <wp:docPr id="12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Cs w:val="28"/>
        </w:rPr>
        <w:t>S – фактическая площадь помещений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273050" cy="250190"/>
            <wp:effectExtent l="0" t="0" r="0" b="0"/>
            <wp:docPr id="12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334010" cy="260985"/>
            <wp:effectExtent l="0" t="0" r="0" b="0"/>
            <wp:docPr id="12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планируемое количество месяцев аренды i-й арендуемой площади.</w:t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по обслуживанию и уборке помещени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изводится в соответствии с нормами согласно таблице 30.</w:t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0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615"/>
        <w:gridCol w:w="2427"/>
        <w:gridCol w:w="1989"/>
        <w:gridCol w:w="222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мещений, кв.м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в месяц, за 1 кв.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яце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0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 056 8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 056 800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очие расх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Затраты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поздравительных открыток, почетных грамот, благодарственных писем, бланков свидетельств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), определяются по установленной форме: 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31440" cy="48006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600" cy="480240"/>
                          <a:chOff x="0" y="0"/>
                          <a:chExt cx="2631600" cy="4802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263160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6880" y="133200"/>
                            <a:ext cx="774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880" y="133200"/>
                            <a:ext cx="9910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7480" y="133200"/>
                            <a:ext cx="6735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 xml:space="preserve"> × 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 xml:space="preserve">огп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en-US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13320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332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40" y="19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361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3618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23940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ог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2394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2394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11304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" y="6588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35100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.2pt;height:37.8pt" coordorigin="0,0" coordsize="4144,756">
                <v:rect id="shape_0" stroked="f" o:allowincell="f" style="position:absolute;left:0;top:0;width:4143;height:7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24;top:210;width:121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5;top:210;width:1560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5;top:210;width:1060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 xml:space="preserve"> × 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 xml:space="preserve">огп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Times New Roman"/>
                            <w:color w:val="000000"/>
                            <w:lang w:bidi="ar-SA" w:val="en-US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;top:210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21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;top:3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;top:57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;top:5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5;top:377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ог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;top:377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;top:377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;top:178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;top:104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;top:553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Cs w:val="28"/>
        </w:rPr>
      </w:pPr>
      <w:r>
        <w:rPr>
          <w:szCs w:val="28"/>
          <w:lang w:val="en-US"/>
        </w:rPr>
        <w:t>Q</w:t>
      </w:r>
      <w:r>
        <w:rPr>
          <w:szCs w:val="28"/>
          <w:vertAlign w:val="subscript"/>
        </w:rPr>
        <w:t>огп</w:t>
      </w:r>
      <w:r>
        <w:rPr>
          <w:szCs w:val="28"/>
        </w:rPr>
        <w:t xml:space="preserve"> - планируемое к приобретению количество открыток, почетных грамот, благодарственных писем в год,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Cs w:val="28"/>
        </w:rPr>
      </w:pPr>
      <w:r>
        <w:rPr>
          <w:szCs w:val="28"/>
        </w:rPr>
        <w:t>Р</w:t>
      </w:r>
      <w:r>
        <w:rPr>
          <w:szCs w:val="28"/>
          <w:vertAlign w:val="subscript"/>
        </w:rPr>
        <w:t>огп</w:t>
      </w:r>
      <w:r>
        <w:rPr>
          <w:color w:val="FF0000"/>
          <w:szCs w:val="28"/>
        </w:rPr>
        <w:t xml:space="preserve"> </w:t>
      </w:r>
      <w:r>
        <w:rPr>
          <w:szCs w:val="28"/>
        </w:rPr>
        <w:t>- цена одного блан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затрат на приобретение поздравительных открыток, почетных грамот, благодарственных писем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согласно таблице № 31:</w:t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1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7"/>
        <w:gridCol w:w="1559"/>
        <w:gridCol w:w="2778"/>
        <w:gridCol w:w="232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Цена одной тыс. шт. руб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и свиде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 622 0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22 0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дополнительное профессиональное образо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Затраты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обретение 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5290" cy="252095"/>
            <wp:effectExtent l="0" t="0" r="0" b="0"/>
            <wp:docPr id="127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5.1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64360" cy="481330"/>
            <wp:effectExtent l="0" t="0" r="0" b="0"/>
            <wp:docPr id="128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60350"/>
            <wp:effectExtent l="0" t="0" r="0" b="0"/>
            <wp:docPr id="129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 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60350"/>
            <wp:effectExtent l="0" t="0" r="0" b="0"/>
            <wp:docPr id="130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учения одного работника по i-му виду дополнительного профессионального образования 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приобрет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согласно таблице № 32: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2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1559"/>
        <w:gridCol w:w="1560"/>
      </w:tblGrid>
      <w:tr>
        <w:trPr>
          <w:tblHeader w:val="true"/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 дополнительно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личество работников, направляемых на 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Цена обучения одного работника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урсы 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8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урсы повышения квалификации по 44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ы по переподготовке мировых су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4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ы по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38 000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Затраты на участие в специализированных семинарах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ем</w:t>
      </w:r>
      <w:r>
        <w:rPr>
          <w:rFonts w:cs="Times New Roman" w:ascii="Times New Roman" w:hAnsi="Times New Roman"/>
          <w:sz w:val="28"/>
          <w:szCs w:val="28"/>
        </w:rPr>
        <w:t>), определяются согласно п. 5.1 Правил по формуле:</w:t>
      </w:r>
    </w:p>
    <w:p>
      <w:pPr>
        <w:pStyle w:val="ConsPlusNormal"/>
        <w:spacing w:lineRule="auto" w:line="36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1813560" cy="601345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3680" cy="601200"/>
                          <a:chOff x="0" y="0"/>
                          <a:chExt cx="1813680" cy="6012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720" y="0"/>
                            <a:ext cx="1812960" cy="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6520" y="11160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111600"/>
                            <a:ext cx="3024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600" y="11160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160" y="11160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" y="11160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60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880" y="217800"/>
                            <a:ext cx="156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с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2178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3398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3398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217800"/>
                            <a:ext cx="156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с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2178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217800"/>
                            <a:ext cx="156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с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9216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9216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4644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32904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2.8pt;height:47.35pt" coordorigin="0,0" coordsize="2856,947">
                <v:rect id="shape_0" stroked="f" o:allowincell="f" style="position:absolute;left:1;top:0;width:2854;height:9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82;top:176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0;top:176;width:475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9;top:176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5;top:176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;top:176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6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9;top:343;width:2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с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3;top:34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;top: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;top:535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;top:535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9;top:343;width:2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с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3;top:34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343;width:2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с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1;top:14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14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;top:73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;top:518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сем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специализированного семинара 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сем</w:t>
      </w:r>
      <w:r>
        <w:rPr>
          <w:rFonts w:cs="Times New Roman" w:ascii="Times New Roman" w:hAnsi="Times New Roman"/>
          <w:sz w:val="28"/>
          <w:szCs w:val="28"/>
        </w:rPr>
        <w:t xml:space="preserve"> - цена посещения одного работника по i-му виду специализированного семинар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 затрат на участие в специализированных семинарах производится в соответствии с нормами согласно таблице 33: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3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1559"/>
        <w:gridCol w:w="1559"/>
      </w:tblGrid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ид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ециализированного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работников, направляемых на семин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на посещения  одного работни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минар по бухгалтерскому учету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0</w:t>
            </w:r>
          </w:p>
        </w:tc>
      </w:tr>
    </w:tbl>
    <w:p>
      <w:pPr>
        <w:pStyle w:val="Normal"/>
        <w:jc w:val="both"/>
        <w:rPr>
          <w:vanish/>
          <w:szCs w:val="28"/>
          <w:lang w:val="en-US" w:eastAsia="en-US"/>
        </w:rPr>
      </w:pPr>
      <w:r>
        <w:rPr/>
      </w:r>
      <w:bookmarkStart w:id="8" w:name="_PictureBullets"/>
      <w:bookmarkStart w:id="9" w:name="_PictureBullets"/>
      <w:bookmarkEnd w:id="9"/>
    </w:p>
    <w:sectPr>
      <w:footerReference w:type="default" r:id="rId122"/>
      <w:type w:val="nextPage"/>
      <w:pgSz w:w="11906" w:h="16838"/>
      <w:pgMar w:left="1701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8pt;height:45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eastAsia="Lucida Sans Unicode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9">
    <w:name w:val="Замещающий текст"/>
    <w:qFormat/>
    <w:rPr>
      <w:color w:val="80808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1">
    <w:name w:val="Font Style61"/>
    <w:qFormat/>
    <w:rPr>
      <w:rFonts w:ascii="Georgia" w:hAnsi="Georgia" w:cs="Georgi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  <w:ind w:firstLine="720"/>
      <w:jc w:val="both"/>
    </w:pPr>
    <w:rPr>
      <w:rFonts w:ascii="Arial" w:hAnsi="Arial" w:eastAsia="Times New Roman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  <w:ind w:firstLine="720"/>
      <w:jc w:val="both"/>
    </w:pPr>
    <w:rPr>
      <w:rFonts w:ascii="Arial" w:hAnsi="Arial" w:eastAsia="Times New Roman" w:cs="Arial"/>
      <w:sz w:val="24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sz w:val="24"/>
    </w:rPr>
  </w:style>
  <w:style w:type="paragraph" w:styleId="24">
    <w:name w:val="Основной текст2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Times New Roman"/>
      <w:sz w:val="25"/>
      <w:szCs w:val="25"/>
      <w:lang w:val="en-US"/>
    </w:rPr>
  </w:style>
  <w:style w:type="paragraph" w:styleId="25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Times New Roman"/>
      <w:sz w:val="26"/>
      <w:szCs w:val="2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sz w:val="24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30"/>
      <w:jc w:val="right"/>
    </w:pPr>
    <w:rPr>
      <w:rFonts w:eastAsia="Times New Roman"/>
      <w:sz w:val="24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274"/>
      <w:jc w:val="center"/>
    </w:pPr>
    <w:rPr>
      <w:rFonts w:eastAsia="Times New Roman"/>
      <w:sz w:val="24"/>
    </w:rPr>
  </w:style>
  <w:style w:type="paragraph" w:styleId="Style181">
    <w:name w:val="Style18"/>
    <w:basedOn w:val="Normal"/>
    <w:qFormat/>
    <w:pPr>
      <w:suppressAutoHyphens w:val="false"/>
      <w:autoSpaceDE w:val="false"/>
      <w:jc w:val="center"/>
    </w:pPr>
    <w:rPr>
      <w:rFonts w:eastAsia="Times New Roman"/>
      <w:sz w:val="24"/>
    </w:rPr>
  </w:style>
  <w:style w:type="paragraph" w:styleId="Style191">
    <w:name w:val="Style19"/>
    <w:basedOn w:val="Normal"/>
    <w:qFormat/>
    <w:pPr>
      <w:suppressAutoHyphens w:val="false"/>
      <w:autoSpaceDE w:val="false"/>
    </w:pPr>
    <w:rPr>
      <w:rFonts w:eastAsia="Times New Roman"/>
      <w:sz w:val="24"/>
    </w:rPr>
  </w:style>
  <w:style w:type="paragraph" w:styleId="Style251">
    <w:name w:val="Style25"/>
    <w:basedOn w:val="Normal"/>
    <w:qFormat/>
    <w:pPr>
      <w:suppressAutoHyphens w:val="false"/>
      <w:autoSpaceDE w:val="false"/>
    </w:pPr>
    <w:rPr>
      <w:rFonts w:eastAsia="Times New Roman"/>
      <w:sz w:val="24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74"/>
      <w:ind w:hanging="634"/>
    </w:pPr>
    <w:rPr>
      <w:rFonts w:eastAsia="Times New Roman"/>
      <w:sz w:val="24"/>
    </w:rPr>
  </w:style>
  <w:style w:type="paragraph" w:styleId="Style35">
    <w:name w:val="Style35"/>
    <w:basedOn w:val="Normal"/>
    <w:qFormat/>
    <w:pPr>
      <w:suppressAutoHyphens w:val="false"/>
      <w:autoSpaceDE w:val="false"/>
      <w:jc w:val="center"/>
    </w:pPr>
    <w:rPr>
      <w:rFonts w:eastAsia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4" TargetMode="External"/><Relationship Id="rId3" Type="http://schemas.openxmlformats.org/officeDocument/2006/relationships/hyperlink" Target="garantf1://70308460.100000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consultantplus://offline/ref=CA0772578D8C090273FDEBC125CD953BA2C2ECAB6B3AD55240DDF78970Q5cFM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62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90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4.wmf"/><Relationship Id="rId113" Type="http://schemas.openxmlformats.org/officeDocument/2006/relationships/image" Target="media/image105.wmf"/><Relationship Id="rId114" Type="http://schemas.openxmlformats.org/officeDocument/2006/relationships/image" Target="media/image106.wmf"/><Relationship Id="rId115" Type="http://schemas.openxmlformats.org/officeDocument/2006/relationships/image" Target="media/image107.png"/><Relationship Id="rId116" Type="http://schemas.openxmlformats.org/officeDocument/2006/relationships/image" Target="media/image108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footer" Target="footer1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06:00Z</dcterms:created>
  <dc:creator>бухгалтер</dc:creator>
  <dc:description/>
  <dc:language>en-US</dc:language>
  <cp:lastModifiedBy>Валентина А. Фисунова</cp:lastModifiedBy>
  <cp:lastPrinted>2016-05-20T08:51:00Z</cp:lastPrinted>
  <dcterms:modified xsi:type="dcterms:W3CDTF">2016-05-27T13:06:00Z</dcterms:modified>
  <cp:revision>2</cp:revision>
  <dc:subject/>
  <dc:title>Р А С П О Р Я Ж Е Н И Е</dc:title>
</cp:coreProperties>
</file>