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6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06.2021 года в регистре содержится 197 416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1 по 30.06.2021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55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,6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с органами местного самоуправления, на которых рассмотрены вопросы организации своевременного представления муниципальных актов для включения в регистр, в том числе, по конкретным муниципальным образовани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7:00Z</dcterms:created>
  <dc:creator>служащий</dc:creator>
  <dc:description/>
  <dc:language>en-US</dc:language>
  <cp:lastModifiedBy>user</cp:lastModifiedBy>
  <dcterms:modified xsi:type="dcterms:W3CDTF">2021-07-20T08:15:00Z</dcterms:modified>
  <cp:revision>7</cp:revision>
  <dc:subject/>
  <dc:title>с 01</dc:title>
</cp:coreProperties>
</file>