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ЗМЕНЕНИЙ ЗАКОНА КИРОВСКОЙ ОБЛАСТИ </w:t>
        <w:br/>
        <w:t>ОТ 29.12.2004 № 292-ЗО «О МЕСТНОМ САМОУПРАВЛЕНИИ В КИРОВ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амках ведения регистра муниципальных нормативных правовых актов Кировской области)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коном Кировской области от 13.03.2019 № 238-ЗО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я в статью 7 Закона Кировской области «О местном самоуправлении в Кировской области» (вступает в силу 24.03.2019) внесено изменение, согласно которому часть 2 статьи 7 изложена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К вопросам местного значения </w:t>
      </w:r>
      <w:r>
        <w:rPr>
          <w:rFonts w:eastAsia="Calibri"/>
          <w:b/>
          <w:i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носятся вопросы, предусмотренные частью 3 статьи 14 Федерального закона, а также вопросы, указанные в пунктах 4, 5, 6, 7, 7.1, 7.2, 8, 11, 13, 13.1, 15, 18, 20 </w:t>
      </w:r>
      <w:r>
        <w:rPr>
          <w:rFonts w:eastAsia="Calibri"/>
          <w:b/>
          <w:i/>
          <w:sz w:val="28"/>
          <w:szCs w:val="28"/>
          <w:lang w:eastAsia="en-US"/>
        </w:rPr>
        <w:t>(за исключением осуществления муниципального земельного контроля в границах поселения),</w:t>
      </w:r>
      <w:r>
        <w:rPr>
          <w:rFonts w:eastAsia="Calibri"/>
          <w:sz w:val="28"/>
          <w:szCs w:val="28"/>
          <w:lang w:eastAsia="en-US"/>
        </w:rPr>
        <w:t xml:space="preserve"> 22, 24, 26, 27, 31, 32, 33.1, 33.2, 34, 37, 38, 39 части 1 статьи 14 Федерального закона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425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5:00Z</dcterms:created>
  <dc:creator>служащий</dc:creator>
  <dc:description/>
  <cp:keywords/>
  <dc:language>en-US</dc:language>
  <cp:lastModifiedBy>служащий</cp:lastModifiedBy>
  <dcterms:modified xsi:type="dcterms:W3CDTF">2019-03-25T06:58:00Z</dcterms:modified>
  <cp:revision>1</cp:revision>
  <dc:subject/>
  <dc:title>ОБЗОР ИЗМЕНЕНИЙ ЗАКОНА КИРОВСКОЙ ОБЛАСТИ </dc:title>
</cp:coreProperties>
</file>