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тогах деятельности министерства юстиции Кировской области по ведению регистра муниципальных нормативных правовых актов Кировской области 6 месяцев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0.06.2018 года в регистре содержится 128 857 муниципальных нормативных правовых 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2689"/>
      </w:tblGrid>
      <w:tr>
        <w:trPr>
          <w:trHeight w:val="46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18 по 30.06.2018</w:t>
            </w:r>
          </w:p>
        </w:tc>
      </w:tr>
      <w:tr>
        <w:trPr>
          <w:trHeight w:val="604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ключенных в Регистр муниципальных нормативных правовых актов (далее – МНПА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79</w:t>
            </w:r>
          </w:p>
        </w:tc>
      </w:tr>
      <w:tr>
        <w:trPr>
          <w:trHeight w:val="707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о правовых экспертиз МНПА на предмет соответствия Конституции Российской Федерации, федеральному, областному законодательству, уставу муниципального образ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7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о несоответствие МНПА Конституции Российской Федерации, федеральному, областному законодательству, уставам муниципальных образ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 от общего количества проведенных правовых экспертиз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6,3%)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о МНПА, содержащих нарушения требований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о МНПА в соответствие: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требованиями Конституции Российской Федерации, федеральному, областному законодательству, уставу муниципального образования на основании экспертных заключений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ебованиями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днодневные стажировки в отделе по ведению регистра муниципальных правовых актов и КОГКУ «Центр юридико-технической обработки муниципальных нормативных правовых актов Кировской области» специалистов органов местного самоуправления, ответственных за представление муниципальных нормативных правовых актов для включения в регистр,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пециалистов из 9 муниципальных образований области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нференции с органами местного самоуправления, на которых рассмотрены вопросы организации своевременного представления муниципальных актов для включения в регистр, в том числе, по конкретным муниципальным образования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ездные семинары с органами местного самоуправления районов, городских и сельских поселений по вопросам представления принятых ими актов для включения в регистр и отдельным вопросам совершенствования муниципального нормотворчест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лены и направлены письма-информации о муниципальных актах, несвоевременно представленных для включения в регистр, в органы местного самоуправления, принявшие (издавшие) такие муниципальные акты, а также в областную прокуратуру и соответствующие органы прокуратуры области для принятия мер прокурорского реагирования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писем в 11 районов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59:00Z</dcterms:created>
  <dc:creator>служащий</dc:creator>
  <dc:description/>
  <cp:keywords/>
  <dc:language>en-US</dc:language>
  <cp:lastModifiedBy>служащий</cp:lastModifiedBy>
  <dcterms:modified xsi:type="dcterms:W3CDTF">2018-07-12T07:15:00Z</dcterms:modified>
  <cp:revision>7</cp:revision>
  <dc:subject/>
  <dc:title>с 01</dc:title>
</cp:coreProperties>
</file>