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hanging="0"/>
        <w:jc w:val="right"/>
        <w:rPr/>
      </w:pPr>
      <w:r>
        <w:rPr/>
        <w:t xml:space="preserve">  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 рассчитываемой за календарный год среднемесячной заработной плате руководителей, их заместителей </w:t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и главных бухгалтеров областных государственных учреждений, подведомственных министерству юстиции Кировской области за 2023 год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02"/>
        <w:gridCol w:w="4395"/>
        <w:gridCol w:w="20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бластное государственное учреждение «ЗАГС 43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Ирина Пет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66, 82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ян Юлия Сергеевна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етина Вера Михайл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486, 43</w:t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73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0:00Z</dcterms:created>
  <dc:creator>golovkova</dc:creator>
  <dc:description/>
  <cp:keywords/>
  <dc:language>en-US</dc:language>
  <cp:lastModifiedBy>Елена А. Ишимова</cp:lastModifiedBy>
  <dcterms:modified xsi:type="dcterms:W3CDTF">2024-11-18T07:20:00Z</dcterms:modified>
  <cp:revision>2</cp:revision>
  <dc:subject/>
  <dc:title/>
</cp:coreProperties>
</file>