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девять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6 года в регистре содержится 89 847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1.2016 по 30.09.2016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8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3,71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униципальных районов области, с входящими в их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специалиста из 22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лено и направлено 187 писем - информаций о муниципальных актах, несвоевременно представленных для включения в регистр, в органы местного самоуправления 29 районов области, принявшими (издавшими) такие муниципальные акты, а также в областную прокуратуру и соответствующие органы прокуратуры области для принятия мер прокурорского реагир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4:00Z</dcterms:created>
  <dc:creator>служащий</dc:creator>
  <dc:description/>
  <cp:keywords/>
  <dc:language>en-US</dc:language>
  <cp:lastModifiedBy>служащий</cp:lastModifiedBy>
  <dcterms:modified xsi:type="dcterms:W3CDTF">2016-10-27T12:54:00Z</dcterms:modified>
  <cp:revision>4</cp:revision>
  <dc:subject/>
  <dc:title>с 01</dc:title>
</cp:coreProperties>
</file>